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ТВЕРЖД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 заседания кафедры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географической эколог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6.12.2024 № 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просы для проведения зачета</w:t>
      </w:r>
    </w:p>
    <w:p>
      <w:pPr>
        <w:pStyle w:val="Heading1"/>
        <w:jc w:val="center"/>
        <w:rPr/>
      </w:pPr>
      <w:r>
        <w:rPr>
          <w:b w:val="false"/>
          <w:i w:val="false"/>
          <w:szCs w:val="28"/>
        </w:rPr>
        <w:t xml:space="preserve">по учебной дисциплине «Научно-исследовательский семинар - 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7-06-0521-02 Прикладная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– уст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основы геоэкологической оценки трансформации компонентов природных комплексов и изменения режимов их функцион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основы организации систем локального мониторинга за компонентами окружающей среды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приемы оптимизации функционирования природных и природно-антропогенный геосистем. 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ояние проблемы в области тематического поля диссертационного исследования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выполнения количественной и качественной оценки в геоэкологических исследованиях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я к научно обоснованному построению оценочных шкал, присвоению «весовых» коэффициентов показателям. 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а агрегирования промежуточных результатов диссертационного исследования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е требования к организации сбора фактического материала при выполнении диссертационного исследования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рганизации экспериментальных наблюдений при выполнении диссертационного исследования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/>
      </w:pPr>
      <w:r>
        <w:rPr>
          <w:bCs/>
          <w:sz w:val="28"/>
          <w:szCs w:val="28"/>
        </w:rPr>
        <w:t xml:space="preserve">Особенности первичной обработки собранного полевого материала при выполнении диссертационного исследования. 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аналитические методы в решении геоэкологических задач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представления полученных результатов диссертационного исследования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визуализации материала при разработке методики диссертационного исследования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визуализации материала при представлении результатов диссертационного исследования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цитирования литературных источников в диссертационном исследовании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rStyle w:val="Fontstyle01"/>
        </w:rPr>
      </w:pPr>
      <w:r>
        <w:rPr>
          <w:rStyle w:val="Fontstyle01"/>
        </w:rPr>
        <w:t>Виды научных текстов и их краткая характеристика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/>
      </w:pPr>
      <w:r>
        <w:rPr>
          <w:rStyle w:val="Fontstyle01"/>
        </w:rPr>
        <w:t>Содержание основных разделов научной статьи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/>
      </w:pPr>
      <w:r>
        <w:rPr>
          <w:rStyle w:val="Fontstyle01"/>
        </w:rPr>
        <w:t>Правила оформления материалов научных публикаций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rStyle w:val="Fontstyle01"/>
        </w:rPr>
      </w:pPr>
      <w:r>
        <w:rPr>
          <w:rStyle w:val="Fontstyle01"/>
        </w:rPr>
        <w:t>Порядок оформления составных частей диссертации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0"/>
        <w:jc w:val="both"/>
        <w:rPr>
          <w:sz w:val="28"/>
          <w:szCs w:val="28"/>
        </w:rPr>
      </w:pPr>
      <w:r>
        <w:rPr>
          <w:rStyle w:val="Fontstyle01"/>
        </w:rPr>
        <w:t>Порядок представления магистерской диссертации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оцент</w:t>
        <w:tab/>
        <w:t xml:space="preserve"> кафедры</w:t>
        <w:tab/>
        <w:tab/>
        <w:tab/>
        <w:t xml:space="preserve">      </w:t>
        <w:tab/>
        <w:tab/>
        <w:t xml:space="preserve">         Н.В. Гагин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3:00Z</dcterms:created>
  <dc:creator>Гагина</dc:creator>
  <dc:description/>
  <cp:keywords/>
  <dc:language>en-US</dc:language>
  <cp:lastModifiedBy>geo</cp:lastModifiedBy>
  <cp:lastPrinted>2024-11-25T16:00:00Z</cp:lastPrinted>
  <dcterms:modified xsi:type="dcterms:W3CDTF">2025-01-23T09:31:00Z</dcterms:modified>
  <cp:revision>4</cp:revision>
  <dc:subject/>
  <dc:title>1</dc:title>
</cp:coreProperties>
</file>