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ТВЕРЖД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ние заседания кафедры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географической эколог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6.12.2024 № 5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опросы для проведения зачета</w:t>
      </w:r>
    </w:p>
    <w:p>
      <w:pPr>
        <w:pStyle w:val="Heading1"/>
        <w:jc w:val="center"/>
        <w:rPr/>
      </w:pPr>
      <w:r>
        <w:rPr>
          <w:b w:val="false"/>
          <w:i w:val="false"/>
          <w:szCs w:val="28"/>
        </w:rPr>
        <w:t xml:space="preserve">по учебной дисциплине «Геоэкологические аспекты устойчивого развития местных сообщест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7-06-0521-02 Прикладная гео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– уст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этапы формирования концепции устойчивого развития.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ючевые положения «Повестки дня на XXI век» Конференции по окружающей среде и развитию в Рио-де-Жанейро (1992 г.).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обальные цели устойчивого развития </w:t>
      </w:r>
      <w:r>
        <w:rPr>
          <w:rStyle w:val="InternetLink"/>
          <w:color w:val="000000"/>
          <w:sz w:val="28"/>
          <w:szCs w:val="28"/>
        </w:rPr>
        <w:t xml:space="preserve">ООН, </w:t>
      </w:r>
      <w:r>
        <w:rPr>
          <w:sz w:val="28"/>
          <w:szCs w:val="28"/>
        </w:rPr>
        <w:t>на период до 2030 года».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ые уровни (глобальный, региональный, национальный и локальный) устойчивого развития. 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устойчивого развития. 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лементация Целей устойчивого развития ООН на национальном уровне в Республике Беларусь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Цели Национальной стратегии устойчивого социально-экономического развития Р</w:t>
      </w:r>
      <w:r>
        <w:rPr>
          <w:rFonts w:cs="Times New Roman" w:ascii="Times New Roman" w:hAnsi="Times New Roman"/>
          <w:bCs/>
          <w:iCs/>
          <w:sz w:val="28"/>
          <w:szCs w:val="28"/>
        </w:rPr>
        <w:t>еспублики Беларусь на период до 2035 года (НСУР-2035).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работка местных стратегий устойчив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в разрезе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тивных областей и районов страны.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инципов устойчивого развития местных сообществ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форм организации устойчивого развития местных сообществ. 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разработки Местных повесток-21. 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оектных инициатив в устойчивом развитии местных сообществ.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истемного и геоэкологического научных подходов как методологической основы разработки стратегии устойчивого развития.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ые методы анализа и сбора информации,  особенности приме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ESTEL</w:t>
      </w:r>
      <w:r>
        <w:rPr>
          <w:rFonts w:cs="Times New Roman" w:ascii="Times New Roman" w:hAnsi="Times New Roman"/>
          <w:sz w:val="28"/>
          <w:szCs w:val="28"/>
        </w:rPr>
        <w:t xml:space="preserve"> –анализа. 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для формулировки целей устойчивого развития.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экологического менеджмента для разработки индикаторов устойчивого развития. 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стратегической экологической оценки для определения ключевых проблем территориального развития.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феры охвата стратегии и ключевых участников, формы взаимодействия с местных сообществом. 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ние образа желаемого будущего. 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стратегических целей, ресурсов, приоритетов, мероприятий, индикаторов, мониторинга. 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деятельности тематических групп и местных инициатив, формы обсуждения и доработки стратегии. 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территории устойчивого развития как природно-хозяйственной геосистеме, 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критерии оценки природного потенциала при разработке стратегии устойчивого развития местных сообществ.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критерии оценки состояния окружающей среды при разработке стратегии устойчивого развития местных сообществ.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критерии оценки социально-экономического состояния при разработке стратегии устойчивого развития местных сообществ.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охранные, образовательные, воспитательные функции устойчивого туризма. 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екреационные и социально-экономические функции устойчивого туризма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функции Зеленых маршрутов. 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Зеленых маршрутов, общие и специальные критерии их организации. 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этапов создания, поддержки и продвижения Зеленых маршрутов. 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овые инструменты продвижения устойчивого туризма. 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ндикаторов устойчивого развития и требования к построению их системы. 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социальных, экономических, экологических, институциональных показателей устойчивости развития территории. 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 построения системы индикаторов устойчивого развития на принципах менеджмента. 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разработки индикаторов управления концепцией устойчивого развития, выполнения планов и мероприятий, </w:t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зработки индикаторов оценки аспектов геоэкологического состояния компонентов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доцент</w:t>
        <w:tab/>
        <w:t xml:space="preserve"> кафедры</w:t>
        <w:tab/>
        <w:tab/>
        <w:tab/>
        <w:tab/>
        <w:tab/>
        <w:tab/>
        <w:tab/>
        <w:tab/>
        <w:t>Н.В. Гагина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5:00Z</dcterms:created>
  <dc:creator>Гагина</dc:creator>
  <dc:description/>
  <cp:keywords/>
  <dc:language>en-US</dc:language>
  <cp:lastModifiedBy>geo</cp:lastModifiedBy>
  <cp:lastPrinted>2024-11-25T16:00:00Z</cp:lastPrinted>
  <dcterms:modified xsi:type="dcterms:W3CDTF">2025-01-23T09:32:00Z</dcterms:modified>
  <cp:revision>5</cp:revision>
  <dc:subject/>
  <dc:title>1</dc:title>
</cp:coreProperties>
</file>