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36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3963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ние заседания кафедры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ческой экологии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11.2024 № 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оретические вопросы для проведения экзамена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по учебной дисциплине 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>«Геоэкология города»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специальность 1-33 01 02 Геоэк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проведения - устна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hanging="0"/>
        <w:rPr/>
      </w:pPr>
      <w:r>
        <w:rPr>
          <w:color w:val="000000"/>
          <w:szCs w:val="28"/>
        </w:rPr>
        <w:t>1. Типология городов. Формы организации и устойчивое развитие городского пространства.</w:t>
      </w:r>
      <w:r>
        <w:rPr>
          <w:szCs w:val="28"/>
        </w:rPr>
        <w:t xml:space="preserve"> Город как природно-антропогенная геосистема.</w:t>
      </w:r>
    </w:p>
    <w:p>
      <w:pPr>
        <w:pStyle w:val="TextBodyIndent"/>
        <w:tabs>
          <w:tab w:val="clear" w:pos="708"/>
          <w:tab w:val="left" w:pos="709" w:leader="none"/>
        </w:tabs>
        <w:ind w:right="57" w:hanging="0"/>
        <w:rPr>
          <w:b/>
          <w:b/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 xml:space="preserve">Подходы к снижению загрязнения атмосферного воздуха в городах. Технические методы очистки выбросов загрязняющих веществ (ПГУ, ГОУ, др). </w:t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3. Геоэкологический, системный и ландшафтный подходы как современная методологическая основа изучения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акторы и виды антропогенного воздействия на воздушную среду города. Эмиссия парниковых газов и влияние городов на изменение клима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сновные группы определений городской среды: экологические, социологические, культурологические, архитектурно-градостроительные, комплексные.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szCs w:val="28"/>
        </w:rPr>
        <w:t xml:space="preserve">6.Причины </w:t>
      </w:r>
      <w:r>
        <w:rPr>
          <w:color w:val="000000"/>
          <w:spacing w:val="-3"/>
          <w:szCs w:val="28"/>
        </w:rPr>
        <w:t xml:space="preserve">и процессы формирования климата в городе. </w:t>
      </w:r>
      <w:r>
        <w:rPr>
          <w:szCs w:val="28"/>
        </w:rPr>
        <w:t>Черты «городского климата»</w:t>
      </w:r>
      <w:r>
        <w:rPr>
          <w:color w:val="000000"/>
          <w:szCs w:val="28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Становление подходов к изучению городской среды и исследованию экологических проблем города. Урбанизация, ее сущность, история и перспективы развит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Экологическая инфраструктура города и комфортность городской сред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9.Преимущества и привлекательность городской жизни. Негативные воздействия городской среды на здоровье населения. Санитарно-эпидемиологическое обеспечение жизни насе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Экологические функции и типология городских почв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1. Общие закономерности размещения городов, факторы, влияющие на размеры и людность города. Многообразие и специфика городов. Мегаполисы. Агломера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Загрязняющие вещества и методы очистки сточных вод. Влияние городских очистных сооружений на окружающую среду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Концепция устойчивого развития населенных пунктов. Цели устойчивого развития для городов. Итоговые положения Конференции ООН по населённым пунктам (Хабитат-II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4. Законодательные и нормативно-технические требования к планировке и застройке городов Беларус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Основные принципы устойчивого развития городов. Внедрение принципов устойчивого развития городов в Беларус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 Факторы формирования состава и качества атмосферного воздуха в городах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7. Влияние природных и социально-экономических факторов на формирование планировочной структуры города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 Контроль за состоянием атмосферного воздуха. Организация мониторинга в городах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ланировочный каркас города и его модели. Понятие об экологическом каркасе города. Структура и функции экологического каркаса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. Учет неблагоприятных инженерно-экологических условий при строительстве в городах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Основные функциональные зоны городов и их характеристика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2. Коммунальные отходов города и особенности их сбора и удаления. Организация работ по обращению с коммунальными отходам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3. Ландшафтная структура городских территорий. Понятие об урболандшафте как форме деления городской территор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. Методы защиты подземных вод от истощения и загрязнения на урбанизированных территориях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5.Стационарные и передвижные источники загрязнения атмосферного воздуха в городах. Влияние истоников выбросов на общий уровень загрязнения воздух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6.Экологический раздел генплана (состав, этапы работ, общественное обсуждение). Экологические регламенты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7.Водоснабжение и структура водопотребления городов. Нормативно-правовые требования к организации инфраструктуры. Экологические требования к водозаборным сооружениям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8. Визуально-экологическая оценка урболандшафт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9.Системы водоотведения. Организация оборотного и повторного водопотребления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30. Фитомелиорация городской среды. Свойства растений, используемых в составе городских и пригородных насаждений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31.Состав, свойства и объемы образования городских отходов. Организация санитарной очистки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2.Учет неблагоприятных инженерно-экологических условий при строительстве в городах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33. Рециклинг. Использование вторичных материальных ресурсов в городах. Захоронение твердых коммунальных отходов (ТКО)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4. Понятие об экологической комфортности. Биоэнергетика. Архитектурно-строительная бионик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35. </w:t>
      </w:r>
      <w:r>
        <w:rPr>
          <w:sz w:val="28"/>
          <w:szCs w:val="28"/>
        </w:rPr>
        <w:t xml:space="preserve">Вредные физические воздействия в городах: шум, вибрация, электромагнитные поля и излучения, радиационное воздействие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36. Городские экологические программы как инструмент решения экологических проблем. </w:t>
      </w:r>
    </w:p>
    <w:p>
      <w:pPr>
        <w:pStyle w:val="11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7. Виды воздействий на геологическую среду и опасные геологические процессы на городских территориях. Техногенные формы рельефа, техногенные грунты и их свойства. Влияние свойств техногенных грунтов на деформацию зданий в город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8. Воздействие полигонов производственных и коммунальных отходов на окружающую среду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39.</w:t>
      </w:r>
      <w:r>
        <w:rPr>
          <w:sz w:val="28"/>
          <w:szCs w:val="28"/>
        </w:rPr>
        <w:t xml:space="preserve">Воздействие города на гидросферу. Изменение гидрологического баланса в условиях города. Регулирование стока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40. Решение проблем энерго- и ресурсосбережения при проектировании городской застройки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41.Нормативы качества поверхностных вод в городе и нормативно-технические методы их обеспечения. Экореабилитация малых рек и водоемов на территории города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 Стратегии ресурсосбережения в городе. Экологические последствия реконструкции производственных объектов и жилых зданий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43. Изменение уровневого режима грунтовых и напорных подземных вод в городах и зонах их влияния. Эксплуатация водозаборных скважин.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 Ущерб растительному и животному миру города и его компенсация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45. Нормирование качества и методика оценки городских почв. Механическое нарушение почвенного покрова в городе.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6. Базы данных о воздействиях и изменении окружающей среды в городе. Оценочные показатели и методика оценки качества городской среды. Комплексная оценка геоэкологической ситуации в городе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47. Пути и особенности формирования флоры и фауны городов. Роль растительного и животного мира в урбоэкосистеме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48. Политика и компоненты устойчивого развития городов. Цели устойчивого развития для городских поселений и их достижение в Республике Беларусь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49. Экологические функции зеленых насаждений. Структура растительного покрова в городе. Нормативные требования по озеленению города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50. Участие населения, общественных экологических организаций и движений в процессе управления качеством окружающей среды городов. </w:t>
      </w:r>
    </w:p>
    <w:p>
      <w:pPr>
        <w:pStyle w:val="TextBodyIndent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Старший преподаватель  кафедры</w:t>
        <w:tab/>
        <w:t xml:space="preserve">  </w:t>
        <w:tab/>
        <w:tab/>
        <w:t xml:space="preserve">                В.С.Зубрицкий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right="3" w:hanging="0"/>
      <w:jc w:val="both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right="3" w:hanging="0"/>
      <w:jc w:val="both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3" w:hanging="0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right="3" w:hanging="0"/>
      <w:jc w:val="both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right="3" w:hanging="0"/>
      <w:jc w:val="both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3" w:hanging="0"/>
      <w:jc w:val="both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right="3" w:hanging="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right="3" w:hanging="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right="3" w:hanging="0"/>
      <w:jc w:val="both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en-US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4">
    <w:name w:val="Заголовок 4 Знак"/>
    <w:qFormat/>
    <w:rPr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cs="Arial"/>
      <w:sz w:val="22"/>
      <w:lang w:val="en-US"/>
    </w:rPr>
  </w:style>
  <w:style w:type="character" w:styleId="6">
    <w:name w:val="Заголовок 6 Знак"/>
    <w:qFormat/>
    <w:rPr>
      <w:rFonts w:ascii="Arial" w:hAnsi="Arial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cs="Arial"/>
      <w:lang w:val="en-US"/>
    </w:rPr>
  </w:style>
  <w:style w:type="character" w:styleId="8">
    <w:name w:val="Заголовок 8 Знак"/>
    <w:qFormat/>
    <w:rPr>
      <w:rFonts w:ascii="Arial" w:hAnsi="Arial" w:cs="Arial"/>
      <w:i/>
      <w:lang w:val="en-US"/>
    </w:rPr>
  </w:style>
  <w:style w:type="character" w:styleId="9">
    <w:name w:val="Заголовок 9 Знак"/>
    <w:qFormat/>
    <w:rPr>
      <w:rFonts w:ascii="Arial" w:hAnsi="Arial" w:cs="Arial"/>
      <w:i/>
      <w:sz w:val="18"/>
      <w:lang w:val="en-US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11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47:00Z</dcterms:created>
  <dc:creator>Зарубов А.И.</dc:creator>
  <dc:description/>
  <cp:keywords/>
  <dc:language>en-US</dc:language>
  <cp:lastModifiedBy>geo</cp:lastModifiedBy>
  <cp:lastPrinted>2025-01-08T14:25:00Z</cp:lastPrinted>
  <dcterms:modified xsi:type="dcterms:W3CDTF">2025-01-08T11:26:00Z</dcterms:modified>
  <cp:revision>49</cp:revision>
  <dc:subject/>
  <dc:title>Вопросы к курсу лекций по «Общей экологии»</dc:title>
</cp:coreProperties>
</file>