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седания кафедры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землеведения и гидрометеорологии</w:t>
      </w:r>
    </w:p>
    <w:p>
      <w:pPr>
        <w:pStyle w:val="Normal"/>
        <w:ind w:left="567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2024 г.,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вопросы для проведения экзаме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й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химия и гео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– уст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геохим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еский закон Д.И. Менделеева и геохимический закон Гольдшмид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 звезд и космических объек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топы и их использование. Радиоактивность элемен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схождение химических элемен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химическая классификация элемен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имический состав Земли и ее оболоче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имический состав магматических поро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имический состав метаморфических поро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имический состав осадочных поро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еская система и внутренние факторы миграции элемен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химических связ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е факторы миграции элемен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рганические соединения в природе и их классификац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леводороды в природе и их значение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слородсодержащие органические соединения и их знач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зотсодержащие органические соединения и их знач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 группы (Li, Na, K, Rb, Cs, Fr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2 группы (Be, Mg, Ca, Sr, Ba, Ra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3 группы (Sc, Y, La, Ac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4 группы (Ti, Zr, Hf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5 группы (V, Nb, Ta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6 группы (Cr, Mo, W)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Геохимия и экология элементов 7 группы (Mn, T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, Re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группы железа (Fe, Co, Ni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группы палладия (Ru, Rh, Pd) и платины (Os, Ir, Pt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1 группы (Cu, Ag, Au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2 группы (Zn, Cd, Hg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химия и экология элементов 13 группы (B, Al, Ga, In, Tl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4 группы (C, Si, Ge, Sn, Pb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5 группы (N, P, As, Sb, Bi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6 группы (O, S, Se, Te, Po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7 группы (F, Cl, Br, I, At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химия и экология элементов 18 группы (He, Ne, Ar, Kr, Xe, Rn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йства химических элементов f-бло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арные ландшафты и их виды. Геохимический ландшаф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соматоз и химическая денудация, их роль в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морфизм и его влияние на изменение химического состава минера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интенсивности биологического круговорота по природным зона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геохимические эндемии. Условия их формиров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геохимическая характеристика Беларус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геофизики и связь с другими нау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галактики и солнечной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тезы о происхождении 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Земли и методы его определ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стояние вещества геосфер. Строение атмосферы 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ческое движение. Относительность движения. Роль системы отсчета. Материальная точка. Радиус-вектор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ематика вращательного движения. Угловая скорость и угловое ускор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кон Ньютона. Инерциальные системы отсчета.Второй закон Ньютона. Третий закон Ньютон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трения. Внешнее и внутреннее тр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альное поле сил. Поле сил тяготения. Напряженность поля тяготения. Потенциал. Закон всемирного тяготения. Сила тяжести. Вес тел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упругости. Деформация. Закон Гу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етическая и потенциальная энергия механической систем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сохранения энергии в механик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ка твердого тела. Момент инерции. Кинетическая энергия вра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нерции. Сила Кориоли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ый газ. Закон Бойля-Мариотта. Законы Авогадро, Дальтона, Гей-Люсса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состояния идеального газа. Уравнение Клапейрона-Менделеева. Число Лошмид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уравнение молекулярно-кинетической теории идеального газа. Средняя квадратичная скорость, средняя кинетическая энергия молекул г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ометрическая формула. Распределение Больцмана. Длина свободного пробег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я переноса. Обратимые и необратимые процессы в природе. Теплопроводность (Закон Фурье). Диффузия (Закон Фика). Вязкость (Закон Ньютон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энергия термодинамической системы. Степени свободы для молекулярного газа. Закон Больцмана о распределении внутренней энер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начало термодинамики. Работа газа по его расширению. Применение в метеорологии.  Равновесные и неравновесные проце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процессы. Изохорные, изобарические и изотермические процессы. Газовая постоянная. Адиабатический процесс. Политропические проце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говой цикл в термодинамике. КПД кругового цикла. Обратимые и необратимые процессы. Тепловые двигатели и холодильные машины. Теорема Карно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й заряд. Закон Кулона. Плотность электрических зарядов. Напряженность электрического поля. Теорема Гау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й электрический ток. Сила и плотность тока. Сторонние силы. ЭДС в цепи. Напряж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ы ионизации и рекомбинации. Проводимость газов. Ионизация атмосф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е токи в атмосфере. Ионосфера. Свойства ионосферы, влияние ионосферы на распространение радиовол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яженность и индукция магнитного поля. Действие магнитного поля на проводник с ток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гнитное поле Земли. Геомагнитные полюса. Взаимодействие солнечного ветра с магнитосферой Земл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ебания. Уравнение гармонических колебаний. Механические гармонические колеб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 Доплера при упругих колебаниях. Применение, проявление в природе и техник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малии воды. Роль аномальности физических свойств воды в развитии природных проце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ойства гидростатического д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минарное и турбулентное движение жидкости. Критерий Рейнольд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неразрывности потока. Свойства идеальной жидкости. Распределение скоростей в пот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авнение Бернулли. Гидростатическое и динамическое давление. Градиент давл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природе света. Отражение и преломление с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агнитные волны. Шкала электромагнитных вол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лощение света веществом. Закон Буг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ы теплового излучени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</w:t>
        <w:tab/>
        <w:tab/>
        <w:tab/>
        <w:tab/>
        <w:tab/>
        <w:t>Т.В. Шлендер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Leo</dc:creator>
  <dc:description/>
  <cp:keywords/>
  <dc:language>en-US</dc:language>
  <cp:lastModifiedBy>geo</cp:lastModifiedBy>
  <cp:lastPrinted>2023-11-18T12:30:00Z</cp:lastPrinted>
  <dcterms:modified xsi:type="dcterms:W3CDTF">2024-12-18T06:34:00Z</dcterms:modified>
  <cp:revision>20</cp:revision>
  <dc:subject/>
  <dc:title/>
</cp:coreProperties>
</file>