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Пространственный анализ экологических данных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пециальность 1-33 01 02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и пространственных данных в экологических исследования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странственные объекты и пространственные атрибуты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иды пространственного анализа и моделирования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туальная модель решения задач пространственного анализ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картометрические операци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классификации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и управление таблицам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странственные и атрибутивные запросы, их построение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взаимного расположе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местоположения и оптимального размеще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етевой анализ и особенности его выполне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задачи сетевого анализ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и создания растр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и анализа растровых изображени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верлей (наложение) растр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ии статистического анализ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классификация растр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струменты анализа близост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изображени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растров с обучением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растров без обучения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классификационная обработка растр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 анализ поверхност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ифровые модели рельеф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терполяция растр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анализа гипсометрических поверхност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влечение информации из поверхности. 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пространственного моделирования географических объект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моделирования географических пол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моделирования поверхност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интерполяции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ение пространственных модел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геостатистического анализа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ерминированные и геостатистические методы интерполяции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сследовательский анализ пространственны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о виртуальных 3D-моделях географических объектов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ная реализация отображение геоданных в трехмерном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ображение и анализ поверхностей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зуализация пространственно-распределенных экологических данных.</w:t>
      </w:r>
    </w:p>
    <w:p>
      <w:pPr>
        <w:pStyle w:val="Style6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3D-анимация в геоинформационных системах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цент кафедры</w:t>
        <w:tab/>
        <w:tab/>
        <w:tab/>
        <w:tab/>
        <w:tab/>
        <w:tab/>
        <w:t>Д.С.Вороб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8:00Z</dcterms:created>
  <dc:creator>Зарубов А.И.</dc:creator>
  <dc:description/>
  <cp:keywords/>
  <dc:language>en-US</dc:language>
  <cp:lastModifiedBy>Varabyou Dzmitry S</cp:lastModifiedBy>
  <cp:lastPrinted>2024-11-24T21:29:00Z</cp:lastPrinted>
  <dcterms:modified xsi:type="dcterms:W3CDTF">2024-12-16T18:08:00Z</dcterms:modified>
  <cp:revision>2</cp:revision>
  <dc:subject/>
  <dc:title>Вопросы к курсу лекций по «Общей экологии»</dc:title>
</cp:coreProperties>
</file>