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963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заседания кафедры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ческой экологи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8.2024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вопросы для проведения экзамена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по учебной дисциплине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«Методы обработки экологических данных»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специальность 7-06-0521-02 Прикладная гео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дения – уст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иды и классификация экологической информации. Типы и источники экологических данных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а показателей экологической статистики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ущность и цели обработки данных. Этапы обработки данных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ные средства, применяемые при обработке и анализе экологической информации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этапы развития применения статистических методов обработки данных в экологии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ы статистического анализа экологических данных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выполнения корреляционного анализа экологических данных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выполнения регрессионного анализа экологических данных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выполнения дисперсионного анализа экологических данных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выполнения факторного анализа экологических данных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выполнения кластерного анализа экологических данных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выполнения дискриминантного анализа экологических данных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выполнения корреляционного анализа экологических данных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задачи анализа пространственных экологических данных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онятия и термины геостатистики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искретные и непрерывные модели представления пространственных данных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етерминистские методы интерполяции пространственных данных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еостатистические методы интерполяции пространственных данных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истический анализ экологической информации с использованием пакетов прикладных программ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применение данных дистанционного зондирования в экологии и природопользовании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еоинформационные технологии обработки данных дистанционного зондирования Земли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ики обработки материалов данных дистанционного зондирования Земли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этапы обработки спутниковых изображений и их содержание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акеты прикладных программ по обработке данных дистанционного зондирования Земли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Экологическое и эколого-географическое картографирование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Эколого-картографическое источниковедение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ерриториальная интерпретация эколого-географической информации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артографическая семантика в экологическом картографировании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ы экологического картографирования и их локализация.</w:t>
      </w:r>
    </w:p>
    <w:p>
      <w:pPr>
        <w:pStyle w:val="Style7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ы картографических изображений и их использование в экологическом картографировании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Доцент кафедры</w:t>
        <w:tab/>
        <w:tab/>
        <w:tab/>
        <w:tab/>
        <w:tab/>
        <w:tab/>
        <w:t>Д.С.Воробье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3" w:hanging="0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3" w:hanging="0"/>
      <w:jc w:val="both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3" w:hanging="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3" w:hanging="0"/>
      <w:jc w:val="both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" w:hanging="0"/>
      <w:jc w:val="both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3" w:hanging="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3" w:hanging="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3" w:hanging="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3" w:hanging="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Arial" w:hAnsi="Arial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09:00Z</dcterms:created>
  <dc:creator>Зарубов А.И.</dc:creator>
  <dc:description/>
  <cp:keywords/>
  <dc:language>en-US</dc:language>
  <cp:lastModifiedBy>Varabyou Dzmitry S</cp:lastModifiedBy>
  <cp:lastPrinted>2024-12-16T21:08:00Z</cp:lastPrinted>
  <dcterms:modified xsi:type="dcterms:W3CDTF">2024-12-16T18:11:00Z</dcterms:modified>
  <cp:revision>3</cp:revision>
  <dc:subject/>
  <dc:title>Вопросы к курсу лекций по «Общей экологии»</dc:title>
</cp:coreProperties>
</file>