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просы для проведения зачета</w:t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 учебной дисциплине «Геоинформационные системы</w:t>
        <w:br/>
        <w:t xml:space="preserve">в экологии и природопользова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-33 01 02 Геоэ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проведения – ус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географической информационной систем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геоинформационных систе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современных геоинформационных систе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геоинформационных систе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ции и системы координат. Геоид и эллипсоид. Дату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за геодезических параметров EPS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проецирование 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ивязка и трансформирование изображени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данные (геоданные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ространственных 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странственных и атрибутивных данных в геоинформационных система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ели пространственных данных в геоинформационных система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иболее распространенных форматов хранения пространственных 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кторный и растровый форматы данных, их основные сферы примене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ифровые модели рельеф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хмерные данные в геоинформационных система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имволики векторных слоё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выборка объек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, просмотр и поиск атрибу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иск, фильтрация, составление выражений для атрибу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язывание векторных данных с табличными по атрибуту и по положению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ий процесс редактиров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 геоданных и классов пространственных объек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кторизац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ие ошибки и их коррекц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ов, редактирование, компоновка карт и атласов, экспорт и печат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пространственного анализ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струментами геообработки и параметры среды геообработк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ей и ModelBuilder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странственных объектов в базе пространственных 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и в базах гео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типы и домен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базы гео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пология: понятие, применение в базах гео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фраструктуры пространственных данны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eb-слои и типы элемен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интернет-портал (геопортал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пространственных данных ООН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инициатива INSPIRE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истема систем наблюдений за Земле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</w:t>
        <w:tab/>
        <w:tab/>
        <w:tab/>
        <w:tab/>
        <w:t xml:space="preserve">                   Д.С.Воробье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56:00Z</dcterms:created>
  <dc:creator>Гагина</dc:creator>
  <dc:description/>
  <cp:keywords/>
  <dc:language>en-US</dc:language>
  <cp:lastModifiedBy>Varabyou Dzmitry S</cp:lastModifiedBy>
  <cp:lastPrinted>2024-11-25T16:00:00Z</cp:lastPrinted>
  <dcterms:modified xsi:type="dcterms:W3CDTF">2024-12-16T17:56:00Z</dcterms:modified>
  <cp:revision>2</cp:revision>
  <dc:subject/>
  <dc:title>1</dc:title>
</cp:coreProperties>
</file>