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седания кафедры</w:t>
      </w:r>
    </w:p>
    <w:p>
      <w:pPr>
        <w:pStyle w:val="Normal"/>
        <w:tabs>
          <w:tab w:val="clear" w:pos="708"/>
          <w:tab w:val="left" w:pos="4820" w:leader="none"/>
          <w:tab w:val="left" w:pos="558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землеведения и гидрометеорологии</w:t>
      </w:r>
    </w:p>
    <w:p>
      <w:pPr>
        <w:pStyle w:val="Normal"/>
        <w:ind w:left="567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2024 г.,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вопросы для проведения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ой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эр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– уст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ъект и предмет изучения аэрологии, её цель и задачи, связь с другими науками. Аэрологическая информация и области ее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лассификация методов исследования свободно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ременная сеть аэрологических наблюдений. Состояние аэрологических наблюдений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этапы развития методов аэрологических исследований атмо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глобальной системы аэрологических наблюдений. Международное сотрудничество в области аэ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ссификация газов атмосферы, их свойства и распространение. Принципы деления атмосферы на сло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ение атмосферы по вертикальному распределению температуры. Деление атмосферы по составу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оносфера. Радиационный пояс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ризонтальное и вертикальное распределение температуры воздуха в троп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ризонтальное и вертикальное распределение температуры воздуха в стратосфере и мезо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иодические и непериодические изменения температуры воздуха в различных слоях атмосферы. Стратосферные поте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ународная стандартная атмосфера (М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еострофический и градиентный ветер. Особенности глобального распределения ветра в атмо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руйные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земная карта погоды. Карты абсолютной и относительной барической то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етер в свободной атмосфере. Ветер в пограничном слое атмосферы. Изменение ветра с высотой в слое т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тические явления в атмосфере. Г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тические явления в атмосфере. Мир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тические явления в атмосфере. Рад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тические явления в атмосфере. За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птические явления в атмосфере. Северное си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тические явления в атмосфере. Пиле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оль вертикальных движений в формировании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инамическая турбулен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олновые движения в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Адиабатические процессы в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ровни конденсации и конв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Горизонтальная видимость. Факторы, определяющие дальность ви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Метеорологические явления, ухудшающие ви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авила и методы определения характеристик ветра в свободной 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Шаропилотные и радиозондовые оболочки и газы, применяемые для их на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пределение подъемной силы и вертикальной скорости шаров-пило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оведение шаропилотных наблюдений и обработка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Требования к размещению пункта аэрологических наблю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амолетное и ракетн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обенности аэрологических изме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Метод радиозондов. Принцип действия радиолокационных станций и радиозон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ыпуск радиозондов. Получение, обработка и передача результатов зонд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Аэрологический к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эрологическая телеграм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Аэрологическая диаграмма. Виды термодинамических граф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Анализ состояния атмосферы с помощью термодинамических графиков. Определение характеристик влажности воз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Уровень конденсации и кривая состояния влажной час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истанционные исследования с различных измерительных платформ: искусственных спутников Земли, самолетов, аэростатов, судов, а также с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История развития методов искусственных воздействий на погоду. Отечественный и зарубежный опыт. Исследователи.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изические основы активных воздействий на облака и тум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тивоградов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скусственное увеличение осад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ассеяние низких переохлажденных облаков и ту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путников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адиолокационное зондирование атмо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нятие контактных и дистанционных методов зондирования атмосфер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кафедры</w:t>
        <w:tab/>
        <w:tab/>
        <w:tab/>
        <w:tab/>
        <w:t>Е.С .Бере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Leo</dc:creator>
  <dc:description/>
  <cp:keywords/>
  <dc:language>en-US</dc:language>
  <cp:lastModifiedBy>geo</cp:lastModifiedBy>
  <cp:lastPrinted>2023-11-18T12:30:00Z</cp:lastPrinted>
  <dcterms:modified xsi:type="dcterms:W3CDTF">2024-12-11T15:28:00Z</dcterms:modified>
  <cp:revision>18</cp:revision>
  <dc:subject/>
  <dc:title/>
</cp:coreProperties>
</file>