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седания кафедры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землеведения и гидрометеорологии</w:t>
      </w:r>
    </w:p>
    <w:p>
      <w:pPr>
        <w:pStyle w:val="Normal"/>
        <w:ind w:left="567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ноября 2024 г.,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вопросы для проведения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чебной дисциплине </w:t>
      </w:r>
      <w:r>
        <w:rPr>
          <w:rFonts w:cs="Times New Roman" w:ascii="Times New Roman" w:hAnsi="Times New Roman"/>
          <w:sz w:val="28"/>
          <w:szCs w:val="28"/>
        </w:rPr>
        <w:t>«Агрометеор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– уст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аметэаралогія як навука. Залежнасць сельскай гаспадаркі ад надвор’я і кліма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дмет і структура аграметэаралогіі. Біяметэаралогія. Фактарыяльная аграметэаралогія, агракліматалогія, аграгідралогія і зааметэаралогі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ды аграметэаралагічных назіранняў. Сувязь аграметэаралогіі з іншымі навукам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ды даследавання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аграметэаралогі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станцыйныя метады ў аграметэаралогі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ы аграметэаралогі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ы развіцця аграметэаралогі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Гісторыя развіцця аграметэаралогіі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граметэаралагічныя даследаванні ў Беларусі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Рост і развіццё раслін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граметэаралагічныя фактары і іх роля ў жыцці раслі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экасістэма. Біягеацэноз. Аграфітацэноз. Прадуцэнты, кансументы і рэдуцэнты. Біялагічная прадукцыйнас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ind w:left="644" w:hanging="50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начэнне атмасферных газаў для сельскай гаспадаркі: азот, кісларод, вуглякіслы газ, вадзяная пара</w:t>
      </w:r>
      <w:r>
        <w:rPr>
          <w:rFonts w:cs="Times New Roman" w:ascii="Times New Roman" w:hAnsi="Times New Roman"/>
          <w:sz w:val="24"/>
          <w:szCs w:val="24"/>
          <w:lang w:val="be-BY"/>
        </w:rPr>
        <w:t>, аэразо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Сонечная радыяцыя і радыяцыйны рэжым расліннага покры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Радыяцыйны </w:t>
      </w:r>
      <w:r>
        <w:rPr>
          <w:rFonts w:cs="Times New Roman" w:ascii="Times New Roman" w:hAnsi="Times New Roman"/>
          <w:sz w:val="24"/>
          <w:szCs w:val="24"/>
          <w:lang w:val="be-BY"/>
        </w:rPr>
        <w:t>і ц</w:t>
      </w:r>
      <w:r>
        <w:rPr>
          <w:rFonts w:cs="Times New Roman" w:ascii="Times New Roman" w:hAnsi="Times New Roman"/>
          <w:bCs/>
          <w:sz w:val="24"/>
          <w:szCs w:val="24"/>
        </w:rPr>
        <w:t xml:space="preserve">еплавы </w:t>
      </w:r>
      <w:r>
        <w:rPr>
          <w:rFonts w:cs="Times New Roman" w:ascii="Times New Roman" w:hAnsi="Times New Roman"/>
          <w:sz w:val="24"/>
          <w:szCs w:val="24"/>
        </w:rPr>
        <w:t xml:space="preserve">баланс расліннага покры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Прадукцыйны працэс.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bCs/>
          <w:sz w:val="24"/>
          <w:szCs w:val="24"/>
        </w:rPr>
        <w:t>отасінтэз, дыханне і рост. Формула фотасінтэ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Фотасінтэтычна актыўная радыяцыя (ФАР). Біялагічнае значэнне розных участкаў спектра. Метады разліку ФАР. Каэфіцыент карыснага дзеяння пасеваў (ККД). Фотаперыядыз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ляхі эфектыўнага выкарыстання сонечнай радыяцыі ў сельскай гаспадар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Цяпло як аграметэаралагічны фактар. Б</w:t>
      </w:r>
      <w:r>
        <w:rPr>
          <w:rFonts w:cs="Times New Roman" w:ascii="Times New Roman" w:hAnsi="Times New Roman"/>
          <w:sz w:val="24"/>
          <w:szCs w:val="24"/>
          <w:lang w:val="be-BY"/>
        </w:rPr>
        <w:t>іялагічны мінімум, максімум і оптымум тэмп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Фармаванне тэмпература глебы і яе ўплыў на расліны. Цеплаабмен гле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негавое покрыва і яго роля ў фармаванні цеплавога і воднага рэжымаў глебы. </w:t>
      </w:r>
      <w:r>
        <w:rPr>
          <w:rFonts w:cs="Times New Roman" w:ascii="Times New Roman" w:hAnsi="Times New Roman"/>
          <w:sz w:val="24"/>
          <w:szCs w:val="24"/>
        </w:rPr>
        <w:t>Вузел кушчэ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ind w:left="644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тымізацыя тэмпературнага рэжыму гле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Роля тэмпературы павет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ў жыцці раслі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Фармаванне тэмпературнага рэжыму паве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умы тэмператур: кліматычныя, актыўныя, біялагічныя і эфектыўныя сумы. </w:t>
      </w:r>
      <w:r>
        <w:rPr>
          <w:rFonts w:cs="Times New Roman" w:ascii="Times New Roman" w:hAnsi="Times New Roman"/>
          <w:sz w:val="24"/>
          <w:szCs w:val="24"/>
        </w:rPr>
        <w:t>Тэмпературная крывая раслі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Глебавая вільгаць як аграметэаралагічны фактар. Роля вады ў працэсе фотасінтэза, глебавага жыўлення і рэгуляванні тэмпературнага рэжыму раслі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дны рэжым глебы і раслін. Вільгацеспажыванне раслі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тады вызначэння аптымальнай патрэбы раслін да вільга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етады ацэнкі ўвільгатнення тэрыторыі. Тарнспірацыйны каэфіцы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армаванне запасаў прадукцыйнай вільгаці ў гле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грагідралагічныя ўласцівасці глебы (канстанты): недаступная вільгаць, вільготнасць устойлівага завядання, вільготнасць разрыву капіляраў, найменшая вільгацеёмістасць, капілярная вільгацеёмістасць, поўная вільгацеёмістасц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еханічны склад і фізічныя ўласцівасці гле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радукцыйная вільгаць і яе разлік. Водны баланс сельскагаспадарчага п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Ураўненне воднага балансу. Вызначэнне сумарнага выпарэння. Сувязь цеплавога і воднага балан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гуляванне воднага рэжыму гле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Небяспечныя для сельскай гаспадаркі гідраметэаралагічныя з’явы ў цёплы перыяд года і меры барацьбы з ім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яспечныя для сельскай гаспадаркі гідраметэаралагічныя з’явы ў халодны перыяд года і меры барацьбы з ім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Феналогія – фазы росту і развіцця раслін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дача сельскагаспадарчай феналогі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Феналагічныя фазы ў збожжавых злакаў, бульбы, сланечніка, грэчкі, канопляў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лёну-даўгунцу, кукурузы, бабовых, таматаў, капусты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араняплодаў, агуркоў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абачкоў, сеяных траў, пладовых культ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трабаванні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азімых і яравых збожжав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 да аграметэаралагічных умоў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Патрабаванні алейных і прадзільных культур да аграметэаралагічных умоў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Патрабаванні клубняплодаў і караняплодаў да аграметэаралагічных умоў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Патрабаванні кармавых траў да аграметэаралагічных умоў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Уплыў аграметэаралагічных умоў на якасць ураджая сельскагаспадарчых куль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плыў аграметэаралагічных умоў на развіццё і распаўсюджванне шкоднікаў сельскагаспадарч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плыў аграметэаралагічных умоў на развіццё і распаўсюджванне хваробаў сельскагаспадарчых куль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кліматалогія. Агракліматычныя рэсурсы. Задачы агракліматалогіі. Агракліматычныя паказчыкі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ельскагаспадарчая ацэнка клімату. Цеплазабяспечанасць і вільгацезабяспечанасць вегетацыйнага перыяду, перазімоўкі азімых куль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гаспадарчы банітэт клімату. Каэфіцыент біялагічнай прадукцыйнас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нцыпы агракліматычнага раянавання, агульнае і прыватнае раянаван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гракліматычнае раянаванне тэрыторыі Беларусі паводле А.І. Кайгарадава, Мінскай гідраметэаралагічнай абсерваторыі, А.Х. Шкля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акліматычнае раянаванне Све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гаспадарчая біятэхналогія. Генетычная мадэфікацыя арганізмаў, геннай інжынерыя, трансгенныя расліны – аснова забеспячэння прадуктамі харчавання чалавец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ызначэнне мікраклімату. Ландшафтныя фактары мікракліматычных адрозненняў агракліматычных рэсурсаў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етады даследаванняў мікраклімату. Мікракліматычная сістэма і яе структура – клімат глебы, фітаклімат, клімат прыземнага слоя паве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ікраклімат ва ўзгоркавым рэльеф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ікраклімат асушаных балот. Аптымізацыя мікраклімату балотных аграэкасістэ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ікракліматычныя карты – аналітычныя і сінтэтычныя. </w:t>
      </w:r>
      <w:r>
        <w:rPr>
          <w:rFonts w:cs="Times New Roman" w:ascii="Times New Roman" w:hAnsi="Times New Roman"/>
          <w:sz w:val="24"/>
          <w:szCs w:val="24"/>
        </w:rPr>
        <w:t>Ацэнка замаразканебяспечнас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мяненні агракліматычных рэсурсаў Беларусі ва ўмовах пацяплення кліма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рыстасаванне сельскай гаспадаркі да новых кліматычных умоў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граметэаралагічнае абслугоўванне сельскай гаспадаркі. Аграметэаралагічная інфармацыя – аператыўная, рэжымная і прагноз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Феналагічныя прагнозы, метады іх скла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ind w:left="644" w:hanging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Эканамічная эфектыўнасць аграметэаралагічнага абслугоўвання сельскай гаспадаркі. </w:t>
      </w:r>
      <w:r>
        <w:rPr>
          <w:rFonts w:cs="Times New Roman" w:ascii="Times New Roman" w:hAnsi="Times New Roman"/>
          <w:sz w:val="24"/>
          <w:szCs w:val="24"/>
        </w:rPr>
        <w:t>Эканамічны эфект і яго раз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ind w:left="64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граметэаралагічнае абслугоўванне сельскай гаспадаркі на Беларусі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vanish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</w:t>
        <w:tab/>
        <w:tab/>
        <w:tab/>
        <w:tab/>
        <w:tab/>
        <w:tab/>
        <w:tab/>
        <w:tab/>
        <w:t>Ю.А. Бровка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Date">
    <w:name w:val="dat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ubric">
    <w:name w:val="rubric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72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 w:before="0" w:after="0"/>
      <w:ind w:left="4111" w:hanging="0"/>
    </w:pPr>
    <w:rPr>
      <w:rFonts w:ascii="Arial" w:hAnsi="Arial" w:eastAsia="Times New Roman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8:00Z</dcterms:created>
  <dc:creator>Infobel</dc:creator>
  <dc:description/>
  <cp:keywords/>
  <dc:language>en-US</dc:language>
  <cp:lastModifiedBy>geo</cp:lastModifiedBy>
  <cp:lastPrinted>2022-11-16T16:49:00Z</cp:lastPrinted>
  <dcterms:modified xsi:type="dcterms:W3CDTF">2024-12-11T15:24:00Z</dcterms:modified>
  <cp:revision>22</cp:revision>
  <dc:subject/>
  <dc:title/>
</cp:coreProperties>
</file>