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58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О</w:t>
      </w:r>
    </w:p>
    <w:p>
      <w:pPr>
        <w:pStyle w:val="Normal"/>
        <w:tabs>
          <w:tab w:val="clear" w:pos="720"/>
          <w:tab w:val="left" w:pos="4820" w:leader="none"/>
          <w:tab w:val="left" w:pos="558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 заседания кафедры</w:t>
      </w:r>
    </w:p>
    <w:p>
      <w:pPr>
        <w:pStyle w:val="Normal"/>
        <w:tabs>
          <w:tab w:val="clear" w:pos="720"/>
          <w:tab w:val="left" w:pos="4820" w:leader="none"/>
          <w:tab w:val="left" w:pos="558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го землеведения и гидрометеорологии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1 ноября 2024 г.,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оретические вопросы для проведения экзамена</w:t>
      </w:r>
    </w:p>
    <w:p>
      <w:pPr>
        <w:pStyle w:val="Normal"/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учебной дисциплине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щая и региональная лимнология»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– устная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зероведение и лимнология. Предмет, задачи и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тория развития лимнологии 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тория развития озер в голо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алинологические методы исследования озер. Споропыльцевые диаграммы и их интерпре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орфология озерной котловины. Основные элементы надводной и подводной части озерной котло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сновные расчетные морфометрические характеристики оз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Батиграфическая и объемная кривые озер и их практическая визу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Типы береговых процессов на озерах и водохранилищах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Характерные признаки равновесной берегов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ипы озерных литоралей и их генез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Особенности водного баланса озера. Водохозяйственны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Уровневый режим озер. Типы озер по устойчивости уровнев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Ветроволновые гидродинамические условия озер. Сейши в оз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Радиационный баланс озер. Фазы термического режима. Условия нагревания и охлаждения водных масс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Термические циркуляции и стагнации в оз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Типизация озер по термическому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Тепловой запас и тепловой бюджет озер и особенности их 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Особенности газового режима озер. Типизация озер по газовому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Закономерности формирования общей минерализации озер. Типизация озер по величине минер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Высшая водная растительность озер. Макрофиты. Видовой состав, основные закономерности распространения. Охраняемые виды высшей водной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Микрофиты. Видовой состав и продуктивность. Типизация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Зоопланктон озер и его продуктивность. Типизация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Зообентос озер. Продуктивность зообентоса. Закономерности  распространения по ло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Озерный водоем как экосистема. Основные группы организмов и их роль в его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Биопродуктивность озер. Органическое вещество в озерах и его количественные характеристики. БПК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Типы донных отложений озер и закономерности их распространения в озерной ч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Основы седиментогенеза озер. Основные источники озерной седи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Вопросы типизации донных отложений. Органические и минеральные от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Особенности валового химического состава отложений. Микроэлементы в донных от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0. Донные отложения как источник информации об эволюции озер и их водосборов. Типы озерного осадконак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Визуальные характеристики донных отложений. Бурение и зондирование отложений. Первоначальное определение типа отложений при отборе п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 Биогенные элементы в озерах. Естественное и антропогенное эвтрофирование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 Закономерности эволюции озерных эк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 Основные принципы комплексной классификации озер.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 Дистрофирующие озера и характеристика их под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Эвтрофные озера и характеристика их под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 Мезотрофные и олиготрофные озера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Озера и озерно-речные системы Беларуси и их место в природных ландшаф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 Вопросы хозяйственного использования озер. Природно-ресурсный потенциал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 Изменение озер под влиянием хозяйственн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 Особенности охраны озер. Озера как основа организации особо охраняем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 Озера в составе национальных парко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 Озера Беларуси в составе гидрологических заказ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. Озера Беларуси в составе ландшафтных заказ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. Озера Беларуси в составе биосферных заповедников и биологических заказников. Озера –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. Экологические особенности добычи и хозяйственное использование донных отложений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7. Научные основы управления озерными экосист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. Создание электронной батиметрической карты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9. Методика построения электронной модели озера и объемной и батиграфической кривых. Построение поперечных и продольных профилей котловины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 Анализ спорово-пыльцевой диаграммы донных отложений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1. Вычисление геометрического центра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2. Построение батиметрической карты и объемной модели котловины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 Расчет теплозапаса и теплового бюджета озера, средней температуры озера аналитическим и графическим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4. Определение запаса кислорода и средней концентрации в оз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5. Расчет термической устойчивости водных масс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6. Расчет параметров ветровых волн и высоты ветрового наг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7. Оценка природно-ресурсного потенциала озера (анализ таблиц по «Справочник озер Беларус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8. Научное обоснование водоохраной зоны озера (по заданию преподав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ор кафедры</w:t>
        <w:tab/>
        <w:tab/>
        <w:tab/>
        <w:tab/>
        <w:tab/>
        <w:tab/>
        <w:tab/>
        <w:tab/>
        <w:tab/>
        <w:t>П.С. Лопух</w:t>
      </w:r>
    </w:p>
    <w:sectPr>
      <w:type w:val="nextPage"/>
      <w:pgSz w:w="12240" w:h="15840"/>
      <w:pgMar w:left="851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2:00Z</dcterms:created>
  <dc:creator>geo</dc:creator>
  <dc:description/>
  <cp:keywords/>
  <dc:language>en-US</dc:language>
  <cp:lastModifiedBy>geo</cp:lastModifiedBy>
  <cp:lastPrinted>2011-12-10T11:46:00Z</cp:lastPrinted>
  <dcterms:modified xsi:type="dcterms:W3CDTF">2024-12-11T15:36:00Z</dcterms:modified>
  <cp:revision>12</cp:revision>
  <dc:subject/>
  <dc:title>УТВЕРЖДАЮ</dc:title>
</cp:coreProperties>
</file>