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ind w:left="5670" w:hanging="0"/>
        <w:rPr/>
      </w:pPr>
      <w:r>
        <w:rPr>
          <w:sz w:val="28"/>
          <w:szCs w:val="28"/>
        </w:rPr>
        <w:t>Решение заседания кафедры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21 ноября 2024 г., № 4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учебной дисциплине «Геоморфология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орма проведения -- устная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я как наука. Объект и предмет изучения, цели и задачи, составные части и основные направления (отра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геоморфологических исследований, их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ы, факторы и условия рельефообразования. Климат как условие и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зарубежных ученых в становлении и развитии геоморфологии (В.М. Дэвис, В. Пенк, Л. Кинг и др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Роль отечественных ученых в становлении и развитии геоморфологии (М.В. Ломоносов, В.А. Обручев, К.К. Марков, И.П. Герасимов, И.С. Щук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изучения рельефа Беларуси. Становление новых направлений и школ белорусских геологов и геоморфологов. </w:t>
      </w:r>
      <w:r>
        <w:rPr>
          <w:sz w:val="20"/>
          <w:szCs w:val="20"/>
        </w:rPr>
        <w:t xml:space="preserve"> </w:t>
      </w:r>
      <w:r>
        <w:rPr/>
        <w:t>Исследования М.М. Цапенко, К.И. Лукашова, В.А. Дементьева, Г.И. Горец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догенный морфогенез. Общее представление о геоструктурах. Основные тектонические структуры мате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догенный морфогенез. Основные черты планетарной геоморфологии оке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черты рельефа океанических впадин (океан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тонические механизмы образования материков и океанических впадин. Современные представления о теории литосферных плит и альтернативные гипот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льеф как результат взаимодействия эндогенных и экзоген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льность и азональность рельефа и рельефообразующих процессов. Основные типы морфоструктур и морфоскульптур. Особенности их географического размещ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бщие представления о рельефе. Типы, формы и элементы рельефа. Классификация форм релье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черты орографии территории Беларуси. Проявление геоморфологической зональности в рельефе Беларус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Генетическая классификация рельефа: основные таксоны и особенности их выделения для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блемы экологической геоморфологии РБ. Геоморфологические памятники природы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Рельеф как компонент географического ландшафта. Значение изучения геоморфологии для географов различного профи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Сейсмичность и неотектоника. Землетрясения, их классификация и географические особенности размещения. Причины, прогноз и измерение. Землетрясения как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тоническое строение территории Беларуси, тектонические структуры как рельефообразующий факт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ейсмичность и неотектоника как факторы рельефообразования в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щие представления о магматизме и вулканизме. География проявления и размещения вулканизма.</w:t>
      </w:r>
      <w:r>
        <w:rPr>
          <w:bCs/>
          <w:iCs/>
        </w:rPr>
        <w:t xml:space="preserve"> Типизация вулканизма и формы его проявлени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Интрузивный вулканизм. Интрузивные тела, их классификация. Проявление интрузивного вулканизма на зем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улканов и их морфология.</w:t>
      </w:r>
      <w:r>
        <w:rPr>
          <w:szCs w:val="28"/>
        </w:rPr>
        <w:t xml:space="preserve"> </w:t>
      </w:r>
      <w:r>
        <w:rPr/>
        <w:t>Вулканизм и его проявление в рельефе: ф</w:t>
      </w:r>
      <w:r>
        <w:rPr>
          <w:szCs w:val="28"/>
        </w:rPr>
        <w:t>ормы вулканического рельеф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вулканические процессы и характерные формы рельефа. Лжевулканиз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Выветривание горных пород как важнейший фактор рельефообразования. Типы выветривания, особенности его географическо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ры выветривания, их классификация и характеристика.</w:t>
      </w:r>
      <w:r>
        <w:rPr>
          <w:rFonts w:eastAsia="+mn-ea" w:cs="+mn-cs" w:ascii="Arial" w:hAnsi="Arial"/>
          <w:b/>
          <w:bCs/>
          <w:i/>
          <w:iCs/>
          <w:kern w:val="2"/>
        </w:rPr>
        <w:t xml:space="preserve"> </w:t>
      </w:r>
      <w:r>
        <w:rPr>
          <w:bCs/>
          <w:iCs/>
        </w:rPr>
        <w:t>География кор выветривания и с</w:t>
      </w:r>
      <w:r>
        <w:rPr>
          <w:rFonts w:eastAsia="+mn-ea"/>
          <w:bCs/>
          <w:iCs/>
          <w:kern w:val="2"/>
        </w:rPr>
        <w:t xml:space="preserve">тадии их развития по </w:t>
      </w:r>
      <w:r>
        <w:rPr>
          <w:bCs/>
          <w:iCs/>
        </w:rPr>
        <w:t xml:space="preserve">Б.Б. Полынову и И.И. Гинзбур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, их классификация и основные генетически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овые процессы и их проявление в рельефе. Типы склоновы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 блоковых движений. Оползни, их классификация и основны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винные склоны, география размещения. Классификация и основные типы лавин, влияние лавин на рельеф земной поверх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педиментах, пенепленах, педипленах и поверхностях выравнивания, особенности их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щие закономерности работы водотоков. Определение понятий «базис эрозии», «профиль равновес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родольного профиля флювиальных форм. Образование быстрин и водопадов, их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стной смыв и линейная эрозия. Эволюция овражно-балочного рельефа. Стадии развития. Проявление водной эрозии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фология речных долин. Типы долин по морфологическим призна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зные долины. Факторы и условия их образования, их типы. Сквозные долины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генетические типы речных долин. Морфологические элементы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. Борьба за водораздел. Типы речных перехв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русла, типы устьев рек. Значение боковой и глубинной эрозии в преобразовании флювиальных форм. Основные черты эволюции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овая эрозия. Речные излучины (меандры), их строение, типы и значение в преобразовании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разование, морфология и типы речных тер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ма, ее формирование, типы и морфологическое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имметрия речных долин: фактор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ечных долин в областях плейстоценово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морфологии озерных котловин, их генетические типы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Типы эрозионно-денудационного рельефа и факторы его обуславливающ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нятие о хионосфере. Условия образования и типы питания ледников. Классификация и типы ледник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эрозионного и аккумулятивного рельефа горных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ьефообразующая роль горных ледников. Типы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ные (материковые) оледенения в плейстоцене: причины образования, географическое распространение. Хронология и распространение оледенений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ледниковом комплексе в областях древне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экзарации. Ледниковая эрозия (экзарация), тип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аккумуляции. Образование и морфология озов, камов, друмлинов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дниковый морфогенез в области активного льда и его проявление на территории Беларус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Отложенная морена (тилл), ее образование и типы. Морфология моренных равнин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и типы конечных (фронтальных) морен. Особенности их морфологии и механизмы образования. Гляциодислок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Морфологические особенности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ледникового морфогенеза в области пассивного и «мертвого льда»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перигляциальных областей. Геокриолитогене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в условиях вечной мерзлоты. Термокарст и особенности е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я ледниковых озерных котловин, их генезис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собенности береговой зоны в областях плейстоценового оледенения. Типы береговой ли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ческое районирование: принципы и факторы районирования. Геоморфологическое районирование территории Беларуси как составной части Восточно-Европейской равнин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онятие о карстовом комплексе. Карстовые процессы и формы рельефа. Карстовый рельеф на территории Белару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 и озера карстовых областей, их морфологические особенности и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карстового рельефа. Аккумулятивные формы карсто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протекания рельефообразующих процессов в пустынях. Типы пустынь, особенности их морфологического строения и географическое рас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оловый морфогенез: распространение и особенности его проявления. Ветряная эрозия на территории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Аккумулятивные формы эолового рельефа. Особенности образования, морфология и распространение, причины разнообразия аккумулятивных фор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Эрозионные формы эолового рельефа. Особенности образования, морфология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пределение понятий «береговая линия», «берег». Развитие высокого морского бере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Формирование аккумулятивного морского берега, их тип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ческие типы расчленения береговой линии (риасовый, лиманный, лагунный и др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разование равнин, их генетические типы и морфологически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гор, геоморфологическая поясность горны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рельефообразования в пределах береговой зоны. Типы берегов ледникового прои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рельефообразующие процессы на территории Беларуси и их генетическая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еоморфологические особенности области Центрально-Белорусских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морфологии области Белорусского Поозер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Полесской низ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равнин и низин Предполес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sz w:val="28"/>
          <w:szCs w:val="28"/>
        </w:rPr>
        <w:t>Профессор кафедры</w:t>
        <w:tab/>
        <w:tab/>
        <w:tab/>
        <w:tab/>
        <w:tab/>
        <w:tab/>
        <w:tab/>
        <w:tab/>
        <w:tab/>
        <w:t>Д.Л. Иванов</w:t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admin</dc:creator>
  <dc:description/>
  <cp:keywords/>
  <dc:language>en-US</dc:language>
  <cp:lastModifiedBy>geo</cp:lastModifiedBy>
  <cp:lastPrinted>2024-11-20T12:39:00Z</cp:lastPrinted>
  <dcterms:modified xsi:type="dcterms:W3CDTF">2024-12-11T15:30:00Z</dcterms:modified>
  <cp:revision>20</cp:revision>
  <dc:subject/>
  <dc:title/>
</cp:coreProperties>
</file>