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Геоэкология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ъект и предмет геоэкологии человека. Место геоэкологии человека в системе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ых идей по геоэкологии человека. Роль зарубежных исследователей в становлении геоэкологи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отечественных исследователей в становлении антропоэкологических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аправления исследований в области геоэкологии человека. Международное сотрудниче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нятий в геоэкологи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, используемые в геоэколог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антропоэкологических исследований и их специ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положения и законы геоэколог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возникновения жизни на Земле А.И. Опарина - Дж.Б.С. Холдей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Эволюционное развитие от дриопитека до современного человека. Значение адаптаций в эволюц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рвобытного общества с прир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зарождения земледельческих цивилизаций Н.И. Вави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ниш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 здоровья и факторы, его опреде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иска. Классификация факторов риска окружающей среды для здоровья человека (по А.А. Келле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ияние природных геофизических факторов на организ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ческие естественные факторы среды. Воздействие химических веществ на организ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климата и погоды на состояние здоровь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родно-очаговой заболеваемости. Природно-эндемичные заболе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среды и здоровье человека. Виды антропогенных воз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ияние антропогенных физических факторов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лияние антропогенных химических факторов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антропогенных факторов (промышленности, транспорта, сельского хозяйства, прочих отраслей и сфер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вызванные антропогенным загрязнением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катастроф. Природные катастрофы и их влияние на развитие человече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медико-экологическая классификация катастроф. Понятие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закономерности и тенденции в распространении катастроф. Географическое распространение природных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тектонических катастроф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теллурических катастроф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здействия на здоровье человека наводнений и цу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здействия на здоровье человека ураганов, циклонов и торна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проявления и воздействия на здоровье человека оползней, селей и ла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тропогенные катастрофы. Виды аварий и техногенных катастроф. Предпосылки и факторы наступления техногенных катастро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поражающие факторы чрезвычайных ситуаций техногенного характера. Медицинские последствия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иродных катастроф. Планирование мероприятий по профилактике и ликвидации медицинских последствий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ий подход к системе потребностей человека. Важнейшие группы потребн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циальные факторы формирования здоровья человека. Демографическая пробл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изация и здоровь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 и другие психологические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. Гиподинамия. Курение, алкоголизм, наркомания, СП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проблемы. Организация охраны здоровь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популяционное здоровье человека. Социально-исторические типы популяционн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й производственный микроклимат и здоровье человека. Меры его профил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вибрация и ее воздействие на человека. Производственный шум и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оизводственной пыли на организм человека. Вредные вещества и профилактика профессиональных отра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меры по его предуп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группы неблагоприятных факторов жилой среды. Микроклимат жилой среды и его влияние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здоровье человека состава воздуха жилых и общественных зданий, строительных и отделоч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факторы жилой среды: свет, шум, вибрация, электромагнитные поля. Воздействие на человека электрическ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нятие об адаптации и акклиматизации человека. Механизмы адаптац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и биосимметр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геоэкологические особенности жизнедеятельности человека в различных природ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ределение болезней, связанных с элементарной недоста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болезни человека и их географическое распрост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приуроченность инфекционных и паразитарных болезней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эпидемиологическое районирование земного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доровом образе жизни. Основные факторы здоровья. Влияние физических упражнений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онального состояни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доровое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иды лекарственных средств. Закаливание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оцент</w:t>
        <w:tab/>
        <w:t>кафедры</w:t>
        <w:tab/>
        <w:t xml:space="preserve">            </w:t>
        <w:tab/>
        <w:tab/>
        <w:tab/>
        <w:tab/>
        <w:t xml:space="preserve">                  О.С. Ант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3:00Z</dcterms:created>
  <dc:creator>Зарубов А.И.</dc:creator>
  <dc:description/>
  <cp:keywords/>
  <dc:language>en-US</dc:language>
  <cp:lastModifiedBy>geo</cp:lastModifiedBy>
  <cp:lastPrinted>2022-03-23T13:24:00Z</cp:lastPrinted>
  <dcterms:modified xsi:type="dcterms:W3CDTF">2024-11-29T06:41:00Z</dcterms:modified>
  <cp:revision>6</cp:revision>
  <dc:subject/>
  <dc:title>Экзаменационные вопросы по курсу</dc:title>
</cp:coreProperties>
</file>