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1.2024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Геоэкологические проблемы Бела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33 01 02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Национальная стратегия устойчивого развития Республики Беларусь до 2035 г</w:t>
      </w:r>
      <w:r>
        <w:rPr>
          <w:sz w:val="28"/>
          <w:szCs w:val="28"/>
        </w:rPr>
        <w:t xml:space="preserve">. Внутренние и внешние экологические цели Беларус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о геоэкологических проблемах. Глобальные, региональные, локальные геоэкологические проблем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глобальных проблем человечества на территории Белару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 локальные геоэкологические проблемы Беларуси. Критические экологические регионы республ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временной социально-экономической ситуации в Беларуси и ее влияние на окружающую сред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мографической ситуации в Беларуси. Прогноз изменения демографической ситуаци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населения. Санитарно-эпидемиологическая ситуация на территории Беларус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лема радиоактивного загрязнения окружающей среды в результате аварии на ЧАЭ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адиоактивного загрязнения на природные компоненты Беларус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адиоактивного загрязнения на экономику и здоровье населения Беларус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геоэкологической ситуации в районах пострадавших от аварии на ЧАЭ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ональная геоэкологическая проблема деградации болот Полесь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й реабилитации сформировавшихся очагов деградации почв Полесь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гидромелиорации на природные компоненты Белорусского Полесья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гиональная геоэкологическая проблема Солигорского горно-промышленного район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Техногенно-геохимическ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блемы разработки Старобинского месторождения калийных сол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генно-геодинамические проблемы разработки Старобинского месторождения калийных сол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ти улучшения геоэкологической ситуации в Солигорском ГПР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странственно-временные изменения климата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ая геоэкологическая ситуация в Республике Беларусь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состояния озонового слоя на территории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ительные и отрицательные последствия изменения климата в Беларус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адаптации хозяйства стран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росы загрязняющих веществ в атмосферу Беларуси от стационарных и передвижных источников, их структура и динамик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загрязнения атмосферного воздуха в городах Беларус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экологические проблемы разведки и добычи полезных ископаемых скважинным способом в Республике Беларусь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экологические проблемы разведки и добычи полезных ископаемых шахтным и карьерным способом в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Химический состав атмосферных осадков в Беларуси,</w:t>
      </w:r>
      <w:r>
        <w:rPr>
          <w:bCs/>
          <w:sz w:val="28"/>
          <w:szCs w:val="28"/>
        </w:rPr>
        <w:t xml:space="preserve"> проблема выпадения кислотных дожд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Экологическое состояние подземных вод.</w:t>
      </w:r>
      <w:r>
        <w:rPr>
          <w:sz w:val="28"/>
          <w:szCs w:val="28"/>
        </w:rPr>
        <w:t xml:space="preserve"> Проблемы водообеспечения промышленных центров и городов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блема загрязнения вод по речным бассейнам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Использование природных вод и проблема загрязнения сточных вод в Республике Беларусь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тока рек и уровня воды в озерах в Беларуси, проблема малых рек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лема деградации почв Беларуси. Водная и ветровая эрозия, особенности ее распространения в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лема изменения земельного фонда Беларуси. Состояние почв Беларус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екультивации горных выработок в Республике Беларусь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грязнение почв городов и сельскохозяйственных земель в Беларус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тропогенные изменения растительности Беларуси. Сохранение биоразнообраз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состояния лесной растительности Беларуси. Проблема усыхания еловых лесов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пользования и охраны луговой, болотной и водной растительности Беларуси.</w:t>
      </w:r>
    </w:p>
    <w:p>
      <w:pPr>
        <w:pStyle w:val="Style15"/>
        <w:numPr>
          <w:ilvl w:val="0"/>
          <w:numId w:val="2"/>
        </w:numPr>
        <w:spacing w:before="0" w:after="120"/>
        <w:ind w:left="720" w:right="-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изменения структуры лес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тропогенные изменения животного мира Беларус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ООПТ Беларуси и проблема создания единой экологической сети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состояния ресурсных видов животных и видов, занесенных в Красную книгу Беларус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захоронения отходов и состояние накопителей отходов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тходов производства и потребления и динамика их образования в 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Профессор кафедры                                                        М.Н.Бр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4:00Z</dcterms:created>
  <dc:creator>Брилевский</dc:creator>
  <dc:description/>
  <cp:keywords/>
  <dc:language>en-US</dc:language>
  <cp:lastModifiedBy>geo</cp:lastModifiedBy>
  <cp:lastPrinted>2019-11-19T15:52:00Z</cp:lastPrinted>
  <dcterms:modified xsi:type="dcterms:W3CDTF">2024-12-04T14:51:00Z</dcterms:modified>
  <cp:revision>7</cp:revision>
  <dc:subject/>
  <dc:title>Утверждено</dc:title>
</cp:coreProperties>
</file>