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240" w:before="0" w:after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</w:r>
    </w:p>
    <w:tbl>
      <w:tblPr>
        <w:tblW w:w="863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96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заседания кафедры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ческой экологи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1.2024 № 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вопросы для проведения экзамена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по учебной дисциплине </w:t>
      </w:r>
      <w:r>
        <w:rPr>
          <w:rFonts w:cs="Times New Roman" w:ascii="Times New Roman" w:hAnsi="Times New Roman"/>
          <w:b w:val="false"/>
          <w:bCs/>
          <w:lang w:val="ru-RU"/>
        </w:rPr>
        <w:t>«Географическая экология»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специальность </w:t>
      </w:r>
      <w:r>
        <w:rPr>
          <w:rFonts w:cs="Times New Roman" w:ascii="Times New Roman" w:hAnsi="Times New Roman"/>
          <w:b w:val="false"/>
          <w:lang w:val="ru-RU"/>
        </w:rPr>
        <w:t>1-33 01 02 Ге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 - устная</w:t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 предмет изучения геоэкологии. Цель и задачи геоэкологии. 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стории взаимодействия человека и природы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учные представления о геоэкологии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теоретические и методологические положения геоэкологии. 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оотношение основных геоэкологических понятий и терминов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риятия человеком геоэкологических проблем окружающей среды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 прикладные геоэкологические исследования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системная концепция и ее значение в геоэкологии. 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>Геоэкологические закономерности функционирования, динамики и эволюции геосистем.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 xml:space="preserve">Геоэкологические особенности энергетического баланса геосистем. 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 xml:space="preserve">Геоэкологические особенности водного баланса геосистем. 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 xml:space="preserve">Геоэкологические особенности биогеохимического баланса геосистем. 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содержание и особенности применения методов научных исследований в геоэкологии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информационные системы в геоэкологии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ль моделирования в геоэкологических исследованиях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кружающей среды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ческое прогнозирование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как основа жизнедеятельности человека и общества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родных ресурсов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тимальности и принцип комплексности использования природных ресурсов.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>Проблемы экономической и внеэкономической оценки природных ресурсов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ческие последствия неблагоприятных и опасных природных процессов и явлений.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>Геоэкологическая классификация антропогенных воздействий на географическую среду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современного геоэкологического состояния геосистем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ческая экономика и природопользование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ческих принципы, правила и законы природопользования и охраны окружающей среды.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>Экономические механизмы и организационно-правовые основы управления природопользованием.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>Экономическое стимулирование природопользования и природоохранной деятельности.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>Пути совершенствования хозяйственного механизма природопользования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ческая экспертиза проектов хозяйственной деятельности.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>Геоэкологические функции литосферы. Влияние деятельности человека на литосферу.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 xml:space="preserve">Влияние современных тектонических и геоморфологических процессов на состояние окружающей среды. 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>Геоэкологические особенности атмосферы. Влияние атмосферы на человека и его хозяйственную деятельность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деятельности человека на атмосферу, климат и погоду. 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ческая оценка последствий воздействия экстремальных климатических явлений и возможных изменений климата на хозяйственную деятельность и здоровье человека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ческие особенности гидросферы. Антропогенное воздействие на гидросферу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экологические аспекты водного хозяйства. 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ческие аспекты использования природных ресурсов Мирового океана.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>Геоэкологические особенности биосферы. Влияние деятельности человека на биосферу.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растительности и животных как элементов биосферы и их значение для хозяйственной деятельности человека. 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тынивание и обезлесение как комплексные природно-антропогенные процессы. 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родное разнообразие Земли и проблема его сохранения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экологическая роль научно-технического прогресса. 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генное загрязнение окружающей среды. 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 и утилизация отходов производства и потребления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ческие проблемы урбанизации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ческие проблемы энергетики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ческие проблемы промышленности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ческие проблемы транспорта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ческие проблемы сельского хозяйства.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 xml:space="preserve">Глобальный характер современной кризисной геоэкологической ситуации, его причины и возможные последствия. 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деградации систем жизнеобеспечения географической среды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демографическая проблема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ьная продовольственная проблема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энергетическая проблема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минерально-ресурсная проблема.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>Возможные пути выхода из геоэкологического кризиса. Концепция устойчивого развития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государственной политики в области охраны окружающей среды и природопользования в Беларуси. 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sz w:val="28"/>
          <w:szCs w:val="28"/>
        </w:rPr>
        <w:t>Особенности регионального и локального проявления глобальных геоэкологических проблем в Беларуси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геоэкологической деятельности и область применения геоэкологических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фессор кафедры</w:t>
        <w:tab/>
        <w:tab/>
        <w:tab/>
        <w:tab/>
        <w:tab/>
        <w:tab/>
        <w:tab/>
        <w:t>А.Н. Витч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3" w:hanging="0"/>
      <w:jc w:val="both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3" w:hanging="0"/>
      <w:jc w:val="both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3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3" w:hanging="0"/>
      <w:jc w:val="both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" w:hanging="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3" w:hanging="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3" w:hanging="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3" w:hanging="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3" w:hanging="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8:57:00Z</dcterms:created>
  <dc:creator>Саша</dc:creator>
  <dc:description/>
  <cp:keywords/>
  <dc:language>en-US</dc:language>
  <cp:lastModifiedBy>geo</cp:lastModifiedBy>
  <cp:lastPrinted>2024-11-24T21:28:00Z</cp:lastPrinted>
  <dcterms:modified xsi:type="dcterms:W3CDTF">2024-11-29T05:58:00Z</dcterms:modified>
  <cp:revision>58</cp:revision>
  <dc:subject/>
  <dc:title>Вопросы к зачету по курсу «Геоэкология»</dc:title>
</cp:coreProperties>
</file>