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ЦВЕРДЖА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шэніе паседжанія кафедр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аграфічнай экалогіі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eastAsia="en-US"/>
              </w:rPr>
              <w:t>27.11.2024 № 4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Тэарэтычныя пытанні для правядзенія экзамену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па вучэбнай дісцыпліне </w:t>
      </w:r>
      <w:r>
        <w:rPr>
          <w:sz w:val="28"/>
          <w:szCs w:val="28"/>
          <w:lang w:val="be-BY"/>
        </w:rPr>
        <w:t>«Фізічная геаграфія Беларусі»</w:t>
      </w:r>
    </w:p>
    <w:p>
      <w:pPr>
        <w:pStyle w:val="Normal"/>
        <w:ind w:right="-28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ыальнасцей: 1-31 02 01 Геаграфія (па напрамках), </w:t>
      </w:r>
    </w:p>
    <w:p>
      <w:pPr>
        <w:pStyle w:val="Normal"/>
        <w:ind w:right="-28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-33 01 02 Геаэкалогія, 1-56 02 02 Геаінфармацыйныя сістэмы (па напрамках), 1-31 02 04 Геатэхналогіі турызму і экскурсійная дзейнасць,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be-BY"/>
        </w:rPr>
        <w:t>1-31 02 02 Гідраметэар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,  1-31 02 03 Космааэракарт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я</w:t>
      </w:r>
    </w:p>
    <w:p>
      <w:pPr>
        <w:pStyle w:val="Normal"/>
        <w:ind w:right="-28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 правядзенія - вусна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будовы зямной кары Беларусі (асноўныя блокі, магутнасць, вертыкальная будова). Тыпы разломаў,іх утварэнне і прасціранне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аструктурнае раянаванне. Асаблівасці размяшчэння і будовы асноўных геаструктурных абласцей фундамента Белару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танічныя структуры. Асаблівасці размяшчэння і будовы дадатных тэктанічных структур Беларус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танічныя структуры. Асаблівасці размяшчэння, фарміравання і будовы адмоўных тэктанічных структур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фарміравання платформавага чахла і палеагеаграфічнае развіццё тэрыторыі Беларусі ў верхнім пратэразо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фарміравання платформавага чахла і палеагеаграфічнае развіццё тэрыторыі Беларусі ў палеазо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ытарыяльныя асаблівасці размяшчэння чацвярцічных адкладаў у Беларусі, іх тыпы і магутнасць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ысныя выкапні Беларусі. Асаблівасці размяшчэння радовішчаў карысных выкапняў, звязаных  з пародамі крышталічнага фундамент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ысныя выкапні Беларусі. Асаблівасці размяшчэння радовішчаў карысных выкапняў, звязаных з дэвонскімі адкладам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 xml:space="preserve">Асаблівасці размяшчэння радовішчаў гаручых карысных выкапняў (тэктанічныя структуры, адклады, 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мовы залягання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металічныя карысныя выкапні. Асаблівасці размяшчэння радовішчаў шкловых, фармовачных і будаўнічых пяскоў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размяшчэння ў Беларусі лёсападобных адкладаў і іх уплыў на рэльеф (характэрныя формы, распаўсюджанне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етычныя тыпы рэльефа Беларусі. Асаблівасці размяшчэння эолавых і тэхнагенных форм рэльеф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льеф Беларусі. Асаблівасці фарміравання і размяшчэння азёрна-ледавіковых  і азёрна-алювіяльных раўнін і нізін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адрозненні рэльефа канцавых марэн паазерскага і сожскага ўзроста (распаўсюджанне, формы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размеркавання атмасфернага ціску і атмасфернай цыркуляцыі ў Беларусі па асноўных сезонах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размеркавання гадавой сумарнай сонечнай радыяцыі і радыяцыйнага балансу па тэрыторыі Белару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еплавы рэжым. Асаблівасці размеркавання тэмператур па тэрыторыі Беларусі ў халодны перыя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плавы рэжым. Асаблівасці размеркавання тэмператур па тэрыторыі Беларусі ў цёплы перы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тэрытарыяльнага размеркавання ападкаў у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гідралагічнага рэжыму рэк. Адрозненні па працягласці веснавога разводдзя рэк Прыпяць і Нёман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гідралагічнага рэжыму рэк. Змяненні вышыні пад’ёму ўзроўню вады пад час веснавога разводдзя ў рэк Прыпяць і Заходняя Дзвін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сейны рэк. Змяненні структуры жыўлення па басейнах буйнейшых рэ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зёры Беларусі. Асаблівасці размяшчэння розных тыпаў азёрных катлавін па тэрыторыі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асховішчы і іх тыпы. Асаблівасці размяшчэння вадасховішчаў па тэрыторыі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ўныя працэсы глебаўтварэння на тэрыторыі Беларусі. Тыпы глеб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тары глебаўтварэння. Асаблівасці размяшчэння па тэрыторыі Беларусі розных па грануламетрычнаму складу глебаўтваральных парод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уктура лясной расліннасці. Асаблівасці разпаўсюджвання хваёвых лясоў.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лясной расліннасці. Асаблівасці размяшчэння яловых лясоў па тэрыторыі Беларусі і экалагічныя праблемы, звязаныя з ім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родаахоўныя тэрыторыі Беларусі. Асаблівасці размяшчэння геалагічных помнікаў прыроды рэспубліканскага значэ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акругі Віцебс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ізіка-геаграфічная характарыстыка акругі Браслаўс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акругі Нарачана-Ушац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акругі Падзві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Цэнтральнай акругі Белару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Панямо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Паўднёва-заходняй акругі Белару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Заходняга Перад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Усходняга Перад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Брэсц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Прыпяц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Мазырс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акругі Гомельс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акругі Падняпроў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Суражс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Віцеб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Дзісненс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Полац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Ушацка-Лепель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Ашмя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Мі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ізіка-геаграфічная характарыстыка Лідс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Гродзе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Навагруд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Капыль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Сярэднепрыпяц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Цэнтральнабярэзінс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 w:val="28"/>
          <w:szCs w:val="28"/>
          <w:lang w:val="be-BY"/>
        </w:rPr>
        <w:t>Фізіка-геаграфічная характарыстыка Маларыц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Горацка-Мсціслаў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ізіка-геаграфічная характарыстыка АршанскаМагілёўскай раўніны.</w:t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284" w:firstLine="284"/>
        <w:jc w:val="both"/>
        <w:rPr/>
      </w:pPr>
      <w:r>
        <w:rPr>
          <w:sz w:val="28"/>
          <w:szCs w:val="28"/>
        </w:rPr>
        <w:t xml:space="preserve">Прафесар </w:t>
      </w:r>
      <w:r>
        <w:rPr>
          <w:sz w:val="28"/>
          <w:szCs w:val="28"/>
          <w:lang w:val="be-BY"/>
        </w:rPr>
        <w:t>кафедры                                                         М.М.Брылеўск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2:00Z</dcterms:created>
  <dc:creator>geo</dc:creator>
  <dc:description/>
  <cp:keywords/>
  <dc:language>en-US</dc:language>
  <cp:lastModifiedBy>geo</cp:lastModifiedBy>
  <cp:lastPrinted>2024-12-04T17:39:00Z</cp:lastPrinted>
  <dcterms:modified xsi:type="dcterms:W3CDTF">2024-12-04T14:40:00Z</dcterms:modified>
  <cp:revision>8</cp:revision>
  <dc:subject/>
  <dc:title>Вопросы по курсу «Физическая география Беларуси»</dc:title>
</cp:coreProperties>
</file>