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240" w:before="0" w:after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</w:r>
    </w:p>
    <w:tbl>
      <w:tblPr>
        <w:tblW w:w="863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96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заседания кафедры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ческой эколог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1.2024 № 4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Вопросы для проведения зач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bCs/>
          <w:sz w:val="28"/>
          <w:szCs w:val="28"/>
        </w:rPr>
        <w:t xml:space="preserve">«Основы геоэколог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-31 02 01 Ге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- устная</w:t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 предмет изучения геоэкологии. Цель и задачи геоэкологии. 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стории взаимодействия человека и природы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научные представления о геоэкологии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теоретические и методологические положения геоэкологии. 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приятия человеком геоэкологических проблем окружающей среды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и прикладные геоэкологические исследования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системная концепция и ее значение в геоэкологии. 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, содержание и особенности применения методов научных исследований в геоэкологии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информационные системы в геоэкологии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оделирования в геоэкологических исследованиях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кружающей среды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ое прогнозирование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как основа жизнедеятельности человека и общества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иродных ресурсов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птимальности и принцип комплексности использования природных ресурсов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экономической и внеэкономической оценки природных ресурсов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ие последствия неблагоприятных и опасных природных процессов и явлений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ая классификация антропогенных воздействий на географическую среду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итерии оценки современного геоэкологического состояния геосистем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их принципы, правила и законы природопользования и охраны окружающей среды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механизмы и организационно-правовые основы управления природопользованием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совершенствования хозяйственного механизма природопользования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ая экспертиза проектов хозяйственной деятельности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ие функции литосферы. Влияние деятельности человека на литосферу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современных тектонических и геоморфологических процессов на состояние окружающей среды. 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ие особенности атмосферы. Влияние атмосферы на человека и его хозяйственную деятельность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деятельности человека на атмосферу, климат и погоду. 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ая оценка последствий воздействия экстремальных климатических явлений и возможных изменений климата на хозяйственную деятельность и здоровье человека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ие особенности гидросферы. Антропогенное воздействие на гидросферу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экологические аспекты водного хозяйства. 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ие аспекты использования природных ресурсов Мирового океана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ие особенности биосферы. Влияние деятельности человека на биосферу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растительности и животных как элементов биосферы и их значение для хозяйственной деятельности человека. 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стынивание и обезлесение как комплексные природно-антропогенные процессы. 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разнообразие Земли и проблема его сохранения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экологическая роль научно-технического прогресса. 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генное загрязнение окружающей среды. 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ие проблемы урбанизации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ие проблемы энергетики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ие проблемы промышленности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ие проблемы транспорта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ие проблемы сельского хозяйства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ый характер современной кризисной геоэкологической ситуации, его причины и возможные последствия. 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блема деградации систем жизнеобеспечения географической среды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демографическая проблема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продовольственная проблема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энергетическая проблема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минерально-ресурсная проблема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пути выхода из геоэкологического кризиса. Концепция устойчивого развития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государственной политики в области охраны окружающей среды и природопользования в Беларуси. 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ионального и локального проявления глобальных геоэкологических проблем в Беларуси.</w:t>
      </w:r>
    </w:p>
    <w:p>
      <w:pPr>
        <w:pStyle w:val="Style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геоэкологической деятельности и область применения геоэкологических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фессор</w:t>
        <w:tab/>
        <w:t>кафедры</w:t>
        <w:tab/>
        <w:tab/>
        <w:tab/>
        <w:tab/>
        <w:tab/>
        <w:tab/>
        <w:t>А.Н. Витч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3" w:hanging="0"/>
      <w:jc w:val="both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3" w:hanging="0"/>
      <w:jc w:val="both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3" w:hanging="0"/>
      <w:jc w:val="both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" w:hanging="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3" w:hanging="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3" w:hanging="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3" w:hanging="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3" w:hanging="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бзац списка"/>
    <w:basedOn w:val="Normal"/>
    <w:qFormat/>
    <w:pPr>
      <w:ind w:left="720" w:firstLine="567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8:57:00Z</dcterms:created>
  <dc:creator>Саша</dc:creator>
  <dc:description/>
  <cp:keywords/>
  <dc:language>en-US</dc:language>
  <cp:lastModifiedBy>geo</cp:lastModifiedBy>
  <cp:lastPrinted>2024-11-24T21:27:00Z</cp:lastPrinted>
  <dcterms:modified xsi:type="dcterms:W3CDTF">2024-11-29T06:00:00Z</dcterms:modified>
  <cp:revision>57</cp:revision>
  <dc:subject/>
  <dc:title>Вопросы к зачету по курсу «Геоэкология»</dc:title>
</cp:coreProperties>
</file>