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Общая экология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пециальность 6-05-0521-03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 и предмет изучения экологии. История развития эколог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методы экологических исследован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Понятие о биосфере. Границы биосферы. Функциональные связи в биосфер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Средообразующая роль живого вещества как важнейшего компонента биосферы. Разнокачественность форм жизни в биосфер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истика основных сред обитания живых организм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уговорот веществ и энергии в биосфер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геохимические функции разных групп организмов, их специфика и различ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 различных царств живых существ в трансформации веществ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и роль человека в биосфер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 xml:space="preserve">Антропогенные формы воздействия человека на биосферу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ческие проблемы биосфер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ияние температуры на жизненные процессы организм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Особенности температурных адаптаций пойкилотермных организмов и гомойотермных организм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фика водно-солевого обмена у водных и наземных организм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газообмена организмов в водной и воздушной сред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ческое значение света для организм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плексное воздействие факторов среды на организ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иркадные биологические ритмы: их механизм и общая характеристик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 xml:space="preserve">Правило оптимума, его биологический смысл и роль в формировании экологической ниши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о минимума, его значение в образовании ареал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двух уровней адаптации в стратегии выживания ви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пуляция как биологическая система. Популяционная структура ви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ы пространственного распределения особей в поп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теграция особей в популяции, ее особенности и биологическое значе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Значение разнокачественности внутрипопуляционных структур для устойчивого функционирования поп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нципы популяционного гомеостаза популяций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регуляции плотности населения в поп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растная и половая структура поп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характеристика основных типов динамики численности поп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Экологические стратегии выживания: специфика их проявления в конкретных условиях сред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факторы динамики численности популя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логические особенности динамики ценопопуляц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 биоценозе. Трофическая структура биоценоз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овая структура биоцено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ханизмы и специфика формирования трофических цепей и сетей пит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Значение пространственной структуры биоценозов для повышения биологического разнообраз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ческие ниши, механизмы их образов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Межвидовые отношения в биоценозах. Специфика взаимоотношения растений и животны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взаимоотношений хищник – жертва и паразит – хозяин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 xml:space="preserve">Роль конкуренции в поддержании оптимальной плотности видов в биоценоз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Мутуализ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менсализм, комменсализм как специфические формы взаимодействия организмов в биоценоз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Динамика экосистем: особенности суточных и сезонных изменений в биоценоз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ханизм формирования первичных и вторичных экологических сукцесс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ковые смены экосистем. Поддержание гомеостаза на уровне экосистем.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be-BY"/>
        </w:rPr>
        <w:t>Проблемы создания аквакультур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  <w:lang w:val="be-BY"/>
        </w:rPr>
        <w:t>Синантропизация флоры и фауны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4"/>
          <w:sz w:val="28"/>
          <w:szCs w:val="28"/>
        </w:rPr>
        <w:t>Формирование и функционирование агроэкосистем. Особенности антропоэкосисте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ниторинг окружающей среды. Проблема сохранение биологического разнообраз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кологизация производства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ческое образование и воспитани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рофессор</w:t>
        <w:tab/>
        <w:t>кафедры</w:t>
        <w:tab/>
        <w:tab/>
        <w:tab/>
        <w:tab/>
        <w:tab/>
        <w:tab/>
        <w:t>А.Н. Витчен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7:00Z</dcterms:created>
  <dc:creator>Зарубов А.И.</dc:creator>
  <dc:description/>
  <cp:keywords/>
  <dc:language>en-US</dc:language>
  <cp:lastModifiedBy>geo</cp:lastModifiedBy>
  <cp:lastPrinted>2024-11-24T21:29:00Z</cp:lastPrinted>
  <dcterms:modified xsi:type="dcterms:W3CDTF">2024-11-29T06:00:00Z</dcterms:modified>
  <cp:revision>44</cp:revision>
  <dc:subject/>
  <dc:title>Вопросы к курсу лекций по «Общей экологии»</dc:title>
</cp:coreProperties>
</file>