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1.2024 № 4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Вопросы для проведения зач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чебной дисциплине </w:t>
      </w:r>
      <w:r>
        <w:rPr>
          <w:bCs/>
          <w:sz w:val="28"/>
          <w:szCs w:val="28"/>
        </w:rPr>
        <w:t>«Геоэкологические основы устойчивого развития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Специальность </w:t>
      </w:r>
      <w:r>
        <w:rPr>
          <w:rFonts w:cs="Times New Roman" w:ascii="Times New Roman" w:hAnsi="Times New Roman"/>
          <w:b w:val="false"/>
          <w:szCs w:val="28"/>
        </w:rPr>
        <w:t>1-33 01 02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- устная</w:t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рия становления концепции устойчивого развит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основных понятий устойчивого развит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циум, как объект развития в концепции устойчивого развития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учные принципы устойчивого развит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ная идеология устойчивого развития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ти движения общества к устойчивому развитию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рриториальная организация устойчивого развития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пы и виды моделей устойчивого развития в различных страна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 устойчивого развития человечества на период до 2030 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логические аспекты устойчивого развит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экологизации жизни современного обще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природными ценностями в Беларуси и зарубежных страна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родное наследие Беларуси, проблемы его охраны и использования в интересах устойчивого развития стран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ые аспекты устойчивого развит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еловеческий фактор развития. Понятие о человеческом капитале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ультурное многообразие и формы его проявления. Понятие о культурной глобализации и её социальных последствиях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ор культурного наследия общественного развития, его многообразие и основные форм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льтурное наследие Беларуси, проблемы его охраны и использования в интересах устойчивого развития стран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ческие аспекты устойчивого развит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цепция глобализма и ее региональная специфика. Признаки глобализаци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акторы, обеспечивающие устойчивое развитие в условиях глобализаци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ления о содержании и структуре образования для устойчивого развития. Значение геоэкологии в устойчивом развити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е для устойчивого развития в Беларус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и критерии оценки устойчивого развит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дексы и индикаторы измерения устойчивости развития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еоинформационное обеспечение устойчивого развития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лемы устойчивого развития Беларус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циональные предпосылки устойчивого развития Беларус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оры риска устойчивого развития Беларус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ременное состояние и прогноз развития видов экономической деятельности, оказывающих влияние на окружающую сред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циональная стратегия устойчивого развития Республики Беларусь до 2030 го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Современное состояние и прогноз изменения климата в Беларус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Современное состояние и прогноз изменения загрязнения атмосферного воздуха в Беларус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Современное состояние и прогноз изменения поверхностных вод в Беларуси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Современное состояние и прогноз изменения подземных вод в Беларус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Современное состояние и прогноз изменений земельных ресурсов в Беларус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Современное состояние и прогноз изменений почв в Беларус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Современное состояние и прогноз изменений ресурсов растительного мира в Беларус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Современное состояние и прогноз изменений ресурсов животного мира в Беларус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Современное состояние и прогноз изменений биологического и ландшафтного разнообразия в Беларуси.</w:t>
      </w:r>
    </w:p>
    <w:p>
      <w:pPr>
        <w:pStyle w:val="Style7"/>
        <w:ind w:left="357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Style7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</w:t>
        <w:tab/>
        <w:t>кафедры</w:t>
        <w:tab/>
        <w:tab/>
        <w:tab/>
        <w:tab/>
        <w:tab/>
        <w:tab/>
        <w:t>А.Н. Витч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3" w:hanging="0"/>
      <w:jc w:val="both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3" w:hanging="0"/>
      <w:jc w:val="both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3" w:hanging="0"/>
      <w:jc w:val="both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" w:hanging="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3" w:hanging="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3" w:hanging="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3" w:hanging="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3" w:hanging="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 списка"/>
    <w:basedOn w:val="Normal"/>
    <w:qFormat/>
    <w:pPr>
      <w:ind w:left="720" w:firstLine="567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8:57:00Z</dcterms:created>
  <dc:creator>Саша</dc:creator>
  <dc:description/>
  <cp:keywords/>
  <dc:language>en-US</dc:language>
  <cp:lastModifiedBy>geo</cp:lastModifiedBy>
  <cp:lastPrinted>2024-11-24T21:33:00Z</cp:lastPrinted>
  <dcterms:modified xsi:type="dcterms:W3CDTF">2024-11-29T05:58:00Z</dcterms:modified>
  <cp:revision>59</cp:revision>
  <dc:subject/>
  <dc:title>Вопросы к зачету по курсу «Геоэкология»</dc:title>
</cp:coreProperties>
</file>