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просы для проведения зачета</w:t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 учебной дисциплине «Организация и методы </w:t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геоэкологических исследова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6-05 -0521 03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у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ода научного иссле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и объект научн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тодов теоретического уровня позн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методов абстрагирования, сравнения, анализа, синтеза, дедукции и инду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тодов методов эмпирического уровня позн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экспедиционных, полустационарных, стационарных научных наблюдений в географических исследо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методов исследований по критерию универсальности, по Ф.Н. Мильк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методов исследований по классам решаемых задач, по В.К. Жучк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система как объект геоэкологических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изучения природных геосист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изучения природно-хозяйственных геосист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изучения исоциально-экономических гео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организационных этапов геоэкологически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учение строения природных геосистем. Содержание подготовительного этапа ландшафтны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очек наблюдения, правила их заложения и формы регистрации данных, применяемые при проведении полевых ландшафтн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геоморфологического описания ПТК на точках наблюдения при проведении полевых ландшафт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приемы почвенного описания ПТК на точках наблюдения при проведении полевых ландшафтн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 геоботанического описания ПТК на точках наблюдения при проведении полевых ландшафтны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оценка ландшафтно-экологического риска при проведении полевых ландшафтны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 оценки антропогенной трансформации ландшаф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коэффициентов абсолютной и относительной напряженности по Б.И. Кочур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а естественной защищенности территории, по Б.И. Кочуров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геофизических исследований геосистем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менение метода балансов в изучении энергетики и  влагооборота в геосистемах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омассовый метод выявления внутригодовых состояний, приемы описания геомасс и геогоризонтов, определения стексов, по Н.Л. Беручашвил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опряженного геохимического анализа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изучения радиальной геохимической структуры элементарного геохимического ландшафт, по Б.П. Полынову, М. А. Глазовск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изучения латеральной геохимической структуры ландшафтно-геохимических катен по Б.П. Полынову, М. А. Глазовск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ормативы качества и допустимых воздействий  на воздушную сред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расчета индексов загрязнения атмосфе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ормативы качества и допустимых воздействий на водные объект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расчета индексов загрязнения вод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ормативы качества и допустимых воздействий на почв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оценки загрязнения поч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ссивы статистических данных и способы их обработки. Типы отбора, приемы расчета показателей среднего положения, разнообразия призна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геоэкологических исследований, решаемые с применением различных видов статистического анализа. Приемы расчета ранговой корреля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как объект геоэкологически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демографических показателей, размещения населения, использования трудов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уровня жизни населения. Расчет индекса развития человеческого пот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факторов формирования медико-экологической обстановки. Расчет индекса общественного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логическая схема геоэкологического изучения промышленного пред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предпосылок и современного этапа деятельности промышленн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спекты деятельности промышленного предприятия: охрана атмосферного воздуха и водных ресурсов, рациональное обращение с отход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спекты деятельности промышленного предприятия: рациональное обращение с отход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экологическое изучение сельскохозяйственного предприятия. План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аспекты деятельности сельскохозяйственного предприят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гроэкологической оценки зем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экологические исследования городских геосис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обенности применения физико-географических и экономико-географических исследований городской среды и жизнедеятельности на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геоэкологической оценки качества окружающей среды природно-хозяйственных геосистем. Схема региональных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приемы оценки допустимых рекреационных нагрузок на особо охранямые природные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ие приемы выбора социальных, экономических, экологических индикаторов устойчив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оцент</w:t>
        <w:tab/>
        <w:t xml:space="preserve"> кафедры</w:t>
        <w:tab/>
        <w:tab/>
        <w:tab/>
        <w:tab/>
        <w:tab/>
        <w:tab/>
        <w:tab/>
        <w:t>Н.В. Гагин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5:00Z</dcterms:created>
  <dc:creator>Гагина</dc:creator>
  <dc:description/>
  <cp:keywords/>
  <dc:language>en-US</dc:language>
  <cp:lastModifiedBy>geo</cp:lastModifiedBy>
  <cp:lastPrinted>2024-11-25T16:00:00Z</cp:lastPrinted>
  <dcterms:modified xsi:type="dcterms:W3CDTF">2024-11-29T06:47:00Z</dcterms:modified>
  <cp:revision>16</cp:revision>
  <dc:subject/>
  <dc:title>1</dc:title>
</cp:coreProperties>
</file>