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1  ноября 2024 г., протокол № 4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оведения зачета по учебной дисциплине </w:t>
      </w:r>
    </w:p>
    <w:p>
      <w:pPr>
        <w:pStyle w:val="Normal"/>
        <w:jc w:val="center"/>
        <w:rPr/>
      </w:pPr>
      <w:r>
        <w:rPr>
          <w:b/>
          <w:sz w:val="28"/>
        </w:rPr>
        <w:t>«Методы прогнозирования по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а проведения – уст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метеорологической информации, состав и выходная продукция, назначение и предоставление потребит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хема сбора и обработки оперативной метеорологической информ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Классификация прогнозов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Общепринятая практика составления прогноза погоды. Текущие метеорологические услов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Синоптическая интерпретация развития атмосферных процессов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Физико-статистические (объективные) методы прогноз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Синоптический метод составления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Численные (гидродинамические) методы прогноза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 xml:space="preserve">Вычислительные центры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>Численные схемы развития крупномасштабных атмосферных процес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 xml:space="preserve">Изменение и изменчивость, повторяемость и цикличность различных метеоэлементов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Комплексный подход к прогнозированию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>
          <w:lang w:eastAsia="en-GB"/>
        </w:rPr>
        <w:t>Приемы формальной экстраполяции, приемы физической экстраполя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lang w:eastAsia="en-GB"/>
        </w:rPr>
      </w:pPr>
      <w:r>
        <w:rPr>
          <w:bCs/>
          <w:lang w:eastAsia="en-GB"/>
        </w:rPr>
        <w:t xml:space="preserve">Прогноз перемещения барических систем и фронтов.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lang w:eastAsia="en-GB"/>
        </w:rPr>
      </w:pPr>
      <w:r>
        <w:rPr>
          <w:bCs/>
          <w:lang w:eastAsia="en-GB"/>
        </w:rPr>
        <w:t>Прогноз условий погоды и явлений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Основные уравнения гидротермодинамики прогностических моделей атмосфер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Принципы построения прогностических моделей атмосфер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Прогностические модели, основанные на полных уравнениях гидротермодинамик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Спектральные прогностические модел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Региональные и локальные численные прогнозы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 xml:space="preserve">Синоптические методы долгосрочных прогнозов малой и большой заблаговременнос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Школы долгосрочного прогнозирования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Основные понятия и закономерности развития макросиноптических процес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 xml:space="preserve">Основы макроциркуляционного метода прогнозов большой заблаговременнос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Макроциркуляционный метод прогнозов малой заблаговремен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>
          <w:b/>
        </w:rPr>
        <w:t xml:space="preserve"> </w:t>
      </w:r>
      <w:r>
        <w:rPr/>
        <w:t xml:space="preserve">Рекомендации Всемирной метеорологической организации по составлению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Различия в подходах к прогнозированию погоды в разных стран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ценка качества метеорологических прогноз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собенности составления прогнозов погоды различной заблаговременности в Белгидромет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Типы прогнозов. Прогнозируемые элементы и явления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Штормовые предупреждения и уровни опасности метеорологической ситу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iCs/>
        </w:rPr>
      </w:pPr>
      <w:r>
        <w:rPr>
          <w:bCs/>
          <w:iCs/>
        </w:rPr>
        <w:t xml:space="preserve">Типы прогнозов и проверок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ценка качества гидрометеорологических прогнозов Белгидром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Доцент кафедры</w:t>
        <w:tab/>
        <w:tab/>
        <w:tab/>
        <w:tab/>
        <w:t xml:space="preserve">  </w:t>
        <w:tab/>
        <w:tab/>
        <w:t xml:space="preserve">                                 </w:t>
        <w:tab/>
        <w:tab/>
        <w:t xml:space="preserve"> Е.Н. Сумак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0:00Z</dcterms:created>
  <dc:creator>user</dc:creator>
  <dc:description/>
  <cp:keywords/>
  <dc:language>en-US</dc:language>
  <cp:lastModifiedBy>geo</cp:lastModifiedBy>
  <cp:lastPrinted>2020-11-25T16:43:00Z</cp:lastPrinted>
  <dcterms:modified xsi:type="dcterms:W3CDTF">2024-12-04T06:54:00Z</dcterms:modified>
  <cp:revision>12</cp:revision>
  <dc:subject/>
  <dc:title>__________________________________БГУ_____________________________</dc:title>
</cp:coreProperties>
</file>