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Ю.А. Гледко</w:t>
      </w:r>
    </w:p>
    <w:p>
      <w:pPr>
        <w:pStyle w:val="Normal"/>
        <w:spacing w:lineRule="auto" w:line="240" w:before="0" w:after="0"/>
        <w:ind w:left="2832" w:firstLine="17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 2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ноября 2024 г., 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зачета по учебной дисциплине «Физическая метео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а проведения – устна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держание геофизики и связь с другими наукам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оение галактики и солнечной систем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ипотезы о происхождении Земл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озраст Земли и методы его определения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изическое состояние вещества геосфер. Строение атмосферы Земл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изические величины. Системы физических величин. Система СИ – основные единицы измерения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Механическое движение. Относительность движения. Роль системы отсчета. Материальная точка. Радиус-вектор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корость, ускорение, тангенциальное и нормальное ускорение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инематика вращательного движения. Угловая скорость и угловое ускорение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Первый закон Ньютона. Инерциальные системы отсчет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Масса тела. Сила и ее роль в природе. Второй закон Ньютона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Третий закон Ньютона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Силы трения. Внешнее и внутреннее трение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Закон сохранения импульс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Механические системы (понятие замкнутой системы)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Потенциальное поле сил. Поле сил тяготения. Напряженность поля тяготения. Потенциал. Закон всемирного тяготения. Сила тяжести. Вес тела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Силы упругости. Деформация. Закон Гук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Консервативные и неконсервативные силы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Работа, энергия, мощность в механике. Единицы измерения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 Кинетическая и потенциальная энергия механической системы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 Закон сохранения энергии в механике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Формула Лапласа. Барическая ступень. Стандартная атмосфер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 Момент силы. Уравнение динамики вращательного движения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 Силы инерции. Сила Кориолис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 Статистический и термодинамический методы исследования. Термодинамические системы. Термодинамические параметры. Температур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 xml:space="preserve"> Идеальный газ. Закон Бойля-Мариотта. Законы Авогадро, Дальтона, Гей-Люссак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 Энергия неустойчивости. Потенциальная (конвективная) неустойчивость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 Лучистый, конвективный, турбулентный потоки; потоки, обусловленные адиабатическим изменением давления и фазовыми переходам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 Закон Максвелла для идеального газа. Функция распределения молекул по скоростям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 Барометрическая формула. Распределение Больцмана. Длина свободного пробега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 xml:space="preserve"> Явления переноса. Обратимые и необратимые процессы в природе. Теплопроводность. Диффузия. Вязкость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 Внутренняя энергия термодинамической системы. Степени свободы для молекулярного газа. Закон Больцмана о распределении внутренней энергии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 xml:space="preserve"> Первое начало термодинам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 Пуассона.  Работа газа по его расширению. Применение в метеорологии.  Равновесные и неравновесные процесс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 xml:space="preserve"> Теплоемкость. Физический смысл удельной теплоемкости. Уравнение Майер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 Изопроцессы. Изохорные, изобарические и изотермические процессы. Газовая постоянная. Адиабатический процесс. Политропические процесс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 Энтропия. Термодинамическое и статическое определение энтропии. Второе и третье начала термодинамики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 Фаза состояния. Фазовый переход. Роль фазовых переходов в энергетическом балансе атмосферы. Формула Магнус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 Электрический заряд. Закон Кулона. Плотность электрических зарядов. Напряженность электрического поля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Электрические заряды в атмосфере. 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онизация атмосфер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сплошной среде. Метеорологические величины и атмосферные явления. Градиент метеорологической величин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атмосферы. Принципы деления атмосферы на слои. Вертикальная структура атмосферы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Силы, действующие в атмосфере в состоянии равновесия. Уравнения состояния сухого и влажного воздуха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фазовых переходов воды в атмосфере. Парциальное давление насыщения. Условия фазовых переходов воды в атмосфере. Парциальное давление насыщения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атмосферных осадков в естественных условиях. Распределение количества осадков по земному шару, годовой ход количества осадков. Влагооборот в природе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как источник энергии на Земле. Шкала электромагнитных волн. Вариации солнечной активности и их влияние на метеорологические процессы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рпускулярная и электромагнитная радиация. Радиационный баланс земной поверхности, атмосферы и системы "земная поверхность - атмосфера"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свободной атмосферы. Геострофический ветер. Градиентный ветер. Трансформация воздушных масс. Возникновение фронтов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вободные и вынужденные колебания. Периодические сигналы и их спектры. Причины возникновения волн в атмосфере. Роль волновых процессов в облакообразовании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0. Глобальная циркуляция атмосферы. Ячейки глобальной атмосферной циркуляции и их в формировании климата. 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сновы теории распространения звука в атмосфере. Отражение, преломление и поглощение звука в атмосфере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устическое зондирование атмосферы. Скорость звука в атмосфере. Рефракция звука в атмосфере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ие звука в атмосфере. Распространение звуковых колебаний в атмосфере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ое поле Земли. Невозмущенная магнитосфера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сферные возмущения. Магнитные бури. Понятие о магнитогидродинамических силах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агнитные и метеорологические эффекты в космических лучах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рные сияния: образование, формы, происхождение. Геофизические связи.</w:t>
      </w:r>
    </w:p>
    <w:p>
      <w:pPr>
        <w:pStyle w:val="Style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змах обмена энергией между верхними и нижними слоями атмосферы. Магнитное поле Земли. Плотность космических лучей.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426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</w:t>
        <w:tab/>
        <w:tab/>
        <w:tab/>
        <w:tab/>
        <w:tab/>
        <w:tab/>
        <w:t>Н.В. Дорожко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User</dc:creator>
  <dc:description/>
  <cp:keywords/>
  <dc:language>en-US</dc:language>
  <cp:lastModifiedBy>geo</cp:lastModifiedBy>
  <cp:lastPrinted>2020-11-25T13:13:00Z</cp:lastPrinted>
  <dcterms:modified xsi:type="dcterms:W3CDTF">2024-12-04T06:05:00Z</dcterms:modified>
  <cp:revision>23</cp:revision>
  <dc:subject/>
  <dc:title/>
</cp:coreProperties>
</file>