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3969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го землеведения</w:t>
      </w:r>
    </w:p>
    <w:p>
      <w:pPr>
        <w:pStyle w:val="Normal"/>
        <w:spacing w:before="0" w:after="0"/>
        <w:ind w:left="3969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и гидрометеорологии </w:t>
      </w:r>
    </w:p>
    <w:p>
      <w:pPr>
        <w:pStyle w:val="Normal"/>
        <w:spacing w:before="0" w:after="0"/>
        <w:ind w:left="3969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.А. Гледко</w:t>
      </w:r>
    </w:p>
    <w:p>
      <w:pPr>
        <w:pStyle w:val="Normal"/>
        <w:ind w:left="3969" w:firstLine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21  »  ноября   2024 г., протокол №_4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зачета по учебной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ы дистанцион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ведения – уст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щие принципы дистанционного зондирования атмосфе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Активные и пассивные дистанционные мет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История развития дистанционных методов в мире и на территории Беларус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начение фотографического метода и возникновения ави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оль Фарадея, Максвелла, Лебедева и Доплера в изучении и распространении электромагнитных излу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Достижения белорусского исследователя – Наркевича-Ёд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ы и методы определения характеристик ветра в свободной атмо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Методы измерения скорости и направления ветра в свободной атмосфе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ропилотный мет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мпературно-ветровое зондирование атмо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 действия радиолокационных станций и радиозон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ставление аэрологической телеграм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ртикальные разрезы атмо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ктинометрическое радиозондирование атмосфе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пределение содержания озона в атмосфе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тические озонозо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емолюминесцентные озонозо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Электрохимические озонозо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мерение корпускулярного излучения в атмо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следование атмосферы с помощью привязных и свободных аэрос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вободные аэростаты: радиозонды, шары-пилоты, шары-прыгуны, спасательные аэростаты, стратостаты и автоматические аэростаты с телеметрическим, метеорологическим и другим оборудова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ивязные аэроста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следование атмосферы с помощью стратос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змерительное и научное оборудование стратост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кетное зондирование атмосфе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ртикальное зондирование атмо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молетное зондир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Специфика наблюдений с борта самолетной лаборатор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редства измерений и наблюдений самолетов – летающих лабора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етоды проведения наблюдений в пол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щие принципы дистанционного зондирования атмосферы (искусственные спутники Земли, самолеты, аэростаты, суда, установки на поверхности Земл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пределение параметров состояния атмосферы когерентными и некогерентными радиолокационными станция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пределение параметров состояния атмосферы с помощью оптических квантовых локаторов (лида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кустическое зондирование атмосферы. Сод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утниковое зондирование атмо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спользование спутниковой информ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</w:t>
        <w:tab/>
        <w:tab/>
        <w:tab/>
        <w:tab/>
        <w:tab/>
        <w:tab/>
        <w:t>Н.В. Дорожко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1:00Z</dcterms:created>
  <dc:creator>Leo</dc:creator>
  <dc:description/>
  <cp:keywords/>
  <dc:language>en-US</dc:language>
  <cp:lastModifiedBy>geo</cp:lastModifiedBy>
  <dcterms:modified xsi:type="dcterms:W3CDTF">2024-12-04T06:07:00Z</dcterms:modified>
  <cp:revision>31</cp:revision>
  <dc:subject/>
  <dc:title/>
</cp:coreProperties>
</file>