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960" w:firstLine="1569"/>
        <w:rPr>
          <w:sz w:val="24"/>
        </w:rPr>
      </w:pPr>
      <w:r>
        <w:rPr>
          <w:sz w:val="24"/>
        </w:rPr>
        <w:t>УТВЕРЖДАЮ</w:t>
      </w:r>
    </w:p>
    <w:p>
      <w:pPr>
        <w:pStyle w:val="Normal"/>
        <w:ind w:left="3960" w:firstLine="1569"/>
        <w:rPr/>
      </w:pPr>
      <w:r>
        <w:rPr/>
        <w:t xml:space="preserve">Зав. кафедрой </w:t>
      </w:r>
    </w:p>
    <w:p>
      <w:pPr>
        <w:pStyle w:val="Normal"/>
        <w:ind w:left="3960" w:firstLine="1569"/>
        <w:rPr/>
      </w:pPr>
      <w:r>
        <w:rPr/>
        <w:t xml:space="preserve">общего землеведения и гидрометеорологии </w:t>
      </w:r>
    </w:p>
    <w:p>
      <w:pPr>
        <w:pStyle w:val="Normal"/>
        <w:ind w:left="3960" w:firstLine="1569"/>
        <w:rPr/>
      </w:pPr>
      <w:r>
        <w:rPr/>
        <w:t>__________________ Ю.А. Гледко</w:t>
      </w:r>
    </w:p>
    <w:p>
      <w:pPr>
        <w:pStyle w:val="Normal"/>
        <w:tabs>
          <w:tab w:val="clear" w:pos="708"/>
          <w:tab w:val="left" w:pos="5580" w:leader="none"/>
        </w:tabs>
        <w:ind w:left="4536" w:firstLine="993"/>
        <w:rPr>
          <w:u w:val="single"/>
        </w:rPr>
      </w:pPr>
      <w:r>
        <w:rPr>
          <w:u w:val="single"/>
        </w:rPr>
        <w:t>«_21_» ноября  2024 г., протокол №_4_</w:t>
      </w:r>
    </w:p>
    <w:p>
      <w:pPr>
        <w:pStyle w:val="Heading"/>
        <w:tabs>
          <w:tab w:val="clear" w:pos="708"/>
          <w:tab w:val="left" w:pos="5580" w:leader="none"/>
        </w:tabs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rPr>
          <w:sz w:val="24"/>
        </w:rPr>
      </w:pPr>
      <w:r>
        <w:rPr>
          <w:sz w:val="24"/>
        </w:rPr>
        <w:t>Вопросы</w:t>
      </w:r>
    </w:p>
    <w:p>
      <w:pPr>
        <w:pStyle w:val="Heading"/>
        <w:rPr>
          <w:sz w:val="24"/>
        </w:rPr>
      </w:pPr>
      <w:r>
        <w:rPr>
          <w:sz w:val="24"/>
        </w:rPr>
        <w:t>для проведения зачета по учебной дисциплине «Геоморфология»</w:t>
      </w:r>
    </w:p>
    <w:p>
      <w:pPr>
        <w:pStyle w:val="Heading"/>
        <w:rPr>
          <w:sz w:val="24"/>
        </w:rPr>
      </w:pPr>
      <w:r>
        <w:rPr>
          <w:sz w:val="24"/>
        </w:rPr>
        <w:t>(направление специальности 6-05-0532-06 Геоинформационные системы)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Форма проведения – устная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еоморфология как наука. Объект и предмет изучения, цели и задачи, составные части и основные направления (отрасл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ы геоморфологических исследований, их структу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цессы, факторы и условия рельефообразования. Климат как условие и фактор рельефо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ль зарубежных ученых в становлении и развитии геоморфологии (В.М. Дэвис, В. Пенк, Л. Кинг и др.)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/>
        <w:t>Роль отечественных ученых в становлении и развитии геоморфологии (М.В. Ломоносов, В.А. Обручев, К.К. Марков, И.П. Герасимов, И.С. Щукин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новные этапы изучения рельефа Беларуси. Становление новых направлений и школ белорусских геологов и геоморфологов. </w:t>
      </w:r>
      <w:r>
        <w:rPr>
          <w:sz w:val="20"/>
          <w:szCs w:val="20"/>
        </w:rPr>
        <w:t xml:space="preserve"> </w:t>
      </w:r>
      <w:r>
        <w:rPr/>
        <w:t>Исследования М.М. Цапенко, К.И. Лукашова, В.А. Дементьева, Г.И. Горецког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ндогенный морфогенез. Общее представление о геоструктурах. Основные тектонические структуры матер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Эндогенный морфогенез. Основные черты планетарной геоморфологии океан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новные черты рельефа океанических впадин (океанов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ктонические механизмы образования материков и океанических впадин. Современные представления о теории литосферных плит и альтернативные гипотез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льеф как результат взаимодействия эндогенных и экзогенных процесс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ональность и азональность рельефа и рельефообразующих процессов. Основные типы морфоструктур и морфоскульптур. Особенности их географического размещения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/>
        <w:t>Общие представления о рельефе. Типы, формы и элементы рельефа. Классификация форм рельеф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черты орографии территории Беларуси. Проявление геоморфологической зональности в рельефе Беларуси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/>
        <w:t>Генетическая классификация рельефа: основные таксоны и особенности их выделения для территории Беларус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роблемы экологической геоморфологии РБ. Геоморфологические памятники природы Беларуси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/>
        <w:t>Рельеф как компонент географического ландшафта. Значение изучения геоморфологии для географов различного профиля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/>
        <w:t>Сейсмичность и неотектоника. Землетрясения, их классификация и географические особенности размещения. Причины, прогноз и измерение. Землетрясения как фактор рельефо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ектоническое строение территории Беларуси, тектонические структуры как рельефообразующий фактор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ейсмичность и неотектоника как факторы рельефообразования в Беларус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Общие представления о магматизме и вулканизме. География проявления и размещения вулканизма.</w:t>
      </w:r>
      <w:r>
        <w:rPr>
          <w:bCs/>
          <w:iCs/>
        </w:rPr>
        <w:t xml:space="preserve"> Типизация вулканизма и формы его проявления.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Cs/>
        </w:rPr>
        <w:t>Интрузивный вулканизм. Интрузивные тела, их классификация. Проявление интрузивного вулканизма на земной поверх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ипы вулканов и их морфология.</w:t>
      </w:r>
      <w:r>
        <w:rPr>
          <w:szCs w:val="28"/>
        </w:rPr>
        <w:t xml:space="preserve"> </w:t>
      </w:r>
      <w:r>
        <w:rPr/>
        <w:t>Вулканизм и его проявление в рельефе: ф</w:t>
      </w:r>
      <w:r>
        <w:rPr>
          <w:szCs w:val="28"/>
        </w:rPr>
        <w:t>ормы вулканического рельефа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оствулканические процессы и характерные формы рельефа. Лжевулканизм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/>
        <w:t>Выветривание горных пород как важнейший фактор рельефообразования. Типы выветривания, особенности его географического проявления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/>
        <w:t>Коры выветривания, их классификация и характеристика.</w:t>
      </w:r>
      <w:r>
        <w:rPr>
          <w:rFonts w:eastAsia="+mn-ea" w:cs="+mn-cs" w:ascii="Arial" w:hAnsi="Arial"/>
          <w:b/>
          <w:bCs/>
          <w:i/>
          <w:iCs/>
          <w:kern w:val="2"/>
        </w:rPr>
        <w:t xml:space="preserve"> </w:t>
      </w:r>
      <w:r>
        <w:rPr>
          <w:bCs/>
          <w:iCs/>
        </w:rPr>
        <w:t>География кор выветривания и с</w:t>
      </w:r>
      <w:r>
        <w:rPr>
          <w:rFonts w:eastAsia="+mn-ea"/>
          <w:bCs/>
          <w:iCs/>
          <w:kern w:val="2"/>
        </w:rPr>
        <w:t xml:space="preserve">тадии их развития по </w:t>
      </w:r>
      <w:r>
        <w:rPr>
          <w:bCs/>
          <w:iCs/>
        </w:rPr>
        <w:t xml:space="preserve">Б.Б. Полынову и И.И. Гинзбургу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лоны, их классификация и основные генетические тип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лоновые процессы и их проявление в рельефе. Типы склоновых процес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лоны блоковых движений. Оползни, их классификация и основные тип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Лавинные склоны, география размещения. Классификация и основные типы лавин, влияние лавин на рельеф земной поверхност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ятие о педиментах, пенепленах, педипленах и поверхностях выравнивания, особенности их прояв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лювиальный морфогенез. Общие закономерности работы водотоков. Определение понятий «базис эрозии», «профиль равновеси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волюция продольного профиля флювиальных форм. Образование быстрин и водопадов, их тип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оскостной смыв и линейная эрозия. Эволюция овражно-балочного рельефа. Стадии развития. Проявление водной эрозии на территории Беларус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орфология речных долин. Типы долин по морфологическим признакам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возные долины. Факторы и условия их образования, их типы. Сквозные долины на территории Беларус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оение и генетические типы речных долин. Морфологические элементы речных доли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чные долины. Борьба за водораздел. Типы речных перехва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рфология русла, типы устьев рек. Значение боковой и глубинной эрозии в преобразовании флювиальных форм. Основные черты эволюции речных доли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ковая эрозия. Речные излучины (меандры), их строение, типы и значение в преобразовании доли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лювиальный морфогенез. Образование, морфология и типы речных терра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йма, ее формирование, типы и морфологическое стро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симметрия речных долин: факторы и особенности ее прояв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обенности речных долин в областях плейстоценового оледенения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/>
        <w:t>Особенности морфологии озерных котловин, их генетические типы и распространение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/>
        <w:t>Типы эрозионно-денудационного рельефа и факторы его обуславливающие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Понятие о хионосфере. Условия образования и типы питания ледников. Классификация и типы ледников.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Формы эрозионного и аккумулятивного рельефа горных ледн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льефообразующая роль горных ледников. Типы ледн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кровные (материковые) оледенения в плейстоцене: причины образования, географическое распространение. Хронология и распространение оледенений на территории Беларус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ятие о ледниковом комплексе в областях древнего оледенения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/>
        <w:t>Особенности рельефообразования и формы рельефа областей ледниковой экзарации. Ледниковая эрозия (экзарация), типы и особенности ее проявления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/>
        <w:t>Особенности рельефообразования и формы рельефа областей ледниковой аккумуляции. Образование и морфология озов, камов, друмлинов и др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Ледниковый морфогенез в области активного льда и его проявление на территории Беларуси.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/>
        <w:t>Ледниковый морфогенез. Отложенная морена (тилл), ее образование и типы. Морфология моренных равнин территории Беларус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рфология и типы конечных (фронтальных) морен. Особенности их морфологии и механизмы образования. Гляциодислокации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/>
        <w:t>Ледниковый морфогенез. Морфологические особенности краевых ледниковых возвышенностей и гря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обенности ледникового морфогенеза в области пассивного и «мертвого льда».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/>
        <w:t>Особенности рельефообразования и формы рельефа перигляциальных областей. Геокриолитогенез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/>
        <w:t>Особенности рельефообразования в условиях вечной мерзлоты. Термокарст и особенности его проявления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/>
        <w:t>Морфология ледниковых озерных котловин, их генезис и распространение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/>
        <w:t>Особенности береговой зоны в областях плейстоценового оледенения. Типы береговой ли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еоморфологическое районирование: принципы и факторы районирования. Геоморфологическое районирование территории Беларуси как составной части Восточно-Европейской равнины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/>
        <w:t>Понятие о карстовом комплексе. Карстовые процессы и формы рельефа. Карстовый рельеф на территории Беларус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чные долины и озера карстовых областей, их морфологические особенности и тип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волюция карстового рельефа. Аккумулятивные формы карстообразования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/>
        <w:t>Особенности протекания рельефообразующих процессов в пустынях. Типы пустынь, особенности их морфологического строения и географическое распредел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оловый морфогенез: распространение и особенности его проявления. Ветряная эрозия на территории Беларуси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/>
        <w:t>Аккумулятивные формы эолового рельефа. Особенности образования, морфология и распространение, причины разнообразия аккумулятивных форм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/>
        <w:t>Эрозионные формы эолового рельефа. Особенности образования, морфология и распространение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/>
        <w:t>Определение понятий «береговая линия», «берег». Развитие высокого морского берега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/>
        <w:t>Формирование аккумулятивного морского берега, их типы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/>
        <w:t>Морфологические типы расчленения береговой линии (риасовый, лиманный, лагунный и др.)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/>
        <w:t>Образование равнин, их генетические типы и морфологические особен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ассификация гор, геоморфологическая поясность горных территор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акторы рельефообразования в пределах береговой зоны. Типы берегов ледникового происхож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ременные рельефообразующие процессы на территории Беларуси и их генетическая классификац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Геоморфологические особенности области Центрально-Белорусских краевых ледниковых возвышенностей и гря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обенности морфологии области Белорусского Поозерь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рфологические особенности области Полесской низмен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рфологические особенности области равнин и низин Предполес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ессор кафедры</w:t>
        <w:tab/>
        <w:tab/>
        <w:tab/>
        <w:tab/>
        <w:tab/>
        <w:tab/>
        <w:tab/>
        <w:tab/>
        <w:tab/>
        <w:tab/>
        <w:t>Д.Л. Иванов</w:t>
      </w:r>
    </w:p>
    <w:sectPr>
      <w:type w:val="nextPage"/>
      <w:pgSz w:w="11906" w:h="16838"/>
      <w:pgMar w:left="709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27:00Z</dcterms:created>
  <dc:creator>admin</dc:creator>
  <dc:description/>
  <cp:keywords/>
  <dc:language>en-US</dc:language>
  <cp:lastModifiedBy>geo</cp:lastModifiedBy>
  <dcterms:modified xsi:type="dcterms:W3CDTF">2024-12-04T06:19:00Z</dcterms:modified>
  <cp:revision>23</cp:revision>
  <dc:subject/>
  <dc:title/>
</cp:coreProperties>
</file>