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амусенко Л.А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Е ПРОБЛЕМЫ ФОРМИРОВАНИЯ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ЗАКОНОДАТЕЛЬСТВА РЕСПУБЛИКИ БЕЛАРУСЬ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КРЕАЦИОННОМ ПРИРОДОПОЛЬЗОВАН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ая революция, индустриализация, урбанизация резко увеличили потребность населения в отдыхе на природе, способствующем стабилизации и нормализации психического и физического состояния человека, его эмоционального равновесия. Как результат этого возник новый вид природопользования – рекреационное природопользование, понятие которого отсутствует в экологическом законодательстве, однако имеет право на существование, поскольку обладает определенным содержательным наполнением, связанным с использованием природной среды в рекреационных целях. Все виды рекреационного природопользования имеют общую цель: восстановление и развитие сил человека, что делает это понятие системообразующим для данного вида общественных отнош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ившиеся общественные отношения в области использования природных ресурсов и комплексов в рекреационных целях не обеспечены достаточной правовой базой. В настоящее время правовое регулирование имеется только для отдельных видов указанных отношений, причем в недостаточном объем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уществляется на основе актов природоресурсного, природоохранного и градостроительного законодатель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кты природоресурсного законодательства, за исключением Кодекса Республики Беларусь о недра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 Кодекс Республики Беларусь о земл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Лесной кодекс Республики Беларусь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Водный кодекс Республики Беларусь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 Закон Республики Беларусь «О животном мире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Закон Республики Беларусь «О растительном мире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закрепляют использование природных ресурсов в рекреационных целях. При этом особенности использования природных ресурсов в рекреационных целях недостаточно отражены в законодательстве. Порядок такого использования предусмотрен лишь законодательством о животном мире и лесным законодательством. Вместе с тем Правила пользования дикими животными не разграничивают рекреационные и иные цели и специально их не регулируют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Правила пользования лесами в культурно-оздоровительных целях утверждаются местными исполнительными и распорядительными органами и действуют только на территории двух областей: Минской (1984 г.)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и Гродненской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</w:t>
      </w:r>
    </w:p>
    <w:p>
      <w:pPr>
        <w:pStyle w:val="Footnot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Акты природоохранного законодательства, принятые в период с 1992 г. по 1994 г.: Закон Республики Беларусь «Об охране окружающей среды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, Закон Республики Беларусь «Об особо охраняемых природных территориях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, а также устаревшее Положение о курортах 1973 г.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устанавливают правовой режим природных рекреационных территорий, входящих в состав особо охраняемых природных территорий (национальные парки), биосферных резерватов, курортов. Функционирование конкретного национального парка, биосферного резервата, курорта осуществляется на основе специально разрабатываемого по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вое регулирование природных рекреационных территорий населенных пунктов и зеленых зон осуществляется градостроительным законодательством: Законом Республики Беларусь «Об архитектурной, градостроительной и строительной деятельности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и техническими нормативными правовыми актами, принятыми в основном в советский период: ТКП 45-3.01-116-2008 «Градостроительство. Населенные пункты. Нормы планировки и застройки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, ГОСТ 17.6.3.01-78 «Охрана природы. Флора. Охрана и рациональное использование лесов зеленых зон городов. Общие требования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, ВСН 3-84/Госгражданстрой «Состав, порядок разработки, согласования и утверждения проектно-сметной документации зеленых зон городов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таких природных рекреационных территорий, как зоны отдыха, туристические зоны, пригородные зоны специально не урегулиров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денный анализ законодательства позволяет сделать вывод о том, что рекреационное природопользование как самостоятельный вид отношений не получил надлежащего правового обеспечения, и законодательство о рекреационном природопользовании в настоящее время находится в стадии своего формирования. Несмотря на значительное внимание к этим вопросам, в указанной сфере можно обозначить определенные пробле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авовом регулировании рекреационного природопользования отсутствует системность: нет специальных норм, регламентирующих отдельные виды рекреационного природопользования (определяющие правовой режим пригородных зон, зон отдыха, туристических зон; пользование водными объектами, недрами, объектами растительного мира в рекреационных целях; землями рекреационного и оздоровительного назнач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е отношения рекреационного природопользования урегулированы разными по уровню и значению нормативными правовыми актами, а, например, регламентация использования отдельных природных рекреационных территорий осуществляется только на уровне технических нормативных правовых актов (зеленые зоны, пригородные зоны). В системе действующего законодательства имеются нормативные правовые акты советского периода, не отвечающие современному уровню развития (Положение о курортах 1973 г., ГОСТ 1978 г., ВСН 1984 г., Правила использования лесов на территории Минской области в культурно-оздоровительных целях 1984 г.)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В связи с этим возникает необходимость совершенствования нормотворческой деятельности в сфере рекреационного природопользования, что обеспечит эффективное правовое регулирование указанных отношений. На наш взгляд, в экологическое законодательство необходимо внести следующие изменения и дополнения: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- включить специальные нормы, определяющие пользование отдельными природными ресурсами в рекреационных целях  (водными объектами, недрами, землями рекреационного и оздоровительного назначения);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- разработать специальные нормативные правовые акты, устанавливающие правовой режим отдельных природных рекреационных территорий (пригородных зон, зеленых зон, зон отдыха, туристических зон), а также закрепляющие порядок пользования объектами растительного мира в рекреационных целях;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- утвердить новый нормативный правовой акт о курортах;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- уточнить Правила пользования дикими животными в рекреационных целях;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- принять Правила пользования лесами в рекреационных целях в тех областях республики, где они отсутствуют, а также новые Правила на территории Минской области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амусенко Лидия Анатольевна, старший преподаватель кафедры экологического и аграрного права юридического факультета БГ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Кодекс Респ. Беларусь, 14 июля 2008 г. / Эталон-Беларусь [Электронный ресурс] / Нац. центр правовой информ. Респ. Беларусь. – Минск, 2012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декс Респ. Беларусь, 23 июля 2008 г. / Эталон-Беларусь [Электронный ресурс] / Нац. центр правовой информ. Респ. Беларусь. – Минск, 2012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Кодекс Респ. Беларусь, 14 июля 2000 г. / Эталон-Беларусь [Электронный ресурс] / Нац. центр правовой информ. Респ. Беларусь. – Минск, 2012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Кодекс Респ. Беларусь, 15 июля 1998 г. / Эталон-Беларусь [Электронный ресурс] / Нац. центр правовой информ. Респ. Беларусь. – Минск, 2012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Закон Респ. Беларусь, 10 июля 2007 г. / Эталон-Беларусь [Электронный ресурс] / Нац. центр правовой информ. Респ. Беларусь. – Минск, 2012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 Респ. Беларусь, 14 июня 2003 г. / Эталон-Беларусь [Электронный ресурс] / Нац. центр правовой информ. Респ. Беларусь. – Минск, 2012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Правила пользования дикими животными в научных, воспитательных и образовательных, а также рекреационных, эстетических и иных целях в процессе осуществления культурной деятельности: Постановление Совета Министров Респ. Беларусь, 2 июня 2006 г. № 600 / Эталон-Беларусь [Электронный ресурс] / Нац. центр правовой информ. Респ. Беларусь. – Минск, 2012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Правила использования лесов на территории Минской области в культурно-оздоровительных целях: Решение Минского обл. исполн. комитета, 5 апр. 1984 г. № 81 /  / Эталон-Регион [Электронный ресурс] / Нац. центр правовой информ. Респ. Беларусь. – Минск, 2012.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Правила пользования лесами на территории Гродненской области: Решение Гродненского обл. исполн. комитета, 19 июля 1999 г. № 296 / Эталон-Регион [Электронный ресурс] / Нац. центр правовой информ. Респ. Беларусь. – Минск, 2012.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Закон Респ. Беларусь, 26 нояб. 1992 г. в ред. Закона Респ. Беларусь, 17 июля 2002 г. / Эталон-Беларусь [Электронный ресурс] / Нац. центр правовой информ. Респ. Беларусь. – Минск, 2012. 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Закон  Респ. Беларусь, 20 окт. 1994 г. в ред. Закона Респ. Беларусь, 23 мая 2000 г. / Эталон-Беларусь [Электронный ресурс] / Нац. центр правовой информ. Респ. Беларусь. – Минск, 2012.  </w:t>
      </w:r>
      <w:r>
        <w:rPr/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r>
        <w:rPr>
          <w:sz w:val="24"/>
          <w:szCs w:val="24"/>
        </w:rPr>
        <w:t>тв. Постановлением Совета Министров СССР, 5 сент. 1973 г. № 654 // Собрание постановлений Правительства СССР. - 1973. - № 20. - Ст. 112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Закон Респ. Беларусь, 5 июля 2004 г. / Эталон-Беларусь [Электронный ресурс] / Нац. центр правовой информ. Респ. Беларусь. – Минск, 2012.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тв.</w:t>
      </w:r>
      <w:r>
        <w:rPr/>
        <w:t xml:space="preserve"> </w:t>
      </w:r>
      <w:r>
        <w:rPr>
          <w:sz w:val="24"/>
          <w:szCs w:val="24"/>
        </w:rPr>
        <w:t>Приказом Министерства архитектуры и градостроительства Респ. Беларусь, 28 нояб. 2008 г. № 439</w:t>
      </w:r>
      <w:r>
        <w:rPr/>
        <w:t xml:space="preserve"> </w:t>
      </w:r>
      <w:r>
        <w:rPr>
          <w:sz w:val="24"/>
          <w:szCs w:val="24"/>
        </w:rPr>
        <w:t xml:space="preserve">/ Эталон-Беларусь [Электронный ресурс] / Нац. центр правовой информ. Респ. Беларусь. – Минск, 2012.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.: Гос. ком. стандарстов Совета Министров СССР. - 1978. - 3 с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М.: Гос ком. лесхоз СССР. – 1984. – 84 с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38:00Z</dcterms:created>
  <dc:creator>Лида</dc:creator>
  <dc:description/>
  <cp:keywords/>
  <dc:language>en-US</dc:language>
  <cp:lastModifiedBy>Лида</cp:lastModifiedBy>
  <dcterms:modified xsi:type="dcterms:W3CDTF">2012-02-20T14:50:00Z</dcterms:modified>
  <cp:revision>3</cp:revision>
  <dc:subject/>
  <dc:title/>
</cp:coreProperties>
</file>