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одунов, В.Н. Свободные и обязательные договоры по законодательству Республики Беларусь /    В.Н.Годунов  // Концептуальные основы развития национальных правовых систем в контексте процессов глобализации и региональной интеграции: постсоветский опыт и перспективы устойчивого развития: материалы Междунар. науч.-практ. конф., Минск, 7-8 окт. 2011 г. / редкол.: С.А.Балашенко (гл. ред.) [и др.]. – Минск: БГУ, 2011. – С.299-3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r>
    </w:p>
    <w:p>
      <w:pPr>
        <w:pStyle w:val="Normal"/>
        <w:spacing w:lineRule="auto" w:line="360"/>
        <w:jc w:val="center"/>
        <w:rPr/>
      </w:pPr>
      <w:r>
        <w:rPr/>
        <w:t>СВОБОДНЫЕ И ОБЯЗАТЕЛЬНЫЕ ДОГОВОРЫ ПО          ЗАКОНОДАТЕЛЬСТВУ РЕСПУБЛИКИ БЕЛАРУСЬ</w:t>
      </w:r>
    </w:p>
    <w:p>
      <w:pPr>
        <w:pStyle w:val="Normal"/>
        <w:spacing w:lineRule="auto" w:line="360"/>
        <w:ind w:firstLine="720"/>
        <w:jc w:val="both"/>
        <w:rPr/>
      </w:pPr>
      <w:r>
        <w:rPr/>
        <w:t>При классификации гражданско-правовых договоров по определенному признаку на две группы, характеризующиеся наличием или отсутствием этого признака (принцип дихотомии), в числе других классификаций выделяют свободные и обязательные договоры. Свободные договоры заключаются по усмотрению самих сторон. Напротив, заключение обязательных договоров является обязанностью для одной или обеих сторон договора.</w:t>
      </w:r>
    </w:p>
    <w:p>
      <w:pPr>
        <w:pStyle w:val="Normal"/>
        <w:spacing w:lineRule="auto" w:line="360"/>
        <w:ind w:firstLine="720"/>
        <w:jc w:val="both"/>
        <w:rPr/>
      </w:pPr>
      <w:r>
        <w:rPr/>
        <w:t>Свободные договоры – это проявление свободы договора. В свободе договора выражается суть экономических отношений в обществе. Свобода экономической (хозяйственной, предпринимательской) деятельности и свобода договора являются одними из главенствующих начал рыночных отношений.</w:t>
        <w:tab/>
        <w:t xml:space="preserve">Поэтому действующее гражданское законодательство Республики Беларусь закрепляет принцип свободы договора. В ст. 2 Гражданского кодекса Республики Беларусь 1998 г. (далее – ГК) этот принцип отнесен к основным началам гражданского законодательства. Это означает, что основу договорных отношений составляет свобода договора и что гражданско-правовые договоры, по общему правилу, – свободные договоры. </w:t>
      </w:r>
    </w:p>
    <w:p>
      <w:pPr>
        <w:pStyle w:val="Normal"/>
        <w:spacing w:lineRule="auto" w:line="360"/>
        <w:ind w:firstLine="720"/>
        <w:jc w:val="both"/>
        <w:rPr/>
      </w:pPr>
      <w:r>
        <w:rPr/>
        <w:t>Но свобода договора не исключает вмешательства государства в договорные отношения. В силу интересов общества, государства или третьих лиц требуется ограничение свободного усмотрения сторон при заключении гражданско-правовых договоров. Одним из проявлений такого ограничения являются обязательные договоры.</w:t>
      </w:r>
    </w:p>
    <w:p>
      <w:pPr>
        <w:pStyle w:val="Normal"/>
        <w:spacing w:lineRule="auto" w:line="360"/>
        <w:ind w:firstLine="720"/>
        <w:jc w:val="both"/>
        <w:rPr/>
      </w:pPr>
      <w:r>
        <w:rPr/>
        <w:t>Вместе с тем степень ограничения свободы договора и соответственно сфера применения обязательных договоров существенным образом зависит от того, как закреплен принцип свободы договора в законодательстве. В ст. 2 ГК нашей республики он сформулирован следующим образом: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 Данное положение предусмотрено и в ст. 391 ГК «Свобода договора».</w:t>
      </w:r>
    </w:p>
    <w:p>
      <w:pPr>
        <w:pStyle w:val="Normal"/>
        <w:spacing w:lineRule="auto" w:line="360"/>
        <w:ind w:firstLine="720"/>
        <w:jc w:val="both"/>
        <w:rPr/>
      </w:pPr>
      <w:r>
        <w:rPr/>
        <w:t>Принцип свободы договора закреплен в гражданских кодексах и других государств  на постсоветском пространстве. Но единообразия здесь нет, хотя эти государства и вышли из одного общего государства – СССР.</w:t>
      </w:r>
    </w:p>
    <w:p>
      <w:pPr>
        <w:pStyle w:val="Normal"/>
        <w:spacing w:lineRule="auto" w:line="360"/>
        <w:ind w:firstLine="720"/>
        <w:jc w:val="both"/>
        <w:rPr/>
      </w:pPr>
      <w:r>
        <w:rPr/>
        <w:t xml:space="preserve">В соответствии с п. 1 ст.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Гражданским кодексом, законом или добровольно принятым обязательством. Как видим, российский законодатель допускает возможность вторжения в сферу договорных отношений только на основе нормативных актов высшей юридической силы. Такое же правило предусмотрено в п.1 ст. 437 Гражданского кодекса Республики Армения, п. 1 ст. 382 Гражданского кодекса Кыргызской Республики, п. (2) ст. 667 Гражданского кодекса Республики Молдова, п. 1 ст. 453  Гражданского кодекса Республики  Таджикистан, ст. 354 Гражданского кодекса Республики Узбекистан. В ст. 390.3 Гражданского кодекса Азербайджанской Республики отсылка сделана к самому кодексу и добровольно принятому обязательству. Согласно п.1 ст. 380 Гражданского кодекса Республики Казахстан понуждение к заключению договора возможно в силу Гражданского кодекса, законодательных актов или добровольно принятого обязательства (законодательные акты в этом случае включают Гражданский кодекс, принятые в соответствии с ним иные законы Республики Казахстан, указы Президента Республики Казахстан, имеющие силу закона, постановления Парламента, постановления Сената и Мажилиса Парламента). </w:t>
      </w:r>
    </w:p>
    <w:p>
      <w:pPr>
        <w:pStyle w:val="Normal"/>
        <w:spacing w:lineRule="auto" w:line="360"/>
        <w:ind w:firstLine="720"/>
        <w:jc w:val="both"/>
        <w:rPr/>
      </w:pPr>
      <w:r>
        <w:rPr/>
        <w:t>Украинский законодатель вообще отталкивается не от понятия «понуждение», а от понятия «свобода». В ст. 627 Гражданского кодекса Украины записано: «стороны свободны в заключении договора в соответствии с положениями кодекса, иными актами гражданского законодательства, обычаями делового оборота, требованиями разумности и справедливости».</w:t>
      </w:r>
    </w:p>
    <w:p>
      <w:pPr>
        <w:pStyle w:val="Normal"/>
        <w:spacing w:lineRule="auto" w:line="360"/>
        <w:ind w:firstLine="720"/>
        <w:jc w:val="both"/>
        <w:rPr/>
      </w:pPr>
      <w:r>
        <w:rPr/>
        <w:t xml:space="preserve">Безусловно, есть существенная разница в том, будет ли понуждение заключить договор предусматриваться в законе, законодательных актах или законодательстве. Предоставление возможности понуждать к заключению договора в нормативных актах любого уровня, как это следует из ГК Республики Беларусь, неизбежно приводит к большему ограничению свободы договора и более широкой сфере обязательных договоров. </w:t>
      </w:r>
    </w:p>
    <w:p>
      <w:pPr>
        <w:pStyle w:val="Normal"/>
        <w:spacing w:lineRule="auto" w:line="360"/>
        <w:ind w:firstLine="720"/>
        <w:jc w:val="both"/>
        <w:rPr/>
      </w:pPr>
      <w:r>
        <w:rPr/>
        <w:t>Свобода вступления в договорные отношения может быть ограничена законодательством либо добровольно принятым обязательством. По этому признаку обязательные гражданско-правовые договоры можно подразделить на договоры, обязательность заключения которых предусмотрена в законодательстве, и договоры, вытекающие из добровольно принятого обязательства.</w:t>
      </w:r>
    </w:p>
    <w:p>
      <w:pPr>
        <w:pStyle w:val="Normal"/>
        <w:spacing w:lineRule="auto" w:line="360"/>
        <w:ind w:firstLine="720"/>
        <w:jc w:val="both"/>
        <w:rPr/>
      </w:pPr>
      <w:r>
        <w:rPr/>
        <w:t xml:space="preserve">К договорам, обязательность заключения которых предусмотрена законодательством, прежде всего следует отнести публичный договор. Конструкция этого договора закреплена в ст. 396 ГК. </w:t>
      </w:r>
    </w:p>
    <w:p>
      <w:pPr>
        <w:pStyle w:val="Normal"/>
        <w:spacing w:lineRule="auto" w:line="360"/>
        <w:ind w:firstLine="720"/>
        <w:jc w:val="both"/>
        <w:rPr/>
      </w:pPr>
      <w:r>
        <w:rPr/>
        <w:t>В предусмотренных законодательством случаях обязательному заключению подлежит государственный контракт, являющийся правовой формой поставки товаров, выполнения работ, оказания услуг для государственных нужд. Для поставщика (исполнителя) обязательность заключения государственного контракта предусмотрена Законом Республики Беларусь от 24 ноября 1993 г. «О поставках товаров для государственных нужд» в случае, когда поставщик является монополистом по продаже или производству определенных видов товаров. Однако обязательность заключения поставщиком (исполнителем) государственного контракта на практике устанавливается и в других случаях, например, в отношении поставки (заготовки, сдачи) лома и отходов черных и цветных металлов ежегодно принимаемыми постановлениями Правительства. Целесообразно, чтобы такие случаи были определены в законе, регулирующем поставки, работы и услуги для государственных нужд.</w:t>
      </w:r>
    </w:p>
    <w:p>
      <w:pPr>
        <w:pStyle w:val="Normal"/>
        <w:spacing w:lineRule="auto" w:line="360"/>
        <w:ind w:firstLine="720"/>
        <w:jc w:val="both"/>
        <w:rPr/>
      </w:pPr>
      <w:r>
        <w:rPr/>
        <w:t xml:space="preserve">Ряд случаев обязательности заключения договора установлены специальными нормативными актами:        Законом Республики Беларусь от 22 июля 2003 г. «О валютном регулировании и валютном контроле» (ст. 13); Указом Президента Республики Беларусь от 17 июля 2006 г. № 452 «Об обязательной продаже иностранной валюты»;  Указом Президента Республики Беларусь от 25 августа 2006 г. № 530 «О страховой деятельности»; Указом Президента Республики Беларусь от 17 марта 2004 г. № 136 «О доверительном управлении принадлежащими отдельным государственным должностным лицам долями участия (акциями, правами) в уставных фондах коммерческих организаций». </w:t>
      </w:r>
    </w:p>
    <w:p>
      <w:pPr>
        <w:pStyle w:val="Normal"/>
        <w:spacing w:lineRule="auto" w:line="360"/>
        <w:ind w:firstLine="720"/>
        <w:jc w:val="both"/>
        <w:rPr/>
      </w:pPr>
      <w:r>
        <w:rPr/>
        <w:t>К договорам, обязательность заключения которых вытекает из добровольно принятого обязательства, относятся предварительный договор и договор, заключаемый по итогам торгов. Предварительному договору посвящена ст. 399 ГК. Заключение договора на торгах регулируется ГК (ст.ст. 417-419) и другим законодательством.</w:t>
      </w:r>
    </w:p>
    <w:p>
      <w:pPr>
        <w:pStyle w:val="Normal"/>
        <w:spacing w:lineRule="auto" w:line="360"/>
        <w:ind w:firstLine="720"/>
        <w:jc w:val="both"/>
        <w:rPr/>
      </w:pPr>
      <w:r>
        <w:rPr/>
        <w:t xml:space="preserve"> </w:t>
      </w:r>
      <w:r>
        <w:rPr/>
        <w:t>Полагаем, что возможность заключения обязательных договоров, помимо добровольно принятого сторонами обязательства, должна предусматриваться лишь в законодательных актах (законах, декретах и указах Президента Республики Беларусь). Для этого следует уточнить в ГК понятие самого принципа свободы догово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1906" w:h="16838"/>
      <w:pgMar w:left="1418"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374"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4:00Z</dcterms:created>
  <dc:creator>Barysiuk</dc:creator>
  <dc:description/>
  <cp:keywords/>
  <dc:language>en-US</dc:language>
  <cp:lastModifiedBy>grlaw</cp:lastModifiedBy>
  <cp:lastPrinted>2011-10-03T11:22:00Z</cp:lastPrinted>
  <dcterms:modified xsi:type="dcterms:W3CDTF">2013-02-01T07:06:00Z</dcterms:modified>
  <cp:revision>5</cp:revision>
  <dc:subject/>
  <dc:title>Годунов Валерий Николаевич</dc:title>
</cp:coreProperties>
</file>