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t xml:space="preserve">Годунов, В.Н. Хозяйственные отношения: понятие, принципы и методы правового регулирования  / В.Н. Годунов  // Проблемы гражданского права и процесса – 3:  сб. науч.  ст. / ГрГУ им. Я. Купалы; редкол.: И.Э. Мартыненко (отв. ред.) [и др.]. – Гродно: ГрГУ, 2009. – С. 35-50.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caps/>
          <w:sz w:val="24"/>
          <w:szCs w:val="24"/>
        </w:rPr>
      </w:pPr>
      <w:r>
        <w:rPr>
          <w:b/>
          <w:caps/>
          <w:sz w:val="24"/>
          <w:szCs w:val="24"/>
        </w:rPr>
        <w:t xml:space="preserve">Хозяйственные отношения: </w:t>
      </w:r>
    </w:p>
    <w:p>
      <w:pPr>
        <w:pStyle w:val="Normal"/>
        <w:jc w:val="center"/>
        <w:rPr>
          <w:b/>
          <w:b/>
          <w:caps/>
          <w:sz w:val="24"/>
          <w:szCs w:val="24"/>
        </w:rPr>
      </w:pPr>
      <w:r>
        <w:rPr>
          <w:b/>
          <w:caps/>
          <w:sz w:val="24"/>
          <w:szCs w:val="24"/>
        </w:rPr>
        <w:t>понятие, принципы и методы правового регулирования</w:t>
      </w:r>
    </w:p>
    <w:p>
      <w:pPr>
        <w:pStyle w:val="Normal"/>
        <w:rPr>
          <w:b/>
          <w:b/>
          <w:caps/>
          <w:sz w:val="24"/>
          <w:szCs w:val="24"/>
        </w:rPr>
      </w:pPr>
      <w:r>
        <w:rPr>
          <w:b/>
          <w:caps/>
          <w:sz w:val="24"/>
          <w:szCs w:val="24"/>
        </w:rPr>
      </w:r>
    </w:p>
    <w:p>
      <w:pPr>
        <w:pStyle w:val="Normal"/>
        <w:ind w:firstLine="708"/>
        <w:jc w:val="both"/>
        <w:rPr>
          <w:sz w:val="24"/>
          <w:szCs w:val="24"/>
        </w:rPr>
      </w:pPr>
      <w:r>
        <w:rPr>
          <w:sz w:val="24"/>
          <w:szCs w:val="24"/>
        </w:rPr>
        <w:t xml:space="preserve">В плане правового регулирования хозяйственные отношения обычно связываются с хозяйственным законодательством, а их исследование осуществляется преимущественно в науке хозяйственного права. </w:t>
      </w:r>
    </w:p>
    <w:p>
      <w:pPr>
        <w:pStyle w:val="Normal"/>
        <w:ind w:firstLine="708"/>
        <w:jc w:val="both"/>
        <w:rPr>
          <w:sz w:val="24"/>
          <w:szCs w:val="24"/>
        </w:rPr>
      </w:pPr>
      <w:r>
        <w:rPr>
          <w:sz w:val="24"/>
          <w:szCs w:val="24"/>
        </w:rPr>
        <w:t>В современный период хозяйственное право  рассматривается в зависимости от подхода как отрасль права, отрасль законодательства, наука или учебная дисциплина. Однако сам вопрос о хозяйственном праве имеет достаточно длительную историю.</w:t>
      </w:r>
    </w:p>
    <w:p>
      <w:pPr>
        <w:pStyle w:val="Normal"/>
        <w:ind w:firstLine="708"/>
        <w:jc w:val="both"/>
        <w:rPr>
          <w:sz w:val="24"/>
          <w:szCs w:val="24"/>
        </w:rPr>
      </w:pPr>
      <w:r>
        <w:rPr>
          <w:sz w:val="24"/>
          <w:szCs w:val="24"/>
        </w:rPr>
        <w:t>Еще в советской правовой науке сложились две основные концепции хозяйственного права: хозяйственно-правовая и цивилистическая.</w:t>
      </w:r>
    </w:p>
    <w:p>
      <w:pPr>
        <w:pStyle w:val="Normal"/>
        <w:ind w:firstLine="708"/>
        <w:jc w:val="both"/>
        <w:rPr>
          <w:sz w:val="24"/>
          <w:szCs w:val="24"/>
        </w:rPr>
      </w:pPr>
      <w:r>
        <w:rPr>
          <w:sz w:val="24"/>
          <w:szCs w:val="24"/>
        </w:rPr>
        <w:t>Хозяйственно-правовая концепция возникла в конце 50-х – начале 60-х годов прошлого века, когда в СССР началась работа по кодификации гражданского законодательства: подготовке Основ гражданского законодательства  Союза ССР и союзных республик и гражданских кодексов союзных республик. Она была выдвинута В.В.Лаптевым и поддержана рядом советских ученых (В.К.Мамутовым, И.А.Танчуком, Т.Е.Абовой и др.).</w:t>
      </w:r>
    </w:p>
    <w:p>
      <w:pPr>
        <w:pStyle w:val="Normal"/>
        <w:ind w:firstLine="708"/>
        <w:jc w:val="both"/>
        <w:rPr>
          <w:sz w:val="24"/>
          <w:szCs w:val="24"/>
        </w:rPr>
      </w:pPr>
      <w:r>
        <w:rPr>
          <w:sz w:val="24"/>
          <w:szCs w:val="24"/>
        </w:rPr>
        <w:t>Сторонники хозяйственно-правовой концепции видели в хозяйственном праве самостоятельную отрасль права, характеризующуюся следующими особенностями:</w:t>
      </w:r>
    </w:p>
    <w:p>
      <w:pPr>
        <w:pStyle w:val="Normal"/>
        <w:ind w:firstLine="708"/>
        <w:jc w:val="both"/>
        <w:rPr>
          <w:sz w:val="24"/>
          <w:szCs w:val="24"/>
        </w:rPr>
      </w:pPr>
      <w:r>
        <w:rPr>
          <w:sz w:val="24"/>
          <w:szCs w:val="24"/>
        </w:rPr>
        <w:t>1) предмет хозяйственного права составляют хозяйственные отношения, возникающие в процессе руководства и осуществления хозяйственной деятельности;</w:t>
      </w:r>
    </w:p>
    <w:p>
      <w:pPr>
        <w:pStyle w:val="Normal"/>
        <w:ind w:firstLine="708"/>
        <w:jc w:val="both"/>
        <w:rPr>
          <w:sz w:val="24"/>
          <w:szCs w:val="24"/>
        </w:rPr>
      </w:pPr>
      <w:r>
        <w:rPr>
          <w:sz w:val="24"/>
          <w:szCs w:val="24"/>
        </w:rPr>
        <w:t>2) субъектами хозяйственных отношений являются только организации и их структурные звенья, но не отдельные граждане;</w:t>
      </w:r>
    </w:p>
    <w:p>
      <w:pPr>
        <w:pStyle w:val="Normal"/>
        <w:ind w:firstLine="708"/>
        <w:jc w:val="both"/>
        <w:rPr/>
      </w:pPr>
      <w:r>
        <w:rPr>
          <w:sz w:val="24"/>
          <w:szCs w:val="24"/>
        </w:rPr>
        <w:t>3) в хозяйственных отношениях используются несколько методов правового регулирования, а именно: метод обязательных предписаний, метод автономных решений и метод рекомендаций [1].</w:t>
      </w:r>
    </w:p>
    <w:p>
      <w:pPr>
        <w:pStyle w:val="Normal"/>
        <w:ind w:firstLine="708"/>
        <w:jc w:val="both"/>
        <w:rPr/>
      </w:pPr>
      <w:r>
        <w:rPr>
          <w:sz w:val="24"/>
          <w:szCs w:val="24"/>
        </w:rPr>
        <w:t xml:space="preserve">Современная хозяйственно-правовая  концепция учитывает изменения, которые вызваны переходом от административно-командной системы управления  экономикой к рыночной экономике. Сам основоположник этой концепции В.В.Лаптев рассматривает сейчас хозяйственное право как право предпринимательской деятельности [2]. В.С.Мартемьянов определил хозяйственное право в качестве отрасли права как совокупность норм, регулирующих предпринимательские отношения и тесно связанные с ними иные, в том числе некоммерческие отношения, а также отношения по государственному регулированию экономики в целях обеспечения интересов государства и общества [3]. </w:t>
      </w:r>
    </w:p>
    <w:p>
      <w:pPr>
        <w:pStyle w:val="Normal"/>
        <w:ind w:firstLine="708"/>
        <w:jc w:val="both"/>
        <w:rPr/>
      </w:pPr>
      <w:r>
        <w:rPr>
          <w:sz w:val="24"/>
          <w:szCs w:val="24"/>
        </w:rPr>
        <w:t>Таким образом, суть хозяйственно-правовой концепции остается прежней: хозяйственное право – это самостоятельная отрасль права. Вместе с тем в рамках этой концепции высказано мнение, что предпринимательское (хозяйственное) право представляет собой отрасль права второго уровня, сочетающую в себе признаки и методы ряда базовых отраслей [4].</w:t>
      </w:r>
    </w:p>
    <w:p>
      <w:pPr>
        <w:pStyle w:val="Normal"/>
        <w:ind w:firstLine="708"/>
        <w:jc w:val="both"/>
        <w:rPr/>
      </w:pPr>
      <w:r>
        <w:rPr>
          <w:sz w:val="24"/>
          <w:szCs w:val="24"/>
        </w:rPr>
        <w:t xml:space="preserve">В противоположность хозяйственно-правовой концепции цивилистическая концепция отрицает хозяйственное право как  самостоятельную отрасль права. Ее представители изначально определили хозяйственное право как совокупность норм и институтов различных отраслей права, которые функционально взаимодействуют в регулировании хозяйственной деятельности [5]. </w:t>
      </w:r>
    </w:p>
    <w:p>
      <w:pPr>
        <w:pStyle w:val="Normal"/>
        <w:ind w:firstLine="708"/>
        <w:jc w:val="both"/>
        <w:rPr>
          <w:sz w:val="24"/>
          <w:szCs w:val="24"/>
        </w:rPr>
      </w:pPr>
      <w:r>
        <w:rPr>
          <w:sz w:val="24"/>
          <w:szCs w:val="24"/>
        </w:rPr>
        <w:t>Следует отметить, что в настоящее время в учебной и иной юридической литературе даже более широко чем понятие «хозяйственное право» используется понятие «предпринимательское право». Распространено понятие коммерческого права. Применяются также понятия «экономическое право» и «торговое право».</w:t>
      </w:r>
    </w:p>
    <w:p>
      <w:pPr>
        <w:pStyle w:val="Normal"/>
        <w:ind w:firstLine="708"/>
        <w:jc w:val="both"/>
        <w:rPr/>
      </w:pPr>
      <w:r>
        <w:rPr>
          <w:sz w:val="24"/>
          <w:szCs w:val="24"/>
        </w:rPr>
        <w:t xml:space="preserve">Во многом названные понятия перекликаются или рассматриваются как тождественные. Прежде всего, знак равенства между хозяйственным и предпринимательским правом ставят сторонники хозяйственного права как самостоятельной отрасли права [6]. Разный смысл вкладывается в литературе в понятие коммерческого права. Оно отождествляется либо с предпринимательским правом и рассматривается как составная часть гражданского права [7], либо с торговым правом и тогда его предметом считается правовое регулирование торговой деятельности [8]. Термин «экономическое право» употребляют прежде всего как синоним экономического законодательства – комплексной совокупности различных нормативных правовых актов в экономической сфере [9]. </w:t>
      </w:r>
    </w:p>
    <w:p>
      <w:pPr>
        <w:pStyle w:val="Normal"/>
        <w:ind w:firstLine="708"/>
        <w:jc w:val="both"/>
        <w:rPr/>
      </w:pPr>
      <w:r>
        <w:rPr>
          <w:sz w:val="24"/>
          <w:szCs w:val="24"/>
        </w:rPr>
        <w:t xml:space="preserve">Неоднозначность в рассмотрении хозяйственного права и родственных ему понятий находят отражение  и в юридической литературе Республики Беларусь. В отечественной науке имеет место как признание хозяйственного права самостоятельной отраслью [10], так  и отношение к нему лишь как к науке, учебной дисциплине и комплексной отрасли законодательства [11].  Есть также суждения об идентичности терминов «хозяйственное право» и «экономическое право» и экономическому (хозяйственному) праву отводится роль «генерального конструктора» в сведении норм различных отраслей права, критерием оценки которых выступает эффективность правового регулирования экономических отношений [12]. Отдельные авторы не видят юридических различий между понятиями хозяйственного, предпринимательского, коммерческого и торгового права, полагая, что различия могут быть обусловлены ограничением сферы ведения соответствующего права в рамках общего предмета гражданского права [13]. </w:t>
      </w:r>
    </w:p>
    <w:p>
      <w:pPr>
        <w:pStyle w:val="Normal"/>
        <w:ind w:firstLine="708"/>
        <w:jc w:val="both"/>
        <w:rPr/>
      </w:pPr>
      <w:r>
        <w:rPr>
          <w:sz w:val="24"/>
          <w:szCs w:val="24"/>
        </w:rPr>
        <w:t>Различное отношение к хозяйственному праву как отрасли права со стороны представителей хозяйственно-правовой и цивилистической концепции является следствием методологических расхождений в подходе к правовому регулированию хозяйственных отношений. Хозяйственно-правовая концепция основывается на том, что отношения по руководству и осуществлению хозяйственной деятельности составляют единую систему хозяйственных отношений, требующую единого правового регулирования [14]. Цивилистическая концепция исходит из признания неоднородности  хозяйственных (предпринимательских) отношений. Поэтому их  правовое регулирование осуществляется в рамках как частного (гражданского) права, так и различных отраслей публичного права (административного, финансового и др.) [15].</w:t>
      </w:r>
    </w:p>
    <w:p>
      <w:pPr>
        <w:pStyle w:val="Normal"/>
        <w:ind w:firstLine="708"/>
        <w:jc w:val="both"/>
        <w:rPr>
          <w:sz w:val="24"/>
          <w:szCs w:val="24"/>
        </w:rPr>
      </w:pPr>
      <w:r>
        <w:rPr>
          <w:sz w:val="24"/>
          <w:szCs w:val="24"/>
        </w:rPr>
        <w:t>На наш взгляд, хозяйственное право, а также предпринимательское право, когда последнее наполняется тем же содержанием, следует рассматривать как отрасль законодательства, как науку и как учебную дисциплину. В этой трактовке хозяйственное (предпринимательское) право признается большинством ученых.</w:t>
      </w:r>
    </w:p>
    <w:p>
      <w:pPr>
        <w:pStyle w:val="Normal"/>
        <w:ind w:firstLine="708"/>
        <w:jc w:val="both"/>
        <w:rPr>
          <w:sz w:val="24"/>
          <w:szCs w:val="24"/>
        </w:rPr>
      </w:pPr>
      <w:r>
        <w:rPr>
          <w:sz w:val="24"/>
          <w:szCs w:val="24"/>
        </w:rPr>
        <w:t>Но независимо от теоретических взглядов на хозяйственное право реально существует хозяйственно-правовое регулирование, предмет которого составляют хозяйственные отношения, складывающиеся в процессе хозяйственной деятельности.</w:t>
      </w:r>
    </w:p>
    <w:p>
      <w:pPr>
        <w:pStyle w:val="Normal"/>
        <w:ind w:firstLine="708"/>
        <w:jc w:val="both"/>
        <w:rPr>
          <w:sz w:val="24"/>
          <w:szCs w:val="24"/>
        </w:rPr>
      </w:pPr>
      <w:r>
        <w:rPr>
          <w:sz w:val="24"/>
          <w:szCs w:val="24"/>
        </w:rPr>
        <w:t>Хозяйственная деятельность, как и хозяйственные отношения, понимается неоднозначно. В литературе и законодательстве используются также понятия «предпринимательская деятельность», «экономическая деятельность», «коммерческая деятельность», «торговая деятельность».</w:t>
      </w:r>
    </w:p>
    <w:p>
      <w:pPr>
        <w:pStyle w:val="Normal"/>
        <w:ind w:firstLine="708"/>
        <w:jc w:val="both"/>
        <w:rPr/>
      </w:pPr>
      <w:r>
        <w:rPr>
          <w:sz w:val="24"/>
          <w:szCs w:val="24"/>
        </w:rPr>
        <w:t>Законодательство Республики Беларусь не содержит определения хозяйственной деятельности. Но в законодательстве встречается выражение «предпринимательская и иная хозяйственная (экономическая) деятельность» (например, в ст.ст. 1-4 и др. Хозяйственного процессуального кодекса Республики Беларусь от 15 декабря 1998 г. в редакции от 6 августа 2004г. [16]). В отличие от хозяйственной понятие предпринимательской деятельности дано в п. 1 ст. 1 Гражданского кодекса Республики Беларусь от 7 декабря 1998г. (далее – ГК): «предпринимательская деятельность – это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ругим лицам и не используются для собственного потребления».</w:t>
      </w:r>
    </w:p>
    <w:p>
      <w:pPr>
        <w:pStyle w:val="Normal"/>
        <w:ind w:firstLine="708"/>
        <w:jc w:val="both"/>
        <w:rPr/>
      </w:pPr>
      <w:r>
        <w:rPr>
          <w:sz w:val="24"/>
          <w:szCs w:val="24"/>
        </w:rPr>
        <w:t>Можно сделать вывод, что хозяйственная (экономическая) деятельность шире предпринимательской деятельности [17]. Вместе с тем хозяйственная деятельность выражается прежде всего и в основном в деятельности, направленной на извлечение прибыли. Более конкретно хозяйственная деятельность в этом случае состоит в предоставлении имущества в пользование, реализации товаров, выполнении работ, оказании услуг с целью получения прибыли. Но кроме такой деятельности хозяйственная деятельность включает деятельность, не направленную на извлечение прибыли. В качестве примера можно привести выполнение организацией ремонтных работ собственными силами, передача имущества в безвозмездное пользование и т.д. Это хозяйственная деятельность, называемая некоммерческой.</w:t>
      </w:r>
    </w:p>
    <w:p>
      <w:pPr>
        <w:pStyle w:val="Normal"/>
        <w:ind w:firstLine="708"/>
        <w:jc w:val="both"/>
        <w:rPr>
          <w:sz w:val="24"/>
          <w:szCs w:val="24"/>
        </w:rPr>
      </w:pPr>
      <w:r>
        <w:rPr>
          <w:sz w:val="24"/>
          <w:szCs w:val="24"/>
        </w:rPr>
        <w:t>Таким образом, хозяйственная деятельность – это деятельность по предоставлению имущества в пользование, реализации товаров, выполнению работ, оказанию услуг, осуществляемая с целью получения прибыли или без такой цели.</w:t>
      </w:r>
    </w:p>
    <w:p>
      <w:pPr>
        <w:pStyle w:val="Normal"/>
        <w:ind w:firstLine="708"/>
        <w:jc w:val="both"/>
        <w:rPr>
          <w:sz w:val="24"/>
          <w:szCs w:val="24"/>
        </w:rPr>
      </w:pPr>
      <w:r>
        <w:rPr>
          <w:sz w:val="24"/>
          <w:szCs w:val="24"/>
        </w:rPr>
        <w:t xml:space="preserve">Что касается экономической деятельности, то она обычно отождествляется с хозяйственной деятельностью. Коммерческая же деятельность понимается либо как предпринимательская деятельность, либо сводится  к торговой деятельности. В последнем случае имеется в виду: </w:t>
      </w:r>
    </w:p>
    <w:p>
      <w:pPr>
        <w:pStyle w:val="Normal"/>
        <w:jc w:val="both"/>
        <w:rPr/>
      </w:pPr>
      <w:r>
        <w:rPr>
          <w:sz w:val="24"/>
          <w:szCs w:val="24"/>
        </w:rPr>
        <w:t>1) сбыт изготовителями своих товаров; 2) деятельность посреднических и оптовых торговых звеньев; 3) действия субъектов по приобретению товаров, обеспечению себя необходимыми ресурсами [18].</w:t>
      </w:r>
    </w:p>
    <w:p>
      <w:pPr>
        <w:pStyle w:val="Normal"/>
        <w:ind w:firstLine="708"/>
        <w:jc w:val="both"/>
        <w:rPr/>
      </w:pPr>
      <w:r>
        <w:rPr>
          <w:sz w:val="24"/>
          <w:szCs w:val="24"/>
        </w:rPr>
        <w:t>В новых условиях и сторонники хозяйственного права как отрасли права рассматривают хозяйственную деятельность как предпринимательскую деятельность, а хозяйственные отношения как отношения между предпринимателями. Но помимо предпринимательских отношений в предмет хозяйственного (предпринимательского) права включаются связанные с ними некоммерческие отношения, а также отношения, возникающие в связи с воздействием государства на хозяйственную деятельность [19].</w:t>
      </w:r>
    </w:p>
    <w:p>
      <w:pPr>
        <w:pStyle w:val="Normal"/>
        <w:ind w:firstLine="708"/>
        <w:jc w:val="both"/>
        <w:rPr/>
      </w:pPr>
      <w:r>
        <w:rPr>
          <w:sz w:val="24"/>
          <w:szCs w:val="24"/>
        </w:rPr>
        <w:t>Можно констатировать, что в процессе хозяйственной деятельности возникают две группы хозяйственных отношений: связанные с непосредственным осуществлением хозяйственной деятельности (предпринимательские отношения и некоммерческие отношения) и связанные с регулированием хозяйственной деятельности со стороны государства или организаций хозяйственной деятельности [20]. Так, в Хозяйственном кодексе Украины (ст. 1) [21] к предмету регулирования кодекса отнесены хозяйственные отношения, которые возникают в процессе организации и осуществления хозяйственной деятельности между субъектами хозяйствования, а также между этими субъектами и другими участниками отношений в сфере хозяйствования.</w:t>
      </w:r>
    </w:p>
    <w:p>
      <w:pPr>
        <w:pStyle w:val="Normal"/>
        <w:ind w:firstLine="708"/>
        <w:jc w:val="both"/>
        <w:rPr/>
      </w:pPr>
      <w:r>
        <w:rPr>
          <w:sz w:val="24"/>
          <w:szCs w:val="24"/>
        </w:rPr>
        <w:t>Указанные группы хозяйственных отношений при своей взаимосвязи существенно отличаются друг от друга. Если первые имеют частноправовой характер, хотя и не лишены публично-правовых элементов, то в основе вторых лежит публично-правовое начало. Не случайно, значительную часть хозяйственных отношений (с публично-правовым началом) предлагается включить в предмет административного права [22], с чем нельзя согласиться [23].</w:t>
      </w:r>
    </w:p>
    <w:p>
      <w:pPr>
        <w:pStyle w:val="Normal"/>
        <w:ind w:firstLine="708"/>
        <w:jc w:val="both"/>
        <w:rPr>
          <w:sz w:val="24"/>
          <w:szCs w:val="24"/>
        </w:rPr>
      </w:pPr>
      <w:r>
        <w:rPr>
          <w:sz w:val="24"/>
          <w:szCs w:val="24"/>
        </w:rPr>
        <w:t>Будучи урегулированными нормами хозяйственного законодательства, хозяйственные отношения становятся правоотношениями.</w:t>
      </w:r>
    </w:p>
    <w:p>
      <w:pPr>
        <w:pStyle w:val="Normal"/>
        <w:ind w:firstLine="708"/>
        <w:jc w:val="both"/>
        <w:rPr>
          <w:sz w:val="24"/>
          <w:szCs w:val="24"/>
        </w:rPr>
      </w:pPr>
      <w:r>
        <w:rPr>
          <w:sz w:val="24"/>
          <w:szCs w:val="24"/>
        </w:rPr>
        <w:t>В хозяйственном правоотношении, как и в других правоотношениях, выделяют его субъектов, объект и содержание.</w:t>
      </w:r>
    </w:p>
    <w:p>
      <w:pPr>
        <w:pStyle w:val="Normal"/>
        <w:ind w:firstLine="708"/>
        <w:jc w:val="both"/>
        <w:rPr>
          <w:sz w:val="24"/>
          <w:szCs w:val="24"/>
        </w:rPr>
      </w:pPr>
      <w:r>
        <w:rPr>
          <w:sz w:val="24"/>
          <w:szCs w:val="24"/>
        </w:rPr>
        <w:t>Субъекты хозяйственных правоотношений – это прежде всего субъекты предпринимательской деятельности, которыми являются юридические лица и граждане, осуществляющие предпринимательскую деятельность без образования юридического лица. Среди юридических лиц здесь необходимо выделить коммерческие организации, преследующие извлечение прибыли в качестве основной цели своей деятельности и (или) распределяющие полученную прибыль между участниками: хозяйственные товарищества и общества, производственные кооперативы, крестьянские (фермерские) хозяйства, унитарные предприятия. Некоммерческие организации (потребительские кооперативы, общественные и религиозные организации, финансируемые собственником учреждения и др.) могут осуществлять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некоммерческих организаций. Для отдельных форм некоммерческих организаций законодательными актами могут быть установлены требования, предусматривающие их право на занятие предпринимательской деятельностью только посредством образования коммерческих организаций и (или) участия в них (ст. 46 ГК). Граждане признаются субъектами предпринимательской деятельности, а следовательно субъектами хозяйственных правоотношений, если они зарегистрированы в качестве индивидуальных предпринимателей. Но они  будут субъектами хозяйственных правоотношений и тогда, когда выступают учредителями субъектов хозяйствования или осуществляют в отношении их полномочия на основании отношений собственности.</w:t>
      </w:r>
    </w:p>
    <w:p>
      <w:pPr>
        <w:pStyle w:val="Normal"/>
        <w:ind w:firstLine="708"/>
        <w:jc w:val="both"/>
        <w:rPr>
          <w:sz w:val="24"/>
          <w:szCs w:val="24"/>
        </w:rPr>
      </w:pPr>
      <w:r>
        <w:rPr>
          <w:sz w:val="24"/>
          <w:szCs w:val="24"/>
        </w:rPr>
        <w:t>Деятельность внутренних структурных подразделений юридических лиц ограничивается рамками внутрихозяйственных отношений. Хозяйственное законодательство редко «вторгается» в эту сферу, оставляя ее для регулирования самими субъектами хозяйствования посредством локальных актов. Но в определенных случаях, предусмотренных законодательством, внутренние структурные подразделения могут вступать во внешние хозяйственные отношения, например, при предоставлении права заключать договоры, открытии счета в банке. Если отношения с участием внутренних структурных подразделений субъектов хозяйствования урегулированы нормами хозяйственного законодательства, эти структурные подразделения являются субъектами хозяйственных правоотношений.</w:t>
      </w:r>
    </w:p>
    <w:p>
      <w:pPr>
        <w:pStyle w:val="Normal"/>
        <w:ind w:firstLine="708"/>
        <w:jc w:val="both"/>
        <w:rPr>
          <w:sz w:val="24"/>
          <w:szCs w:val="24"/>
        </w:rPr>
      </w:pPr>
      <w:r>
        <w:rPr>
          <w:sz w:val="24"/>
          <w:szCs w:val="24"/>
        </w:rPr>
        <w:t>Поскольку часть хозяйственных отношений связана с государственным регулированием или организацией хозяйственной деятельности, в хозяйственных правоотношениях участвуют органы управления – министерства и иные органы государственного управления, органы местного управления и самоуправления.</w:t>
      </w:r>
    </w:p>
    <w:p>
      <w:pPr>
        <w:pStyle w:val="Normal"/>
        <w:ind w:firstLine="708"/>
        <w:jc w:val="both"/>
        <w:rPr>
          <w:sz w:val="24"/>
          <w:szCs w:val="24"/>
        </w:rPr>
      </w:pPr>
      <w:r>
        <w:rPr>
          <w:sz w:val="24"/>
          <w:szCs w:val="24"/>
        </w:rPr>
        <w:t>В качестве субъектов хозяйственных правоотношений могут также выступать Республика Беларусь и административно-территориальные единицы, скажем при поставках товаров, выполнении работ или оказании услуг для государственных нужд.</w:t>
      </w:r>
    </w:p>
    <w:p>
      <w:pPr>
        <w:pStyle w:val="Normal"/>
        <w:ind w:firstLine="708"/>
        <w:jc w:val="both"/>
        <w:rPr/>
      </w:pPr>
      <w:r>
        <w:rPr>
          <w:sz w:val="24"/>
          <w:szCs w:val="24"/>
        </w:rPr>
        <w:t>При определении объектов хозяйственных правоотношений необходимо исходить из положений ст. 128 ГК, где к объектам гражданских прав отнесены: вещи, включая деньги и ценные бумаги, иное имущество, в том числе имущественные права; работы и услуги; охраняемая информация; исключительные права на результаты интеллектуальной деятельности (интеллектуальная собственность); нематериальные блага. По поводу всех этих объектов возникают и хозяйственные правоотношения. Но круг объектов хозяйственных правоотношений более широк, поскольку хозяйственные правоотношения возникают и в связи с государственным регулированием хозяйственной деятельности. В этом случае объектом хозяйственного правоотношения следует считать тот результат, на который направлены действия субъектов хозяйствования или органов управления, например устранение нарушений требований стандартов по предписанию органов Государственного комитета по стандартизации Республики Беларусь.</w:t>
      </w:r>
    </w:p>
    <w:p>
      <w:pPr>
        <w:pStyle w:val="Normal"/>
        <w:ind w:firstLine="708"/>
        <w:jc w:val="both"/>
        <w:rPr>
          <w:sz w:val="24"/>
          <w:szCs w:val="24"/>
        </w:rPr>
      </w:pPr>
      <w:r>
        <w:rPr>
          <w:sz w:val="24"/>
          <w:szCs w:val="24"/>
        </w:rPr>
        <w:t>Содержание хозяйственного правоотношения составляют права и обязанности его субъектов. Права и обязанности в хозяйственных правоотношениях определяются действующим хозяйственным законодательством, а также самими субъектами в учредительных документах, договорах и других актах. Надлежащее исполнение субъектами хозяйственных правоотношений своих прав и обязанностей обеспечивается при необходимости государственным принуждением.</w:t>
      </w:r>
    </w:p>
    <w:p>
      <w:pPr>
        <w:pStyle w:val="Normal"/>
        <w:ind w:firstLine="708"/>
        <w:jc w:val="both"/>
        <w:rPr/>
      </w:pPr>
      <w:r>
        <w:rPr>
          <w:sz w:val="24"/>
          <w:szCs w:val="24"/>
        </w:rPr>
        <w:t>В науке хозяйственного права хозяйственные правоотношения (хозяйственное обязательство) в зависимости от сферы возникновения и действия подразделяются с некоторыми различиями в терминологии на хозяйственно-производственные, организационно-хозяйственные и внутрихозяйственные [24]. Вот как  они определены в ст. 3 Хозяйственного кодекса Украины. Хозяйственно-производственными являются имущественные и другие отношения, которые возникают между субъектами хозяйствования при непосредственном осуществлении хозяйственной деятельности. Под организационно-хозяйственными понимаются отношения, складывающиеся между субъектами хозяйствования и субъектами организационно-хозяйственных полномочий в процессе управления хозяйственной деятельностью. Внутрихозяйственные отношения складываются между структурными подразделениями субъекта хозяйствования, а также между субъектом хозяйствования и его подразделениями. К названным видам хозяйственных правоотношений (обязательств) добавляют еще территориально-хозяйственные, под которыми имеются в виду отношения территориальных субъектов (республики или регионы во главе с соответствующим органом управления) между собой и с предприятиями [25].</w:t>
      </w:r>
    </w:p>
    <w:p>
      <w:pPr>
        <w:pStyle w:val="Normal"/>
        <w:ind w:firstLine="708"/>
        <w:jc w:val="both"/>
        <w:rPr/>
      </w:pPr>
      <w:r>
        <w:rPr>
          <w:sz w:val="24"/>
          <w:szCs w:val="24"/>
        </w:rPr>
        <w:t>Хозяйственные правоотношения могут быть классифицированы и по другим признакам. Так, еще в литературе советского периода было предложено классифицировать отношения, складывающиеся в сфере хозяйствования, на организационные и имущественные. При этом внутри первой группы отношений выделялись организационные отношения, построенные на началах субординации, и организационные отношения, построенные на началах координации (равенства) участников отношений, а внутри второй группы – имущественные отношения на началах субординации и имущественные отношения на началах координации [26].</w:t>
      </w:r>
    </w:p>
    <w:p>
      <w:pPr>
        <w:pStyle w:val="Normal"/>
        <w:ind w:firstLine="708"/>
        <w:jc w:val="both"/>
        <w:rPr/>
      </w:pPr>
      <w:r>
        <w:rPr>
          <w:sz w:val="24"/>
          <w:szCs w:val="24"/>
        </w:rPr>
        <w:t>По характеру регулируемых отношений хозяйственные правоотношения следует подразделить на имущественные и неимущественные. Основную массу хозяйственных правоотношений безусловно составляют имущественные. Это правоотношения собственности, хозяйственного ведения и оперативного управления, договорные отношения по передаче имущества, выполнению работ, оказанию услуг, правоотношения по возмещению причиненного вреда и др. Неимущественные хозяйственные правоотношения возникают по поводу благ, не имеющих экономического содержания. Таковыми могут быть деловая репутация субъекта хозяйствования, объекты права промышленной собственности (изобретения, полезные модели, промышленные образцы, секреты производства, фирменные наименования, товарные знаки и др.), действия, признаваемые недобросовестной конкуренцией. К неимущественным хозяйственным правоотношениям относятся различные организационные отношения, возникающие при организации и осуществлении хозяйственной деятельности – по государственной регистрации субъектов хозяйствования, по лицензированию хозяйственной деятельности, по контролю хозяйственной деятельности органами государственного управления и др. Неимущественные хозяйственные правоотношения как правило связаны с соответствующими имущественными правоотношениями. Субъект хозяйствования, к примеру, вправе потребовать возмещения убытков, причиненных ему в результате нарушения неимущественных благ, издания не соответствующего законодательству акта государственного органа  или органа местного управления и самоуправления и т.д.</w:t>
      </w:r>
    </w:p>
    <w:p>
      <w:pPr>
        <w:pStyle w:val="Normal"/>
        <w:ind w:firstLine="708"/>
        <w:jc w:val="both"/>
        <w:rPr>
          <w:sz w:val="24"/>
          <w:szCs w:val="24"/>
        </w:rPr>
      </w:pPr>
      <w:r>
        <w:rPr>
          <w:sz w:val="24"/>
          <w:szCs w:val="24"/>
        </w:rPr>
        <w:t>Как и гражданские правоотношения, хозяйственные правоотношения подразделяются на вещные и обязательственные, абсолютные и относительные.</w:t>
      </w:r>
    </w:p>
    <w:p>
      <w:pPr>
        <w:pStyle w:val="Normal"/>
        <w:ind w:firstLine="708"/>
        <w:jc w:val="both"/>
        <w:rPr/>
      </w:pPr>
      <w:r>
        <w:rPr>
          <w:sz w:val="24"/>
          <w:szCs w:val="24"/>
        </w:rPr>
        <w:t>В вещных хозяйственных правоотношениях, к которым относятся правоотношения собственности, хозяйственного ведения и оперативного управлении, управомоченный субъект самостоятельно осуществляет принадлежащие ему права. Обязательственные хозяйственные правоотношения возникают из договоров между субъектами хозяйствования или с их участием, из причинения вреда и других юридических фактов. В таких правоотношениях интересы управомоченного лица удовлетворяются через действия обязанного лица, которое должно поставить товары, выполнить работы, оказать услуги, возместить причиненный вред и т.д.</w:t>
      </w:r>
    </w:p>
    <w:p>
      <w:pPr>
        <w:pStyle w:val="Normal"/>
        <w:ind w:firstLine="708"/>
        <w:jc w:val="both"/>
        <w:rPr>
          <w:sz w:val="24"/>
          <w:szCs w:val="24"/>
        </w:rPr>
      </w:pPr>
      <w:r>
        <w:rPr>
          <w:sz w:val="24"/>
          <w:szCs w:val="24"/>
        </w:rPr>
        <w:t>С делением хозяйственных правоотношений на вещные и обязательственные связано и деление их на абсолютные и относительные, проводимые по степени определенности обязанных субъектов. В отличие от абсолютных хозяйственных правоотношений (правоотношения собственности, хозяйственного ведения и оперативного управления имуществом, правоотношения по поводу неимущественных благ) в относительных хозяйственных правоотношениях помимо управомоченного лица имеется конкретный обязанный субъект. Такой субъект появляется и в случае нарушения абсолютных правоотношений. Все обязательственные хозяйственные правоотношения – это относительные правоотношения.</w:t>
      </w:r>
    </w:p>
    <w:p>
      <w:pPr>
        <w:pStyle w:val="Normal"/>
        <w:ind w:firstLine="708"/>
        <w:jc w:val="both"/>
        <w:rPr/>
      </w:pPr>
      <w:r>
        <w:rPr>
          <w:sz w:val="24"/>
          <w:szCs w:val="24"/>
        </w:rPr>
        <w:t>В основе правового регулирования хозяйственной деятельности (хозяйственных отношений) лежат определенные принципы или исходные начала. Такие принципы (начала) прямо закрепляются в Конституции и других законодательных актах Республики Беларусь или вытекают из проводимой государством экономической политики. Они должны учитываться нормотворческими органами при подготовке и принятии соответствующих нормативных правовых актов.</w:t>
      </w:r>
    </w:p>
    <w:p>
      <w:pPr>
        <w:pStyle w:val="Normal"/>
        <w:ind w:firstLine="708"/>
        <w:jc w:val="both"/>
        <w:rPr>
          <w:sz w:val="24"/>
          <w:szCs w:val="24"/>
        </w:rPr>
      </w:pPr>
      <w:r>
        <w:rPr>
          <w:sz w:val="24"/>
          <w:szCs w:val="24"/>
        </w:rPr>
        <w:t>К числу основных принципов правового регулирования хозяйственной деятельности (хозяйственных отношений) можно отнести следующие принципы:</w:t>
      </w:r>
    </w:p>
    <w:p>
      <w:pPr>
        <w:pStyle w:val="Normal"/>
        <w:jc w:val="both"/>
        <w:rPr>
          <w:sz w:val="24"/>
          <w:szCs w:val="24"/>
        </w:rPr>
      </w:pPr>
      <w:r>
        <w:rPr>
          <w:sz w:val="24"/>
          <w:szCs w:val="24"/>
        </w:rPr>
        <w:t>1) государственное регулирование хозяйственной деятельности;</w:t>
      </w:r>
    </w:p>
    <w:p>
      <w:pPr>
        <w:pStyle w:val="Normal"/>
        <w:jc w:val="both"/>
        <w:rPr>
          <w:sz w:val="24"/>
          <w:szCs w:val="24"/>
        </w:rPr>
      </w:pPr>
      <w:r>
        <w:rPr>
          <w:sz w:val="24"/>
          <w:szCs w:val="24"/>
        </w:rPr>
        <w:t>2) многообразие форм собственности и хозяйствования;</w:t>
      </w:r>
    </w:p>
    <w:p>
      <w:pPr>
        <w:pStyle w:val="Normal"/>
        <w:jc w:val="both"/>
        <w:rPr>
          <w:sz w:val="24"/>
          <w:szCs w:val="24"/>
        </w:rPr>
      </w:pPr>
      <w:r>
        <w:rPr>
          <w:sz w:val="24"/>
          <w:szCs w:val="24"/>
        </w:rPr>
        <w:t>3) свобода хозяйственной деятельности;</w:t>
      </w:r>
    </w:p>
    <w:p>
      <w:pPr>
        <w:pStyle w:val="Normal"/>
        <w:jc w:val="both"/>
        <w:rPr>
          <w:sz w:val="24"/>
          <w:szCs w:val="24"/>
        </w:rPr>
      </w:pPr>
      <w:r>
        <w:rPr>
          <w:sz w:val="24"/>
          <w:szCs w:val="24"/>
        </w:rPr>
        <w:t>4) самостоятельность субъектов хозяйственной деятельности;</w:t>
      </w:r>
    </w:p>
    <w:p>
      <w:pPr>
        <w:pStyle w:val="Normal"/>
        <w:jc w:val="both"/>
        <w:rPr>
          <w:sz w:val="24"/>
          <w:szCs w:val="24"/>
        </w:rPr>
      </w:pPr>
      <w:r>
        <w:rPr>
          <w:sz w:val="24"/>
          <w:szCs w:val="24"/>
        </w:rPr>
        <w:t>5) недопущение монополизации хозяйственной деятельности и развитие конкуренции;</w:t>
      </w:r>
    </w:p>
    <w:p>
      <w:pPr>
        <w:pStyle w:val="Normal"/>
        <w:jc w:val="both"/>
        <w:rPr/>
      </w:pPr>
      <w:r>
        <w:rPr>
          <w:sz w:val="24"/>
          <w:szCs w:val="24"/>
        </w:rPr>
        <w:t>6) обеспечение прав субъектов хозяйственной деятельности и их равная защита со стороны государства [27].</w:t>
      </w:r>
    </w:p>
    <w:p>
      <w:pPr>
        <w:pStyle w:val="Normal"/>
        <w:ind w:firstLine="708"/>
        <w:jc w:val="both"/>
        <w:rPr>
          <w:sz w:val="24"/>
          <w:szCs w:val="24"/>
        </w:rPr>
      </w:pPr>
      <w:r>
        <w:rPr>
          <w:sz w:val="24"/>
          <w:szCs w:val="24"/>
        </w:rPr>
        <w:t>Государственное регулирование хозяйственной деятельности присуще всем странам независимо от типа организации экономики. Различия в государственном регулировании кроются в степени воздействия государства на хозяйственную деятельность, в формах и способах регулирования хозяйственной деятельности. Необходимость государственного регулирования хозяйственной (экономической) деятельности предусмотрена в Конституции Республики Беларусь (ст. 13).</w:t>
      </w:r>
    </w:p>
    <w:p>
      <w:pPr>
        <w:pStyle w:val="Normal"/>
        <w:ind w:firstLine="708"/>
        <w:jc w:val="both"/>
        <w:rPr/>
      </w:pPr>
      <w:r>
        <w:rPr>
          <w:sz w:val="24"/>
          <w:szCs w:val="24"/>
        </w:rPr>
        <w:t>Конституционное закрепление получили также исходные начала в отношении собственности (ст.ст. 13, 40 Конституции Республики Беларусь),  которая может быть государственной и частной. При этом государство гарантирует равные условия для развития всех форм собственности. Существование различных форм собственности обусловливает и широкий круг форм хозяйствования. Детальное регулирование формы собственности и организационно-правовые формы хозяйствования получают в ГК, Законе «О предпринимательстве в Республике Беларусь» [28] и других актах законодательства.</w:t>
      </w:r>
    </w:p>
    <w:p>
      <w:pPr>
        <w:pStyle w:val="Normal"/>
        <w:ind w:firstLine="708"/>
        <w:jc w:val="both"/>
        <w:rPr>
          <w:sz w:val="24"/>
          <w:szCs w:val="24"/>
        </w:rPr>
      </w:pPr>
      <w:r>
        <w:rPr>
          <w:sz w:val="24"/>
          <w:szCs w:val="24"/>
        </w:rPr>
        <w:t>Свобода хозяйственной деятельности является одним из главенствующих начал рыночной экономики. Это находит свое выражение и как принцип правового регулирования хозяйственной деятельности. Конституция Республики Беларусь (ст. 13), Закон «О предпринимательстве в Республике Беларусь» (ст. 6), другие законодательные акты разрешают осуществлять любую хозяйственную деятельность, кроме запрещенной законодательством. Вместе с тем в законодательстве может устанавливаться определенный порядок осуществления хозяйственной деятельности или ограничения в отношении определенных видов деятельности (лицензирование, установление квот и др.).</w:t>
      </w:r>
    </w:p>
    <w:p>
      <w:pPr>
        <w:pStyle w:val="Normal"/>
        <w:ind w:firstLine="708"/>
        <w:jc w:val="both"/>
        <w:rPr>
          <w:sz w:val="24"/>
          <w:szCs w:val="24"/>
        </w:rPr>
      </w:pPr>
      <w:r>
        <w:rPr>
          <w:sz w:val="24"/>
          <w:szCs w:val="24"/>
        </w:rPr>
        <w:t>Хозяйственная деятельность в условиях рыночных отношений предполагает самостоятельность ее субъектов. Прежде всего и в основном она проявляется как предпринимательская деятельность, для которой самостоятельный характер – неотъемлемый  признак. Самостоятельность субъектов хозяйственной деятельности выражается в наличии обособленного имущества, свободе заключения договоров, самостоятельной ответственности по своим обязательствам и т.д. Правомочия субъектов хозяйственной деятельности могут быть ограничены лишь в силу законодательства (например, казенные предприятия) или собственником их имущества.</w:t>
      </w:r>
    </w:p>
    <w:p>
      <w:pPr>
        <w:pStyle w:val="Normal"/>
        <w:ind w:firstLine="708"/>
        <w:jc w:val="both"/>
        <w:rPr>
          <w:sz w:val="24"/>
          <w:szCs w:val="24"/>
        </w:rPr>
      </w:pPr>
      <w:r>
        <w:rPr>
          <w:sz w:val="24"/>
          <w:szCs w:val="24"/>
        </w:rPr>
        <w:t>Переход к рыночной экономике невозможен без развития конкуренции и создания конкурентной среды. Конкуренция (состязательность хозяйствующих субъектов) является необходимым условием функционирования рыночной экономики. Что касается монополистической деятельности, то она как раз имеет своей целью недопущение, ограничение или устранение конкуренции. Конституция Республики Беларусь исходит из необходимости предоставления всем равных прав и обеспечения равных возможностей для осуществления хозяйственной деятельности. А согласно п.1 ст. 9 ГК не допускается использование гражданских прав в целях ограничения конкуренции, а также злоупотребление своим доминирующим положением на рынке. На недопущение монополизации хозяйственной деятельности и развитие конкуренции направлены законодательство о противодействии монополистической деятельности (антимонопольное законодательство) и законодательство о конкуренции.</w:t>
      </w:r>
    </w:p>
    <w:p>
      <w:pPr>
        <w:pStyle w:val="Normal"/>
        <w:ind w:firstLine="708"/>
        <w:jc w:val="both"/>
        <w:rPr/>
      </w:pPr>
      <w:r>
        <w:rPr>
          <w:sz w:val="24"/>
          <w:szCs w:val="24"/>
        </w:rPr>
        <w:t>В процессе хозяйственной деятельности ее субъекты должны осуществлять предоставленные им права и исполнять возложенные на них обязанности в соответствии с действующим законодательством. Нарушение норм права может повлечь применение мер ответственности. Но, с другой стороны, государство в целом и его органы обязаны обеспечивать права субъектов хозяйственной деятельностью, в том числе реализацию права на занятие хозяйственной деятельности в форме индивидуальной предпринимательской деятельности или в форме создания юридического лица, а также равную защиту прав со стороны государства. Для этого в законодательстве (ГК, Закон «О предпринимательстве в Республике Беларусь» и т д.) предусмотрены способы и порядок защиты прав субъектов хозяйственной деятельности в отношениях как с другими субъектами, так и в отношениях с государственными органами или органами местного управления и самоуправления.  По общему правилу, права субъектов хозяйственной деятельности защищаются в судебном порядке (п.1 ст. 10 ГК).</w:t>
      </w:r>
    </w:p>
    <w:p>
      <w:pPr>
        <w:pStyle w:val="Normal"/>
        <w:ind w:firstLine="708"/>
        <w:jc w:val="both"/>
        <w:rPr>
          <w:sz w:val="24"/>
          <w:szCs w:val="24"/>
        </w:rPr>
      </w:pPr>
      <w:r>
        <w:rPr>
          <w:sz w:val="24"/>
          <w:szCs w:val="24"/>
        </w:rPr>
        <w:t>Помимо определенных принципов правовое регулирование хозяйственной деятельности (хозяйственных отношений) опирается на соответствующие методы, т.е. способы государственного воздействия на хозяйственные отношения. Методы правового регулирования зависят от предмета правового регулирования, в данном случае от характера хозяйственных отношений, их специфики.</w:t>
      </w:r>
    </w:p>
    <w:p>
      <w:pPr>
        <w:pStyle w:val="Normal"/>
        <w:ind w:firstLine="708"/>
        <w:jc w:val="both"/>
        <w:rPr/>
      </w:pPr>
      <w:r>
        <w:rPr>
          <w:sz w:val="24"/>
          <w:szCs w:val="24"/>
        </w:rPr>
        <w:t>В науке хозяйственного (предпринимательского) права применительно к обосновываемой самостоятельной отрасли права были предложены следующие методы: метод  обязательных предписаний, метод автономных решений или метод согласования (сейчас поставлен на первое место – В.Г.),  метод рекомендаций [29]. По нашему мнению, вряд ли можно вести речь об указанных методах как методах отрасли права. В то же время следует признать обусловленность предложенных методов разным характером и многообразием хозяйственных отношений. При переходе к рыночной экономике, а тем более в условиях рыночных отношений вопросы хозяйственной деятельности решаются в основном автономно или по согласованию между ее субъектами (заключение договоров и т.д.). Но в определенной мере государство использует в хозяйственных отношениях также обязательные предписания (например, обязательные заказы на поставку товаров для государственных нужд) и рекомендации субъектам хозяйственной деятельности (издание примерных положений, примерных договоров и др.).</w:t>
      </w:r>
    </w:p>
    <w:p>
      <w:pPr>
        <w:pStyle w:val="Normal"/>
        <w:ind w:firstLine="708"/>
        <w:jc w:val="both"/>
        <w:rPr/>
      </w:pPr>
      <w:r>
        <w:rPr>
          <w:sz w:val="24"/>
          <w:szCs w:val="24"/>
        </w:rPr>
        <w:t xml:space="preserve">Однако некоторые сторонники хозяйственного (предпринимательского) права как отрасли права выступают за единый метод хозяйственно-правового регулирования, но сочетающий два способа воздействия на поведение субъектов. Характерная черта такого метода видится во взаимосвязи свободы при осуществлении частных интересов с государственным властным воздействием там, где это диктуется интересами государства и общества [30]. </w:t>
      </w:r>
    </w:p>
    <w:p>
      <w:pPr>
        <w:pStyle w:val="Normal"/>
        <w:ind w:firstLine="708"/>
        <w:jc w:val="both"/>
        <w:rPr/>
      </w:pPr>
      <w:r>
        <w:rPr>
          <w:sz w:val="24"/>
          <w:szCs w:val="24"/>
        </w:rPr>
        <w:t xml:space="preserve">По мнению С.С.Вабищевич, можно говорить о комплексном методе правового регулирования предпринимательской деятельности, составляющими которого являются способы и приемы гражданско-правового и административно-правового методов [29]. </w:t>
      </w:r>
    </w:p>
    <w:p>
      <w:pPr>
        <w:pStyle w:val="Normal"/>
        <w:ind w:firstLine="708"/>
        <w:jc w:val="both"/>
        <w:rPr>
          <w:sz w:val="24"/>
          <w:szCs w:val="24"/>
        </w:rPr>
      </w:pPr>
      <w:r>
        <w:rPr>
          <w:sz w:val="24"/>
          <w:szCs w:val="24"/>
        </w:rPr>
        <w:t>На наш взгляд, характер отношений, возникающих в процессе хозяйственной деятельности, предопределяет использование в регулировании хозяйственной деятельности частноправовых и публично-правовых начал. Разные начала, хотя и сочетаются, обеспечиваются разными методами. Для частноправовых начал в регулировании хозяйственной деятельности адекватными являются равенство субъектов,  автономное или согласованное принятие решений. Публично-правовым началам соответствуют властные приемы или способы регулирования, в том числе обязательные предписания и рекомендации.</w:t>
      </w:r>
    </w:p>
    <w:p>
      <w:pPr>
        <w:pStyle w:val="Normal"/>
        <w:ind w:firstLine="708"/>
        <w:jc w:val="both"/>
        <w:rPr>
          <w:sz w:val="24"/>
          <w:szCs w:val="24"/>
        </w:rPr>
      </w:pPr>
      <w:r>
        <w:rPr>
          <w:sz w:val="24"/>
          <w:szCs w:val="24"/>
        </w:rPr>
        <w:t>Таким образом, в качестве методов правового регулирования хозяйственной деятельности (хозяйственных отношений) следует рассматривать метод автономии, означающий право субъектов хозяйственной деятельности самостоятельно решать хозяйственные вопросы, и метод властного воздействия, когда органы управления осуществляют полномочия, которыми они наделены государством. Оба метода могут применяться как в отдельности, так и в сочетан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исок использованных источников</w:t>
      </w:r>
    </w:p>
    <w:p>
      <w:pPr>
        <w:pStyle w:val="Normal"/>
        <w:rPr>
          <w:sz w:val="24"/>
          <w:szCs w:val="24"/>
        </w:rPr>
      </w:pPr>
      <w:r>
        <w:rPr>
          <w:sz w:val="24"/>
          <w:szCs w:val="24"/>
        </w:rPr>
      </w:r>
    </w:p>
    <w:p>
      <w:pPr>
        <w:pStyle w:val="Endnote"/>
        <w:numPr>
          <w:ilvl w:val="0"/>
          <w:numId w:val="1"/>
        </w:numPr>
        <w:tabs>
          <w:tab w:val="clear" w:pos="708"/>
          <w:tab w:val="left" w:pos="360" w:leader="none"/>
        </w:tabs>
        <w:ind w:left="360" w:hanging="360"/>
        <w:jc w:val="both"/>
        <w:rPr>
          <w:sz w:val="24"/>
          <w:szCs w:val="24"/>
        </w:rPr>
      </w:pPr>
      <w:r>
        <w:rPr>
          <w:sz w:val="24"/>
          <w:szCs w:val="24"/>
        </w:rPr>
        <w:t>Хозяйственное право: Учебник / Под ред. В.В.Лаптева. – М.: Юрид. лит., 1983. – С. 20, 22.</w:t>
      </w:r>
    </w:p>
    <w:p>
      <w:pPr>
        <w:pStyle w:val="Endnote"/>
        <w:numPr>
          <w:ilvl w:val="0"/>
          <w:numId w:val="1"/>
        </w:numPr>
        <w:tabs>
          <w:tab w:val="clear" w:pos="708"/>
          <w:tab w:val="left" w:pos="360" w:leader="none"/>
        </w:tabs>
        <w:ind w:left="360" w:hanging="360"/>
        <w:jc w:val="both"/>
        <w:rPr>
          <w:sz w:val="24"/>
          <w:szCs w:val="24"/>
        </w:rPr>
      </w:pPr>
      <w:r>
        <w:rPr>
          <w:sz w:val="24"/>
          <w:szCs w:val="24"/>
        </w:rPr>
        <w:t>Лаптев В.В. Хозяйственное право – право предпринимательской деятельности / В.В.Лаптев // Государство и право. – 1993. – №1. – С. 36;  Он же. Предпринимательское право: понятие и субъекты. – М.: Юристъ, 1997. – С.17-24.</w:t>
      </w:r>
    </w:p>
    <w:p>
      <w:pPr>
        <w:pStyle w:val="Endnote"/>
        <w:numPr>
          <w:ilvl w:val="0"/>
          <w:numId w:val="1"/>
        </w:numPr>
        <w:tabs>
          <w:tab w:val="clear" w:pos="708"/>
          <w:tab w:val="left" w:pos="360" w:leader="none"/>
        </w:tabs>
        <w:ind w:left="360" w:hanging="360"/>
        <w:jc w:val="both"/>
        <w:rPr/>
      </w:pPr>
      <w:r>
        <w:rPr>
          <w:sz w:val="24"/>
          <w:szCs w:val="24"/>
        </w:rPr>
        <w:t>Мартемьянов В.С. Хозяйственное право. Том 1. Общие положения. Курс лекций / В.С.Мартемьянов. – М.: БЕК, 1994. – С. 1.</w:t>
      </w:r>
    </w:p>
    <w:p>
      <w:pPr>
        <w:pStyle w:val="Endnote"/>
        <w:numPr>
          <w:ilvl w:val="0"/>
          <w:numId w:val="1"/>
        </w:numPr>
        <w:tabs>
          <w:tab w:val="clear" w:pos="708"/>
          <w:tab w:val="left" w:pos="360" w:leader="none"/>
        </w:tabs>
        <w:ind w:left="360" w:hanging="360"/>
        <w:jc w:val="both"/>
        <w:rPr>
          <w:sz w:val="24"/>
          <w:szCs w:val="24"/>
        </w:rPr>
      </w:pPr>
      <w:r>
        <w:rPr>
          <w:sz w:val="24"/>
          <w:szCs w:val="24"/>
        </w:rPr>
        <w:t>Предпринимательское (хозяйственное) право: Учебник. В 2 т. / Отв. ред. О.М.Олейник. – М.: Юристъ, 1999. – Т. 1. – С. 33.</w:t>
      </w:r>
    </w:p>
    <w:p>
      <w:pPr>
        <w:pStyle w:val="Endnote"/>
        <w:numPr>
          <w:ilvl w:val="0"/>
          <w:numId w:val="1"/>
        </w:numPr>
        <w:tabs>
          <w:tab w:val="clear" w:pos="708"/>
          <w:tab w:val="left" w:pos="360" w:leader="none"/>
        </w:tabs>
        <w:ind w:left="360" w:hanging="360"/>
        <w:jc w:val="both"/>
        <w:rPr>
          <w:sz w:val="24"/>
          <w:szCs w:val="24"/>
        </w:rPr>
      </w:pPr>
      <w:r>
        <w:rPr>
          <w:sz w:val="24"/>
          <w:szCs w:val="24"/>
        </w:rPr>
        <w:t>Хозяйственное право: Учеб. пособие / Отв. ред.: В.П.Грибанов, О.А.Красавчиков. – М.: Юрид. лит., 1977. – С. 32.</w:t>
      </w:r>
    </w:p>
    <w:p>
      <w:pPr>
        <w:pStyle w:val="Endnote"/>
        <w:numPr>
          <w:ilvl w:val="0"/>
          <w:numId w:val="1"/>
        </w:numPr>
        <w:tabs>
          <w:tab w:val="clear" w:pos="708"/>
          <w:tab w:val="left" w:pos="360" w:leader="none"/>
        </w:tabs>
        <w:ind w:left="360" w:hanging="360"/>
        <w:jc w:val="both"/>
        <w:rPr>
          <w:sz w:val="24"/>
          <w:szCs w:val="24"/>
        </w:rPr>
      </w:pPr>
      <w:r>
        <w:rPr>
          <w:sz w:val="24"/>
          <w:szCs w:val="24"/>
        </w:rPr>
        <w:t>Предпринимательское (хозяйственное) право: Учебник. В 2 т. / Отв. ред. О.М.Олейник. – М.: Юристъ, 1999. – Т. 1. – С. 28-29; Дойников И.В. Предпринимательское (хозяйственное) право / И.В.Дойников. – М.: ПРИОР, 1998. – С. 8.</w:t>
      </w:r>
    </w:p>
    <w:p>
      <w:pPr>
        <w:pStyle w:val="Endnote"/>
        <w:numPr>
          <w:ilvl w:val="0"/>
          <w:numId w:val="1"/>
        </w:numPr>
        <w:tabs>
          <w:tab w:val="clear" w:pos="708"/>
          <w:tab w:val="left" w:pos="360" w:leader="none"/>
        </w:tabs>
        <w:ind w:left="360" w:hanging="360"/>
        <w:jc w:val="both"/>
        <w:rPr>
          <w:sz w:val="24"/>
          <w:szCs w:val="24"/>
        </w:rPr>
      </w:pPr>
      <w:r>
        <w:rPr>
          <w:sz w:val="24"/>
          <w:szCs w:val="24"/>
        </w:rPr>
        <w:t>Коммерческое право. В 2 ч.: Учебник / Под ред. В.Ф.Попондопуло, В.Ф.Яковлевой. – 3-е изд., перераб. и доп. – М.: Юристъ, 2004. – Ч. 1. – С. 9, 26-27.</w:t>
      </w:r>
    </w:p>
    <w:p>
      <w:pPr>
        <w:pStyle w:val="Endnote"/>
        <w:numPr>
          <w:ilvl w:val="0"/>
          <w:numId w:val="1"/>
        </w:numPr>
        <w:tabs>
          <w:tab w:val="clear" w:pos="708"/>
          <w:tab w:val="left" w:pos="360" w:leader="none"/>
        </w:tabs>
        <w:ind w:left="360" w:hanging="360"/>
        <w:jc w:val="both"/>
        <w:rPr/>
      </w:pPr>
      <w:r>
        <w:rPr>
          <w:sz w:val="24"/>
          <w:szCs w:val="24"/>
        </w:rPr>
        <w:t>Пугинский Б.И. Коммерческое право России: Учебник. – 2-е изд. / Б.И.Пугинский. – М.: Зерцало, 2007. – С. 22. См. также: Станкевич Н.Г. Торговое право: Учебное пособие / Н.Г.Станкевич. – Мн.: Книжный  дом, 2005. – С. 3, 11.</w:t>
      </w:r>
    </w:p>
    <w:p>
      <w:pPr>
        <w:pStyle w:val="Endnote"/>
        <w:numPr>
          <w:ilvl w:val="0"/>
          <w:numId w:val="1"/>
        </w:numPr>
        <w:tabs>
          <w:tab w:val="clear" w:pos="708"/>
          <w:tab w:val="left" w:pos="360" w:leader="none"/>
        </w:tabs>
        <w:ind w:left="360" w:hanging="360"/>
        <w:jc w:val="both"/>
        <w:rPr/>
      </w:pPr>
      <w:r>
        <w:rPr>
          <w:sz w:val="24"/>
          <w:szCs w:val="24"/>
        </w:rPr>
        <w:t>Семякин М. Экономика и проблемы формирования современной концепции экономического  права / М.Семякин // Гражданское законодательство. Статьи. Комментарии. Практика / Отв. ред. А.Г.Диденко. – Алматы: Юрист, 2005. – Вып. 22. – С. 198.</w:t>
      </w:r>
    </w:p>
    <w:p>
      <w:pPr>
        <w:pStyle w:val="Endnote"/>
        <w:numPr>
          <w:ilvl w:val="0"/>
          <w:numId w:val="1"/>
        </w:numPr>
        <w:tabs>
          <w:tab w:val="clear" w:pos="708"/>
          <w:tab w:val="left" w:pos="360" w:leader="none"/>
        </w:tabs>
        <w:ind w:left="360" w:hanging="360"/>
        <w:jc w:val="both"/>
        <w:rPr/>
      </w:pPr>
      <w:r>
        <w:rPr>
          <w:sz w:val="24"/>
          <w:szCs w:val="24"/>
        </w:rPr>
        <w:t>Паращенко В.Н. Хозяйственное право: В 2 ч. – Мн.: Веды, 1998. – Ч. 1 (Общие положения) / В.Н.Паращенко. – С. 5; Каменков В.С. Проблемы совершенствования хозяйственного законодательства Республики Беларусь на современном этапе / В.С.Каменков // Юридический журнал. – 2005. – № 1(1). – С. 17.</w:t>
      </w:r>
    </w:p>
    <w:p>
      <w:pPr>
        <w:pStyle w:val="Endnote"/>
        <w:numPr>
          <w:ilvl w:val="0"/>
          <w:numId w:val="1"/>
        </w:numPr>
        <w:tabs>
          <w:tab w:val="clear" w:pos="708"/>
          <w:tab w:val="left" w:pos="360" w:leader="none"/>
        </w:tabs>
        <w:ind w:left="360" w:hanging="360"/>
        <w:jc w:val="both"/>
        <w:rPr/>
      </w:pPr>
      <w:r>
        <w:rPr>
          <w:sz w:val="24"/>
          <w:szCs w:val="24"/>
        </w:rPr>
        <w:t>Вабищевич С.С. Предпринимательское (хозяйственное) право Республики Беларусь. Изд. 3-е, испр. и доп. / С.С.Вабищевич. – Мн.: Молодеж. науч. общ-во, 2003. – С. 20.</w:t>
      </w:r>
    </w:p>
    <w:p>
      <w:pPr>
        <w:pStyle w:val="Endnote"/>
        <w:numPr>
          <w:ilvl w:val="0"/>
          <w:numId w:val="1"/>
        </w:numPr>
        <w:tabs>
          <w:tab w:val="clear" w:pos="708"/>
          <w:tab w:val="left" w:pos="360" w:leader="none"/>
        </w:tabs>
        <w:ind w:left="360" w:hanging="360"/>
        <w:jc w:val="both"/>
        <w:rPr/>
      </w:pPr>
      <w:r>
        <w:rPr>
          <w:sz w:val="24"/>
          <w:szCs w:val="24"/>
        </w:rPr>
        <w:t>Веленто И.И., Елисеев В.С. Теория экономического права: Тексты лекций / И.И.Веленто, В.С.Елисеев. – Гродно: ГрГУ, 2004. – С. 4, 12.</w:t>
      </w:r>
    </w:p>
    <w:p>
      <w:pPr>
        <w:pStyle w:val="Endnote"/>
        <w:numPr>
          <w:ilvl w:val="0"/>
          <w:numId w:val="1"/>
        </w:numPr>
        <w:tabs>
          <w:tab w:val="clear" w:pos="708"/>
          <w:tab w:val="left" w:pos="360" w:leader="none"/>
        </w:tabs>
        <w:ind w:left="360" w:hanging="360"/>
        <w:jc w:val="both"/>
        <w:rPr/>
      </w:pPr>
      <w:r>
        <w:rPr>
          <w:sz w:val="24"/>
          <w:szCs w:val="24"/>
        </w:rPr>
        <w:t>Витушко В.А. Курс гражданского права: Общая часть. Т. 1 / В.А.Витушко. – Мн.: БГЭУ, 2001. – С. 212.</w:t>
      </w:r>
    </w:p>
    <w:p>
      <w:pPr>
        <w:pStyle w:val="Endnote"/>
        <w:numPr>
          <w:ilvl w:val="0"/>
          <w:numId w:val="1"/>
        </w:numPr>
        <w:tabs>
          <w:tab w:val="clear" w:pos="708"/>
          <w:tab w:val="left" w:pos="360" w:leader="none"/>
        </w:tabs>
        <w:ind w:left="360" w:hanging="360"/>
        <w:jc w:val="both"/>
        <w:rPr/>
      </w:pPr>
      <w:r>
        <w:rPr>
          <w:sz w:val="24"/>
          <w:szCs w:val="24"/>
        </w:rPr>
        <w:t>Лаптев В.В. Предпринимательское право: понятие и субъекты / В.В.Лаптев. – М.: Юристъ, 1997. – С. 5.</w:t>
      </w:r>
    </w:p>
    <w:p>
      <w:pPr>
        <w:pStyle w:val="Endnote"/>
        <w:numPr>
          <w:ilvl w:val="0"/>
          <w:numId w:val="1"/>
        </w:numPr>
        <w:tabs>
          <w:tab w:val="clear" w:pos="708"/>
          <w:tab w:val="left" w:pos="360" w:leader="none"/>
        </w:tabs>
        <w:ind w:left="360" w:hanging="360"/>
        <w:jc w:val="both"/>
        <w:rPr>
          <w:sz w:val="24"/>
          <w:szCs w:val="24"/>
        </w:rPr>
      </w:pPr>
      <w:r>
        <w:rPr>
          <w:sz w:val="24"/>
          <w:szCs w:val="24"/>
        </w:rPr>
        <w:t>Гражданское право: Учебник. В 2 т. / Отв. ред. проф. Е.А.Суханов. – 2-е изд., перераб. и доп. – М.: БЕК, 1998. – Т. 1. – С. 18;  Предпринимательское право: Курс лекций / Под ред. Н.И.Клейн. – М.: Юрид. лит., 1993. – С. 4.</w:t>
      </w:r>
    </w:p>
    <w:p>
      <w:pPr>
        <w:pStyle w:val="Endnote"/>
        <w:numPr>
          <w:ilvl w:val="0"/>
          <w:numId w:val="1"/>
        </w:numPr>
        <w:tabs>
          <w:tab w:val="clear" w:pos="708"/>
          <w:tab w:val="left" w:pos="360" w:leader="none"/>
        </w:tabs>
        <w:ind w:left="360" w:hanging="360"/>
        <w:jc w:val="both"/>
        <w:rPr/>
      </w:pPr>
      <w:r>
        <w:rPr>
          <w:sz w:val="24"/>
          <w:szCs w:val="24"/>
        </w:rPr>
        <w:t>Национальный реестр правовых актов Республики Беларусь. –  2004. – № 138-139. – 2/1064; 2006. – № 6. – 2/1173; № 107. – 2/1235; 2007. – №170. – 2/1348; 2008. – №157. – 2/1446; №175. – 2/1492.</w:t>
      </w:r>
    </w:p>
    <w:p>
      <w:pPr>
        <w:pStyle w:val="Endnote"/>
        <w:numPr>
          <w:ilvl w:val="0"/>
          <w:numId w:val="1"/>
        </w:numPr>
        <w:tabs>
          <w:tab w:val="clear" w:pos="708"/>
          <w:tab w:val="left" w:pos="360" w:leader="none"/>
        </w:tabs>
        <w:ind w:left="360" w:hanging="360"/>
        <w:jc w:val="both"/>
        <w:rPr/>
      </w:pPr>
      <w:r>
        <w:rPr>
          <w:sz w:val="24"/>
          <w:szCs w:val="24"/>
        </w:rPr>
        <w:t>См.также: Лаптев В.В. Предпринимательское право: понятие и субъекты / В.В.Лаптев. – М.: Юристъ, 1997. – С. 21; Жилинский С.Э. Предпринимательское право (правовая основа предпринимательской  деятельности): Учебник для вузов. – 4-е изд., изм. и доп. / С.Э.Жилинский. – М.: Изд-во НОРМА, 2002. – С. 56; Правовое  регулирование предпринимательской деятельности в Республике Беларусь: Практ. пособие / Под общ. ред. В.А.Витушко, В.И.Семенкова. – Мн.: МНО, 2001. – С. 37; Вабищевич С.С. Предпринимательское (хозяйственное) право Республики Беларусь / С.С.Вабищевич. – Мн.: Молодежное, 2003. – С. 21-22; Правовое регулирование хозяйственной деятельности: Учебник / Под общ. ред. В.А.Витушко, Р.И.Филинчик. – Мн.: Книжный дом, 2004. – С. 26; Станкевич Н.Г. Торговое право: Учебное пособие / Н.Г.Станкевич. – Мн.: Книжный дом, 2005. – С. 12; Каменков В.С. Хозяйственный договор: общие положения / В.С.Каменков. – Мн.: Нац. центр правовой информ. Респ. Беларусь, 2007. – С.14.</w:t>
      </w:r>
    </w:p>
    <w:p>
      <w:pPr>
        <w:pStyle w:val="Endnote"/>
        <w:numPr>
          <w:ilvl w:val="0"/>
          <w:numId w:val="1"/>
        </w:numPr>
        <w:tabs>
          <w:tab w:val="clear" w:pos="708"/>
          <w:tab w:val="left" w:pos="360" w:leader="none"/>
        </w:tabs>
        <w:ind w:left="360" w:hanging="360"/>
        <w:jc w:val="both"/>
        <w:rPr/>
      </w:pPr>
      <w:r>
        <w:rPr>
          <w:sz w:val="24"/>
          <w:szCs w:val="24"/>
        </w:rPr>
        <w:t>Пугинский Б.И. Коммерческое право России / Б.И.Пугинский. – М.: Юрайт, 2000. – С. 16. См.также: Станкевич Н.Г. Торговое право: Учебное пособие / Н.Г.Станкевич. – Мн.: Книжный дом, 2005. – С. 13, 17; Фролова Н.К. Коммерческая деятельность: понятие и признаки / Н.К.Фролова // Актуальные вопросы частного права: Межвузовский сборник научных трудов / Отв. ред. Ю.С.Поваров, В.Д.Рузанова. – Самара: Изд-во «Самарский университет», 2004. – С. 251.</w:t>
      </w:r>
    </w:p>
    <w:p>
      <w:pPr>
        <w:pStyle w:val="Endnote"/>
        <w:numPr>
          <w:ilvl w:val="0"/>
          <w:numId w:val="1"/>
        </w:numPr>
        <w:tabs>
          <w:tab w:val="clear" w:pos="708"/>
          <w:tab w:val="left" w:pos="360" w:leader="none"/>
        </w:tabs>
        <w:ind w:left="360" w:hanging="360"/>
        <w:jc w:val="both"/>
        <w:rPr/>
      </w:pPr>
      <w:r>
        <w:rPr>
          <w:sz w:val="24"/>
          <w:szCs w:val="24"/>
        </w:rPr>
        <w:t>См.: Лаптев В.В. Предпринимательское право: понятие и субъекты / В.В.Лаптев. – М.: Юристъ, 1997. – С. 18-22; Мартемьянов В.С. Хозяйственное право. Том 1. Общие положения. Курс лекций / В.С.Мартемьянов. – М.: Изд-во БЕК, 1994. – С. 1-5; Предпринимательское (хозяйственное) право: Учебник. В 2 т. / Отв. ред. О.М.Олейник. – М.: Юристъ, 1999. – Т. 1. –  С. 28-29.</w:t>
      </w:r>
    </w:p>
    <w:p>
      <w:pPr>
        <w:pStyle w:val="Endnote"/>
        <w:numPr>
          <w:ilvl w:val="0"/>
          <w:numId w:val="1"/>
        </w:numPr>
        <w:tabs>
          <w:tab w:val="clear" w:pos="708"/>
          <w:tab w:val="left" w:pos="360" w:leader="none"/>
        </w:tabs>
        <w:ind w:left="360" w:hanging="360"/>
        <w:jc w:val="both"/>
        <w:rPr>
          <w:sz w:val="24"/>
          <w:szCs w:val="24"/>
        </w:rPr>
      </w:pPr>
      <w:r>
        <w:rPr>
          <w:sz w:val="24"/>
          <w:szCs w:val="24"/>
        </w:rPr>
        <w:t>В литературе имеет место и более узкая трактовка хозяйственных (предпринимательских) отношений как экономической формы только свободной хозяйственной (предпринимательской) деятельности (См.: Попондопуло В.Ф. Правовой режим предпринимательства / В.Ф.Попондопуло. – СПб.: Изд-во С.-Петербургского ун-та, 1994. – С. 21-23; Коммерческое право. Учебник. В 2 ч. / Под ред. В.Ф.Попондопуло, В.Ф.Яковлевой. – 3-е изд., перераб. и доп. – М.: Юристъ, 2004. – Ч. 1. –  С. 18-21).</w:t>
      </w:r>
    </w:p>
    <w:p>
      <w:pPr>
        <w:pStyle w:val="Endnote"/>
        <w:numPr>
          <w:ilvl w:val="0"/>
          <w:numId w:val="1"/>
        </w:numPr>
        <w:tabs>
          <w:tab w:val="clear" w:pos="708"/>
          <w:tab w:val="left" w:pos="360" w:leader="none"/>
        </w:tabs>
        <w:ind w:left="360" w:hanging="360"/>
        <w:jc w:val="both"/>
        <w:rPr>
          <w:sz w:val="24"/>
          <w:szCs w:val="24"/>
        </w:rPr>
      </w:pPr>
      <w:r>
        <w:rPr>
          <w:sz w:val="24"/>
          <w:szCs w:val="24"/>
        </w:rPr>
        <w:t>Ведомости Верховной Рады. – 2003. – № 18, № 19-20, № 21-22. – Ст. 144.</w:t>
      </w:r>
    </w:p>
    <w:p>
      <w:pPr>
        <w:pStyle w:val="Endnote"/>
        <w:numPr>
          <w:ilvl w:val="0"/>
          <w:numId w:val="1"/>
        </w:numPr>
        <w:tabs>
          <w:tab w:val="clear" w:pos="708"/>
          <w:tab w:val="left" w:pos="360" w:leader="none"/>
        </w:tabs>
        <w:ind w:left="360" w:hanging="360"/>
        <w:jc w:val="both"/>
        <w:rPr/>
      </w:pPr>
      <w:r>
        <w:rPr>
          <w:sz w:val="24"/>
          <w:szCs w:val="24"/>
        </w:rPr>
        <w:t>См.: Таланина Э.В. О публичном экономическом праве / Э.В.Таланина // Журнал российского права. – 2004. – № 7. – С. 86.</w:t>
      </w:r>
    </w:p>
    <w:p>
      <w:pPr>
        <w:pStyle w:val="Endnote"/>
        <w:numPr>
          <w:ilvl w:val="0"/>
          <w:numId w:val="1"/>
        </w:numPr>
        <w:tabs>
          <w:tab w:val="clear" w:pos="708"/>
          <w:tab w:val="left" w:pos="360" w:leader="none"/>
        </w:tabs>
        <w:ind w:left="360" w:hanging="360"/>
        <w:jc w:val="both"/>
        <w:rPr/>
      </w:pPr>
      <w:r>
        <w:rPr>
          <w:sz w:val="24"/>
          <w:szCs w:val="24"/>
        </w:rPr>
        <w:t>См.: Семякин М. Экономика и проблемы формирования современной концепции экономического права / М.Семякин // Гражданское законодательство. Статьи. Комментарии. Практика / Отв. ред. А.Г.Диденко. – Алматы: Юрист, 2005. – Вып. 22. – С. 197-200.</w:t>
      </w:r>
    </w:p>
    <w:p>
      <w:pPr>
        <w:pStyle w:val="Endnote"/>
        <w:numPr>
          <w:ilvl w:val="0"/>
          <w:numId w:val="1"/>
        </w:numPr>
        <w:tabs>
          <w:tab w:val="clear" w:pos="708"/>
          <w:tab w:val="left" w:pos="360" w:leader="none"/>
        </w:tabs>
        <w:ind w:left="360" w:hanging="360"/>
        <w:jc w:val="both"/>
        <w:rPr/>
      </w:pPr>
      <w:r>
        <w:rPr>
          <w:sz w:val="24"/>
          <w:szCs w:val="24"/>
        </w:rPr>
        <w:t>См.: Теоретические проблемы хозяйственного права / Под ред. В.В.Лаптева. – М.: Наука, 1975. – С. 227; Хозяйственное право: Учебник / Под ред. В.В.Лаптева. – М.: Юрид. лит., 1983. – С. 14; Лаптев В.В. Предпринимательское право: понятие и  субъекты / В.В.Лаптев. – М.: Юристъ, 1997. – С. 22.</w:t>
      </w:r>
    </w:p>
    <w:p>
      <w:pPr>
        <w:pStyle w:val="Endnote"/>
        <w:numPr>
          <w:ilvl w:val="0"/>
          <w:numId w:val="1"/>
        </w:numPr>
        <w:tabs>
          <w:tab w:val="clear" w:pos="708"/>
          <w:tab w:val="left" w:pos="360" w:leader="none"/>
        </w:tabs>
        <w:ind w:left="360" w:hanging="360"/>
        <w:jc w:val="both"/>
        <w:rPr/>
      </w:pPr>
      <w:r>
        <w:rPr>
          <w:sz w:val="24"/>
          <w:szCs w:val="24"/>
        </w:rPr>
        <w:t>См.: Мартемьянов В.С. Хозяйственное право. Том 1. Общие положения. Курс лекций / В.С.Мартемьянов. – М.: Изд-во БЕК, 1994. – С. 49; Предпринимательское (хозяйственное) право: Учебник. В 2 т. / Отв. ред. О.М.Олейник. – М.: Юристъ, 1999. – Т. 1. – С. 93.</w:t>
      </w:r>
    </w:p>
    <w:p>
      <w:pPr>
        <w:pStyle w:val="Endnote"/>
        <w:numPr>
          <w:ilvl w:val="0"/>
          <w:numId w:val="1"/>
        </w:numPr>
        <w:tabs>
          <w:tab w:val="clear" w:pos="708"/>
          <w:tab w:val="left" w:pos="360" w:leader="none"/>
        </w:tabs>
        <w:ind w:left="360" w:hanging="360"/>
        <w:jc w:val="both"/>
        <w:rPr>
          <w:sz w:val="24"/>
          <w:szCs w:val="24"/>
        </w:rPr>
      </w:pPr>
      <w:r>
        <w:rPr>
          <w:sz w:val="24"/>
          <w:szCs w:val="24"/>
        </w:rPr>
        <w:t>См.: Хозяйственное право / Отв. ред. В.П.Грибанов, О.А.Красавчиков. – М.: Юрид. лит., 1977. –  С. 23-28.</w:t>
      </w:r>
    </w:p>
    <w:p>
      <w:pPr>
        <w:pStyle w:val="Endnote"/>
        <w:numPr>
          <w:ilvl w:val="0"/>
          <w:numId w:val="1"/>
        </w:numPr>
        <w:tabs>
          <w:tab w:val="clear" w:pos="708"/>
          <w:tab w:val="left" w:pos="360" w:leader="none"/>
        </w:tabs>
        <w:ind w:left="360" w:hanging="360"/>
        <w:jc w:val="both"/>
        <w:rPr/>
      </w:pPr>
      <w:r>
        <w:rPr>
          <w:sz w:val="24"/>
          <w:szCs w:val="24"/>
        </w:rPr>
        <w:t>Сторонники хозяйственного (предпринимательского) права как самостоятельной отрасли права часто излагают подобные принципы в качестве принципов хозяйственного или предпринимательского права (См.: Мартемьянов В.С. Хозяйственное право. Том 1. Общие положения. Курс лекций / В.С.Мартемьянов. – М.: Изд-во БЕК, 1994. – С. 6-9; Лаптев В.В. Предпринимательское право: понятие и субъекты / В.В.Лаптев. – М.: Юристъ, 1997. – С. 8-17).</w:t>
      </w:r>
    </w:p>
    <w:p>
      <w:pPr>
        <w:pStyle w:val="Endnote"/>
        <w:numPr>
          <w:ilvl w:val="0"/>
          <w:numId w:val="1"/>
        </w:numPr>
        <w:tabs>
          <w:tab w:val="clear" w:pos="708"/>
          <w:tab w:val="left" w:pos="360" w:leader="none"/>
        </w:tabs>
        <w:ind w:left="360" w:hanging="360"/>
        <w:jc w:val="both"/>
        <w:rPr>
          <w:sz w:val="24"/>
          <w:szCs w:val="24"/>
        </w:rPr>
      </w:pPr>
      <w:r>
        <w:rPr>
          <w:sz w:val="24"/>
          <w:szCs w:val="24"/>
        </w:rPr>
        <w:t>Ведомости Верховного Совета Белорусской ССР. – 1991. – № 19. – Ст. 269; Ведомости Верховного Совета Республики Беларусь. – 1992. – № 6. – Ст. 105; 1994. – № 6. – Ст. 72; Ведомости Национального собрания Республики Беларусь. – 1997. – № 27. – Ст. 482; 1998. – № 2. – Ст.7; Национальный реестр правовых актов Республики Беларусь. – 2000. – № 7. – 2/133; 2003. – № 70. – 2/952; 2004. – № 122. – 2/1056; 2007. – № 305. – 2/1397.</w:t>
      </w:r>
    </w:p>
    <w:p>
      <w:pPr>
        <w:pStyle w:val="Endnote"/>
        <w:numPr>
          <w:ilvl w:val="0"/>
          <w:numId w:val="1"/>
        </w:numPr>
        <w:tabs>
          <w:tab w:val="clear" w:pos="708"/>
          <w:tab w:val="left" w:pos="360" w:leader="none"/>
        </w:tabs>
        <w:ind w:left="360" w:hanging="360"/>
        <w:jc w:val="both"/>
        <w:rPr/>
      </w:pPr>
      <w:r>
        <w:rPr>
          <w:sz w:val="24"/>
          <w:szCs w:val="24"/>
        </w:rPr>
        <w:t>См.: Хозяйственное право: Учебник / Под ред. В.В.Лаптева. – М.: Юрид. лит., 1983. – С. 22; Лаптев В.В. Предпринимательское право: понятие и субъекты / В.В.Лаптев. – М.: Юристъ, 1997. – С. 23-24.</w:t>
      </w:r>
    </w:p>
    <w:p>
      <w:pPr>
        <w:pStyle w:val="Endnote"/>
        <w:numPr>
          <w:ilvl w:val="0"/>
          <w:numId w:val="1"/>
        </w:numPr>
        <w:tabs>
          <w:tab w:val="clear" w:pos="708"/>
          <w:tab w:val="left" w:pos="360" w:leader="none"/>
        </w:tabs>
        <w:ind w:left="360" w:hanging="360"/>
        <w:jc w:val="both"/>
        <w:rPr/>
      </w:pPr>
      <w:r>
        <w:rPr>
          <w:sz w:val="24"/>
          <w:szCs w:val="24"/>
        </w:rPr>
        <w:t>Мартемьянов В.С. Хозяйственное право. Том 1. Общие положения. Курс лекций / В.С.Мартемьянов. – М.: Изд-во БЕК, 1994. – С. 10-12; Предпринимательское (хозяйственное) право: Учебник. В 2 т. / Отв. ред. О.М.Олейник. – М.: Юристъ, 1999. – Т. 1. – С. 44-46.</w:t>
      </w:r>
    </w:p>
    <w:p>
      <w:pPr>
        <w:pStyle w:val="Endnote"/>
        <w:numPr>
          <w:ilvl w:val="0"/>
          <w:numId w:val="1"/>
        </w:numPr>
        <w:tabs>
          <w:tab w:val="clear" w:pos="708"/>
          <w:tab w:val="left" w:pos="360" w:leader="none"/>
        </w:tabs>
        <w:ind w:left="360" w:hanging="360"/>
        <w:jc w:val="both"/>
        <w:rPr/>
      </w:pPr>
      <w:r>
        <w:rPr>
          <w:sz w:val="24"/>
          <w:szCs w:val="24"/>
        </w:rPr>
        <w:t>Вабищевич С.С. Предпринимательское (хозяйственное) право Республики Беларусь / В.С.Вабищевич. – Мн.: Молодежное, 2003. – С. 28.</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1:00Z</dcterms:created>
  <dc:creator>Barysiuk</dc:creator>
  <dc:description/>
  <cp:keywords/>
  <dc:language>en-US</dc:language>
  <cp:lastModifiedBy>grlaw</cp:lastModifiedBy>
  <cp:lastPrinted>2009-03-26T15:28:00Z</cp:lastPrinted>
  <dcterms:modified xsi:type="dcterms:W3CDTF">2013-02-01T07:07:00Z</dcterms:modified>
  <cp:revision>17</cp:revision>
  <dc:subject/>
  <dc:title>В</dc:title>
</cp:coreProperties>
</file>