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be-BY"/>
        </w:rPr>
        <w:t>Годунов, В.Н. Преддоговорная стадия в заключении договора и преддоговорная ответственность / В.Н.Годунов // Актуальные вопросы совершенствования правовой системы на современном этапе: материалы Междунар. науч.-практ. конф., Минск, 11-12 окт. 2012 г. / редкол.:</w:t>
      </w:r>
      <w:r>
        <w:rPr/>
        <w:t xml:space="preserve"> С.А.Балашенко (гл. ред.) [и др.]. – Минск: Бизнесофсет, 2012. – С.29-32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ДОГОВОРНАЯ СТАДИЯ В ЗАКЛЮЧЕНИИ ДОГОВ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РЕДДОГОВОРНАЯ ОТВЕТСТВЕНН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унов В.Н., Учреждение образования «Институт переподготовки и    повышения квалификации судей, работников прокуратуры, судов и учреждений юстиции Белорусского государственного университета», доктор юридических наук, профессор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лючение гражданско-правового договора имеет определенный порядок. Порядок заключения договора – это предусмотренная правовыми нормами последовательность формирования (оформления) договорных отношений, выражающаяся в соответствующих этапах или стад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литературе порядок заключения договора или сразу разбивается на стадии [1, с.67] или же сначала выделяются этапы (преддоговорный и договорный), которые подразделяются на стадии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6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преддоговорный период стороны в основном действуют по своему усмотрению. Поэтому весьма проблематично в рамках этого периода выделить четкие стадии заключения договора. Вообще этого периода может практически и не бы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целесообразно выделять следующие стадии заключения гражданско-правовых договоров: преддоговорная стадия; предложение заключить договор (оферта); принятие предложения о заключении договора (акцепт); разрешение преддоговорных споров. Из названных стадий преддоговорная стадия и разрешение преддоговорных споров не являются обязательными для заключения каждого догов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еддоговорной стадии стороны по своему усмотрению могут решать вопросы какой тип (вид) договора и каким способом заключать, выбирать контрагента и собирать о нем информацию, разрабатывать условия будущего договора и т.д. Например, сведения о национальных субъектах предпринимательства можно получить из Единого государственного регистра юридических лиц и индивидуальных предпринимателей (п. 19 Положения о Едином государственном регистре юридических лиц и индивидуальных предпринимателей [3]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 некоторых случаях законодательство предусматривает необходимость осуществления преддоговорных контактов между сторонами будущего договора. Преддоговорные контакты выражаются в уточнении сторонами условий своих взаимоотношений перед оформлением договора. Так, при заключении договора строительного подряда, когда проведение подрядных торгов не обязательно и проект договора готовит подрядчик, заказчик направляет подрядчику предложения о существенных условиях договора (п. 7 Правил заключения и исполнения договоров строительного подряда [4]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договорных контактов можно рассматривать встречающиеся на практике соглашения (протоколы) о намерениях. Последние закрепляют желание сторон вступить в договорные отношения в будущем. Но в соглашениях о намерениях их участники не обязываются заключить соответствующий договор, не устанавливают санкции за неисполнение намер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договорные контакты необходимо отличать от предварительных договоров и организационных (рамочных) договоров. В этих случаях речь идет о заключенных договор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одель предварительного договора закреплена в ст. 399 Гражданского кодекса Республики Беларусь (далее – ГК) [5]. По предварительному договору стороны обязуются заключить в будущем договор (основной договор) на условиях, предусмотренных предварительным договор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ых (рамочных) договорах предмет договора составляет организация взаимоотношений сторон с целью их последующего осуществления. Конкретное обязательство по передаче товаров, выполнению работ, оказанию услуг возникает после согласования сторонами определенных условий (количество и ассортимент товара, сроки передачи и т.д.) в порядке, предусмотренном в организационном (рамочном) договоре. Примером организационного (рамочного) договора могут служить договоры об организации перевозок (ст. 752 ГК). Модель организационного (рамочного) договора  следовало бы закрепить в ГК в общих положениях о догово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цип свободы договора означает, что стороны, вступившие в отношения по заключению договора, могут и не достичь соглашения. Но при этом у сторон возможны потери или убытки в связи с осуществлением преддоговорных контактов, ведением переговоров (расходы на поездки и т.д.). Не исключены и ситуации, когда одна из сторон ведет себя недобросовестно, например, специально затягивает переговоры и затем их прерывает. Возникает вопрос: возможна ли ответственность сторон вследствие не заключения договора (преддоговорная ответственность)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ах романо-германской системы права в настоящее время общепризнанной является концепция ответственности за вину в преддоговорных отношениях. Эта концепция именуется еще </w:t>
      </w:r>
      <w:r>
        <w:rPr>
          <w:sz w:val="28"/>
          <w:szCs w:val="28"/>
          <w:lang w:val="en-US"/>
        </w:rPr>
        <w:t>cul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hendo</w:t>
      </w:r>
      <w:r>
        <w:rPr>
          <w:sz w:val="28"/>
          <w:szCs w:val="28"/>
        </w:rPr>
        <w:t xml:space="preserve"> (лат. – неосторожность в переговорах). Она получила закрепление и в законодательстве ряда стран. Так, в параграфе 311 Германского гражданского уложения [6] записано, что обязательство, содержащее обязанности согласно абзацу 2 параграфа 241, возникает также посредством: 1) вступления в переговоры о заключении договора; 2) подготовки договора, по которому одна из сторон, в расчете на соответствующие правоотношения по сделке, предоставляет другой стороне возможность влиять на свои права, правовые блага и интересы либо доверяет их ей; 3) деловых контактов. В свою очередь, в параграфе 241 Германского гражданского уложения предусмотрено следующее правило: в соответствии с содержанием обязательства каждая из сторон может быть обязана учитывать права, правовые блага и интересы другой сторо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ом кодексе Республики Беларусь общего правила о преддоговорной ответственности нет. Такую ответственность можно видеть лишь в отдельных нормах. Согласно п. 3 ст. 418 ГК организатор открытых торгов при отказе от их проведения с нарушением установленных сроков, а при закрытом аукционе или конкурсе в любом случае обязан возместить участникам понесенный ими реальный ущерб. В п. 4 ст. 415 ГК предусматривается, что сторона, обязанная заключить договор и необоснованно уклоняющаяся от его заключения, должна возместить другой стороне причиненные этим убытки. Еще один случай преддоговорной ответственности установлен в ст. 477 ГК применительно к урегулированию разногласий при заключении договора поста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обходимо, на наш взгляд,  наличие общего механизма  защиты интересов потенциальных участников договора, когда нет самого договорного отношения. Установление соответствующих норм представляется целесообразным  для отношений, связанных с предпринимательской деятельностью. Не случайно в Принципах международных коммерческих договоров (Принципы УНИДРУА) [7] в ст. 2.1.15 нашли отражение следующие прав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орона свободна проводить переговоры и не несет ответственности за недостижение согла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днако сторона, которая ведет или прерывает переговоры недобросовестно, является ответственной за потери, причиненные другой стор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едобросовестным, в частности, является вступление стороной в переговоры или их продолжение при отсутствии намерения достичь соглашения с другой сторо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авила могут быть взяты за основу при внесении общих положений о преддоговорной ответственности в Гражданский кодекс Республики Беларус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ское право. В 3 т. Т. 2: учебник  / Т.В. Авдеева [и др.]; под ред. В.Ф. Чигира. – Минск: Амалфея, 2010. – 960 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адковская, Е.А. Заключение гражданско-правового договора с отступлением от принципа его свободы / Е.А. Свадковская. – Минск: Беларус. наука, 2006. – 262с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 едином государственном регистре юридических лиц и индивидуальных предпринимателей: постановление Совета Министров Респ. Беларусь, 23 февр. 2009 г., № 229 // КонсультантПлюс: Беларусь. Технология ПРОФ [электронный ресурс] / ООО «ЮрСпектр». – Минск, 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Об утверждении Правил заключения и исполнения договоров строительного подряда: постановление Совета Министров Респ. Беларусь, 15сент. 1998 г., № 1450 // КонсультантПлюс: Беларусь. Технология ПРОФ [электронный ресурс] / ООО «ЮрСпектр». – Минск, 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Гражданский кодекс Республики Беларусь: Кодекс Респ. Беларусь, 7 дек. 1998 г. // КонсультантПлюс: Беларусь. Технология ПРОФ [электронный ресурс] / ООО «ЮрСпектр». – Минск, 201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ражданское уложение Германии: ввод. Закон к Гражд. уложению; пер. с нем. / [В. Бергман, введ., сост.]; науч. редакторы – А.Л. Маковский [и др.]. – 2-е изд., доп. – М.: Волтерс Клувер, 2006. – 816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нципы Международных коммерческих договоров (Принципы УНИДРУА) // КонсультантПлюс: Беларусь. Технология ПРОФ [электронный ресурс] / ООО «ЮрСпектр». – Минск,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5:00Z</dcterms:created>
  <dc:creator>Godunov</dc:creator>
  <dc:description/>
  <cp:keywords/>
  <dc:language>en-US</dc:language>
  <cp:lastModifiedBy>grlaw</cp:lastModifiedBy>
  <dcterms:modified xsi:type="dcterms:W3CDTF">2013-02-01T07:02:00Z</dcterms:modified>
  <cp:revision>8</cp:revision>
  <dc:subject/>
  <dc:title>ПРЕДДОГОВОРНАЯ СТАДИЯ В ЗАКЛЮЧЕНИИ ДОГОВОРА И ПРЕДДОГОВОРНАЯ ОТВЕТСТВЕННОСТЬ</dc:title>
</cp:coreProperties>
</file>