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t xml:space="preserve">Годунов, В.Н. Общие положения о договоре: некоторые аспекты по законодательству Республики Беларусь  / В.Н. Годунов  // Правовая реальность в фокусе юридической науки и университетского просвещения: материалы междунар.  науч.-практ.  конф. / отв. ред. А.И. Коробеев. – Владивосток: Изд-во Дальневост. ун-та, 2009. – С. 312-314.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pPr>
      <w:r>
        <w:rPr>
          <w:b/>
        </w:rPr>
        <w:t xml:space="preserve">ОБЩИЕ ПОЛОЖЕНИЯ </w:t>
      </w:r>
      <w:r>
        <w:rPr>
          <w:b/>
          <w:caps/>
        </w:rPr>
        <w:t>о договоре: некоторые аспекты по законодательству Республики Беларусь</w:t>
      </w:r>
    </w:p>
    <w:p>
      <w:pPr>
        <w:pStyle w:val="Normal"/>
        <w:spacing w:lineRule="auto" w:line="360"/>
        <w:jc w:val="both"/>
        <w:rPr>
          <w:b/>
          <w:b/>
          <w:caps/>
        </w:rPr>
      </w:pPr>
      <w:r>
        <w:rPr>
          <w:b/>
          <w:caps/>
        </w:rPr>
      </w:r>
    </w:p>
    <w:p>
      <w:pPr>
        <w:pStyle w:val="Normal"/>
        <w:spacing w:lineRule="auto" w:line="360"/>
        <w:jc w:val="both"/>
        <w:rPr/>
      </w:pPr>
      <w:r>
        <w:rPr/>
        <w:tab/>
        <w:t>Действующее гражданское законодательство Республики Беларусь закрепляет принцип свободы договора. В ст. 2 Гражданского кодекса Республики Беларусь (далее – ГК) этот принцип отнесен к основным началам гражданского законодательства.</w:t>
      </w:r>
    </w:p>
    <w:p>
      <w:pPr>
        <w:pStyle w:val="Normal"/>
        <w:spacing w:lineRule="auto" w:line="360"/>
        <w:jc w:val="both"/>
        <w:rPr/>
      </w:pPr>
      <w:r>
        <w:rPr/>
        <w:tab/>
        <w:t>В свободе договора выражается суть экономических отношений в обществе. Свобода экономической (хозяйственной, предпринимательской) деятельности и свобода договора являются одним из главенствующих начал рыночных отношений.</w:t>
      </w:r>
    </w:p>
    <w:p>
      <w:pPr>
        <w:pStyle w:val="Normal"/>
        <w:spacing w:lineRule="auto" w:line="360"/>
        <w:jc w:val="both"/>
        <w:rPr/>
      </w:pPr>
      <w:r>
        <w:rPr/>
        <w:tab/>
        <w:t>Поэтому понятие свободы договора и ее правовое закрепление в разные периоды и в разных государствах имеют определенное, подчас существенное отличие.</w:t>
      </w:r>
    </w:p>
    <w:p>
      <w:pPr>
        <w:pStyle w:val="Normal"/>
        <w:spacing w:lineRule="auto" w:line="360"/>
        <w:jc w:val="both"/>
        <w:rPr/>
      </w:pPr>
      <w:r>
        <w:rPr/>
        <w:tab/>
        <w:t xml:space="preserve">В период существования СССР, в условиях плановой экономики и административно-командной системы управления, свобода договора была весьма незначительна.  А в отношениях между организациями ее почти не существовало. Договор был подчинен плану. В силу ст. 157 ГК Белорусской ССР 1964 г. содержание договора, заключаемого на основании планового задания, должно было соответствовать этому заданию. </w:t>
      </w:r>
    </w:p>
    <w:p>
      <w:pPr>
        <w:pStyle w:val="Normal"/>
        <w:spacing w:lineRule="auto" w:line="360"/>
        <w:jc w:val="both"/>
        <w:rPr/>
      </w:pPr>
      <w:r>
        <w:rPr/>
        <w:tab/>
        <w:t>В Республике Беларусь как суверенном государстве принцип свободы договора получил закрепление в ст. 2 ГК 1998 г. и сформулирован следующим образом: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законодательством или добровольно принятым обязательством». Данное положение предусмотрено также в ст. 39 ГК «Свобода договора».</w:t>
      </w:r>
    </w:p>
    <w:p>
      <w:pPr>
        <w:pStyle w:val="Normal"/>
        <w:spacing w:lineRule="auto" w:line="360"/>
        <w:jc w:val="both"/>
        <w:rPr/>
      </w:pPr>
      <w:r>
        <w:rPr/>
        <w:tab/>
        <w:t>Принцип свободы договора закреплен в гражданских кодексах и других государств  на постсоветском пространстве. Но единообразия здесь нет, хотя эти государства и вышли из одного общего государства – СССР.</w:t>
      </w:r>
    </w:p>
    <w:p>
      <w:pPr>
        <w:pStyle w:val="Normal"/>
        <w:spacing w:lineRule="auto" w:line="360"/>
        <w:jc w:val="both"/>
        <w:rPr/>
      </w:pPr>
      <w:r>
        <w:rPr/>
        <w:tab/>
        <w:t xml:space="preserve">В соответствии с п. 1 ст. 421 Гражданского кодекса Российской Федерации понуждение к заключению договора не допускается, за исключением случаев, когда обязанность заключить договор предусмотрена Гражданским кодексом, законом или добровольно принятым обязательством. Как видим, российский законодатель допускает возможность вторжения в сферу договорных отношений только на основе нормативных актов высшей юридической силы. Такое же правило предусмотрено в п. 1 ст. 437 Гражданского кодекса Республики Армения. Согласно п. 1 ст. 380 Гражданского кодекса Республики Казахстан понуждение к заключению договора возможно в силу Гражданского кодекса, законодательных актов или добровольно принятого обязательства (законодательные акты в этом случае включают Гражданский кодекс, принятые в соответствии с ним иные законы Республики Казахстан, указы Президента Республики Казахстан, имеющие силу закона, постановления Парламента, постановления Сената и Мажилиса Парламента). </w:t>
      </w:r>
    </w:p>
    <w:p>
      <w:pPr>
        <w:pStyle w:val="Normal"/>
        <w:spacing w:lineRule="auto" w:line="360"/>
        <w:jc w:val="both"/>
        <w:rPr/>
      </w:pPr>
      <w:r>
        <w:rPr/>
        <w:tab/>
        <w:t>Украинский законодатель вообще отталкивается не от понятия «понуждение», а от понятия «свобода». В ст. 627 Гражданского кодекса Украины записано: «стороны свободны в заключении договора в соответствии с положениями кодекса, иными актами гражданского законодательства, обычаями делового оборота, требованиями разумности и справедливости».</w:t>
      </w:r>
    </w:p>
    <w:p>
      <w:pPr>
        <w:pStyle w:val="Normal"/>
        <w:spacing w:lineRule="auto" w:line="360"/>
        <w:jc w:val="both"/>
        <w:rPr/>
      </w:pPr>
      <w:r>
        <w:rPr/>
        <w:tab/>
        <w:t xml:space="preserve">Интересы общества (публичные интересы) и интересы третьих лиц не исключают и даже требуют вмешательства государства в договорные отношения, в том числе путем установления норм о понуждении в определенных случаях к заключению договора. Но есть существенная разница в том, будет ли понуждение заключить договор предусматриваться в законе, законодательных актах или законодательстве. Предоставление возможности понуждать к заключению договора в нормативных актах любого уровня неизбежно приводит к большему ограничению свободы договора. </w:t>
      </w:r>
    </w:p>
    <w:p>
      <w:pPr>
        <w:pStyle w:val="Normal"/>
        <w:spacing w:lineRule="auto" w:line="360"/>
        <w:jc w:val="both"/>
        <w:rPr/>
      </w:pPr>
      <w:r>
        <w:rPr/>
        <w:tab/>
        <w:t>Заключение гражданско-правового договора связывается с достижением соглашения по существенным условиям договора. Согласно п. 1 ст. 402 ГК Республики Беларусь договор считается заключенным, когда между сторонами в требуемой в подлежащих случаях форме достигнуто соглашение по всем существенным его условиям. И здесь же дается понятие существенных условий: существенными признаются условия о предмете договора, условия, которые названы в законодательстве как существенные, необходимые или обязательные для договоров данного вида, а также условия, относительно которых должно быть достигнуто соглашение по заявлению одной из сторон. Таким образом, выделены три категории существенных условий договора: 1) о предмете; 2) названные в законодательстве как существенные, необходимые или обязательные для договоров данного вида; 3) которые должны быть согласованы по заявлению одной из сторон.</w:t>
      </w:r>
    </w:p>
    <w:p>
      <w:pPr>
        <w:pStyle w:val="Normal"/>
        <w:spacing w:lineRule="auto" w:line="360"/>
        <w:jc w:val="both"/>
        <w:rPr/>
      </w:pPr>
      <w:r>
        <w:rPr/>
        <w:tab/>
        <w:t xml:space="preserve">Исходя из понятия существенных условий в ГК Республики Беларусь, открытым является вопрос, как определять существенные условия договора, если их перечень не содержится в законодательстве. На этот счет Пленум Высшего Хозяйственного Суда Республики Беларусь в постановлении от 16 декабря 1999 г. №16 в редакции постановления от 6 апреля 2005 г. №7 «О применении норм Гражданского кодекса Республики Беларусь, регулирующих заключение, изменение и расторжение договоров» разъяснил (п. 3), что в этих случаях существенными (помимо предмета и условий, согласовываемых по заявлению одной из сторон) будут условия, которые вытекают из сущности договоров данного вида. Очевидно, под такими условиями следует понимать условия, выражающие природу договора, без которых договор вообще не может существовать как данный тип (вид). Например, для договоров простого товарищества (договоров о совместной деятельности) необходимыми являются условия о вкладах их участников, а также общей цели, ради достижения которой они обязуются совместно действовать. </w:t>
      </w:r>
    </w:p>
    <w:p>
      <w:pPr>
        <w:pStyle w:val="Normal"/>
        <w:spacing w:lineRule="auto" w:line="360"/>
        <w:jc w:val="both"/>
        <w:rPr/>
      </w:pPr>
      <w:r>
        <w:rPr/>
        <w:tab/>
        <w:t>Нет ответа на указанный вопрос и в Гражданском кодексе Российской Федерации, что, как и в отношении ГК Республики Беларусь, следует признать упущением законодателя. В период существования СССР в гражданских кодексах союзных республик была предусмотрена такая категория существенных условий как необходимые для договоров данного вида. Согласно ст. 158 ГК Белорусской ССР 1964 г. существенными считались те пункты (условия именовались пунктами – В.Г.) договора, которые признаны такими по закону или необходимы для договоров данного вида, а также все те пункты, относительно которых по заявлению одной из сторон должно быть достигнуто соглашение. Пожалуй по наиболее рациональному пути пошли в Республике Казахстан: выделив в ст. 393 Гражданского кодекса отдельно как существенное условие предмет договора, в остальном формулировку существенных условий оставили прежней.</w:t>
      </w:r>
    </w:p>
    <w:p>
      <w:pPr>
        <w:pStyle w:val="Normal"/>
        <w:spacing w:lineRule="auto" w:line="360"/>
        <w:jc w:val="both"/>
        <w:rPr/>
      </w:pPr>
      <w:r>
        <w:rPr/>
        <w:tab/>
        <w:t>Для ряда договоров законодательство предусматривает перечень условий, подлежащих включению в договор. Это сделано, например, для учредительных договоров (п. 2 ст. 48, п. 2 ст. 67, п. 2 ст. 82 ГК), договора залога (п.1 ст. 320 ГК), договора аренды (п. 3 ст. 578 ГК), инвестиционного и концессионного договоров (ст. 46, 67-70 Инвестиционного кодекса Республики Беларусь от 22 июня 2001 г.). Если при этом специально не выделяются существенные условия или условия, без которых договор признается незаключенным, то все перечисленные в таких случаях условия следует считать существенными как необходимые или обязательные для договоров данного вида. Правда, перечень этих условий иногда неоправданно широк. Но это уже вопрос совершенства законодательства.</w:t>
      </w:r>
    </w:p>
    <w:p>
      <w:pPr>
        <w:pStyle w:val="Normal"/>
        <w:spacing w:lineRule="auto" w:line="360"/>
        <w:jc w:val="both"/>
        <w:rPr/>
      </w:pPr>
      <w:r>
        <w:rPr/>
        <w:tab/>
        <w:t xml:space="preserve">Безусловно, договор на момент заключения должен соответствовать обязательным для сторон правилам, установленным законодательством. Но эти правила впоследствии могут претерпевать изменения. Как это отражается на заключенном договоре? В п. 2 ст. 392 ГК Республики Беларусь предусмотрено следующее: если после заключения и до прекращения действия договора принят акт законодательства, устанавливающий обязательные для сторон правила, иные, чем те, которые действовали при заключении договора, условия заключенного договора должны быть приведены в соответствие с законодательством, если иное не предусмотрено законодательством. Пленум Высшего Хозяйственного Суда Республики Беларусь в упоминавшемся постановлении от 16 декабря 1999 г. №16 в редакции от 6 апреля 2005 г. №7 разъяснил (п. 15): если сторонами соответствующие изменения в договор не внесены, то суд по иску заинтересованной стороны своим решением утверждает необходимые изменения в договор с момента вступления в силу акта законодательства с новыми для сторон правилами. При необращении в хозяйственный суд и невнесении изменений в договор должна применяться соответствующая норма законодательства с момента вступления ее в силу. </w:t>
      </w:r>
    </w:p>
    <w:p>
      <w:pPr>
        <w:pStyle w:val="Normal"/>
        <w:spacing w:lineRule="auto" w:line="360"/>
        <w:jc w:val="both"/>
        <w:rPr/>
      </w:pPr>
      <w:r>
        <w:rPr/>
        <w:tab/>
        <w:t>Приведенное правило получило название приоритета законодательства над договором. Совсем по-иному вопрос о соотношении договора и изменившегося законодательства решен в Гражданском кодексе Российской Федерации. В. п. 2 ст. 422 Гражданского кодекса Российской Федерации записано, что если после заключения договора принятый закон устанавливает иные обязательные для сторон правила, чем при заключении договора, условия заключенного договора сохраняют силу. Исключение составляют случаи, когда действие закона распространяется на отношения, возникшие из ранее заключенных договоров. Аналогичное, как в Гражданском кодексе Российской Федерации, правило установлено в п. 2 ст. 383 Гражданского кодекса Республики Казахстан. Разница лишь в том, что используется более широкое понятие «законодательство» вместо «закон». Без сомнения, указанные нормы гражданских кодексов Российской Федерации и Республики Казахстан в большей мере способствуют стабильности договорных отношений и экономики в целом.</w:t>
      </w:r>
    </w:p>
    <w:sectPr>
      <w:type w:val="nextPage"/>
      <w:pgSz w:w="11906" w:h="16838"/>
      <w:pgMar w:left="1701" w:right="6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13:00Z</dcterms:created>
  <dc:creator>user</dc:creator>
  <dc:description/>
  <cp:keywords/>
  <dc:language>en-US</dc:language>
  <cp:lastModifiedBy>grlaw</cp:lastModifiedBy>
  <cp:lastPrinted>2008-06-12T11:25:00Z</cp:lastPrinted>
  <dcterms:modified xsi:type="dcterms:W3CDTF">2013-02-01T06:57:00Z</dcterms:modified>
  <cp:revision>9</cp:revision>
  <dc:subject/>
  <dc:title/>
</cp:coreProperties>
</file>