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актическая работа №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ОРМАТИВЫ ОБРАЗОВАНИЯ ОТХОДОВ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Цель работы</w:t>
      </w:r>
      <w:r>
        <w:rPr>
          <w:rFonts w:eastAsia="Batang;바탕" w:cs="Times New Roman" w:ascii="Times New Roman" w:hAnsi="Times New Roman"/>
          <w:sz w:val="24"/>
          <w:szCs w:val="24"/>
        </w:rPr>
        <w:t>: усвоить существующие способы (методы) расчета нормативов образования отходов; научиться определять соблюдение предприятием нормативов образова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тходы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– отходы, образующиеся в процессе осуществления юридическими лицами и индивидуальными предпринимателями экономической деятельности, побочные и сопутствующие продукты добычи и обогащения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Норматив образования отходов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– предельно допустимое количество отходов, образуемое при переработке единицы сырья, производстве единицы продукции или энергии, а также при выполнении работы, оказа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ществует несколько способов (методов) расчета нормативов образования отход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– Метод расчета по материально-сырьевому балан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чет норматива отходов производится на основании фактического расхода материалов. Инженер-эколог запрашивает у организации технологические карты, технологические регламенты и другие внутренние документы (зависит от видов отходов), где указаны расход сырья и материалов, данные о количестве образующихся отходов и т.д. Это основной способ рассчитать нормативы образования отходов для производственных пред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 – Метод расчета по удельным отраслевым нормативам образования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ля использования данного способа расчета используются справочники по удельным показателям образования от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мер рас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ормативов образования отходов данным методом для отход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«Смет с территории гаража, автостоянки малоопасны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о отхода определяется по формуле:</w:t>
      </w:r>
    </w:p>
    <w:p>
      <w:pPr>
        <w:pStyle w:val="Normal"/>
        <w:shd w:fill="FFFFFF" w:val="clear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M = S×m×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M [т/год (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/год)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количество образующегося отх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S [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площадь твердых покрытий, подлежащая убор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m [кг/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, (л/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)]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удельная норма образования смета с 1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вердых покрытий за год.</w:t>
      </w:r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1 – Справочные данные по удельным отраслевым нормативам образования отходов</w:t>
      </w:r>
    </w:p>
    <w:p>
      <w:pPr>
        <w:pStyle w:val="Normal"/>
        <w:shd w:fill="FFFFFF" w:val="clear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35830" cy="3199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31070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310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2.9pt;height:251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31070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310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орматив образов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«Смета с территории гаража, автостоянки малоопасног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авит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,28 т/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ил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6,85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/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3 – Метод расчета по фактическим объемам образования от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амый распространенный способ расчета нормативов – по фактическому объему образования отходов. В этом случае нормативы считаются на основании статистической информации за 3-х летний период. Собираются данные об образовании отходов, и сумма делится на 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Фактические данные могут корректироваться после осуществления ряда мероприятий по снижению материалоемкости производимой продукции. Эколог может произвести расчет за более длительный, чем три года период, для более высокой т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4 – Расчетно-аналитический мет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меняется при наличии конструкторско-технологической документации (технологических карт, рецептур, регламентов, рабочих чертеж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общем виде расчет выглядит следующим образом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H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vertAlign w:val="subscript"/>
          <w:lang w:eastAsia="ru-RU"/>
        </w:rPr>
        <w:t>o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 xml:space="preserve"> = N – P – H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– норматив образования отходов, 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норма расхода сырья (материалов) на единицу продукции, 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- расход сырья (материалов), необходимого для осуществления производственного процесса (работы) на единицу продукции, 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- неизбежные безвозвратные потери сырья (материалов) в процессе производства на единицу продукции,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5 – Экспериментальный мет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ормативы образования отходов экспериментальным методом рассчитываются на основе проведения опытных измерений в производственных условиях. Используется довольно редко и применяется, когда в технологических процессах есть некоторый диапазон изменений составных элементов сырья (в литейной, химической, пищевой и других отраслях промышленности). Способ подразумеваем трудоемкие аналитические расч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орядок разработки и утверждения нормативов отходов производства в Республике Беларусь определен Положением о порядке разработки и утверждения нормативов образования отходов производства утвержден постановлением Совета Министров Республики Беларусь от 28.11.2019 № 8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соответствии с п. 3 Положения № 818 нормативы разрабатываются на основе сведений, полученных при инвентаризации отходов производства, технологических регламентов, удельных норм расходов сырья и материалов, материально-сырьевого баланса и иной нормативно-технической и технологиче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 разработке нормативов руководствуются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•</w:t>
      </w:r>
      <w:r>
        <w:rPr>
          <w:rFonts w:eastAsia="Batang;바탕" w:cs="Times New Roman" w:ascii="Times New Roman" w:hAnsi="Times New Roman"/>
          <w:sz w:val="24"/>
          <w:szCs w:val="24"/>
        </w:rPr>
        <w:tab/>
        <w:t>Показатели нормативов образования отходов производства некоторых технологических процессов, утвержденные приказом Министерства природных ресурсов и охраны окружающей среды Республики Беларусь от 11.05.2011 № 200-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•</w:t>
      </w:r>
      <w:r>
        <w:rPr>
          <w:rFonts w:eastAsia="Batang;바탕" w:cs="Times New Roman" w:ascii="Times New Roman" w:hAnsi="Times New Roman"/>
          <w:sz w:val="24"/>
          <w:szCs w:val="24"/>
        </w:rPr>
        <w:tab/>
        <w:t>Каталог нормативов образования отходов в Республике Беларусь, утвержденный приказом Министерства природных ресурсов и охраны окружающей среды Республики Беларусь от 12.12.2019 № 300-ОД (далее – Каталог норматив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•</w:t>
      </w:r>
      <w:r>
        <w:rPr>
          <w:rFonts w:eastAsia="Batang;바탕" w:cs="Times New Roman" w:ascii="Times New Roman" w:hAnsi="Times New Roman"/>
          <w:sz w:val="24"/>
          <w:szCs w:val="24"/>
        </w:rPr>
        <w:tab/>
        <w:t>КП 17.11-08-2020 (33040/33140) «Охрана окружающей среды и природопользование. Отходы. Правила обращения с коммунальными отходами», утвержденный и введенный в действие постановлением Министерства жилищно-коммунального хозяйства и Министерства природных ресурсов и охраны окружающей среды Республики Беларусь от 30.06.2020 № 18/4-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При определении нормативов разработчики вправе руководствоваться справочной и учебно-методической литературой, описывающей порядок и специфику осуществления технологических процессов, принцип работы оборудования и установок, являющихся источником образования отходов, а также справочной и иной документацией, устанавливающей нормативы образования отходов или удельные нормы расхода сыр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имер решения задачи:</w:t>
      </w:r>
    </w:p>
    <w:p>
      <w:pPr>
        <w:pStyle w:val="Default"/>
        <w:ind w:firstLine="709"/>
        <w:jc w:val="both"/>
        <w:rPr/>
      </w:pPr>
      <w:r>
        <w:rPr/>
        <w:t xml:space="preserve">На предприятии производят литые изделия из поликарбоната в количестве 500 т/год. По результатам инвентаризации установлено, что за истекший год образовалось 23,4 т отходов поликарбоната. Соблюдаются ли на предприятии утвержденные для данного производственного процесса нормативы образования отход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оличество отходов поликарбоната определяется по формул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отх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=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 xml:space="preserve">готовой продукции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×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отх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[т/год] – количество образующегося отх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готовой продукции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[т/год] – количество готовой (произведенной)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[т/т продукции] – норматив образова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Таблица 2 – Нормативы образования отходов в Республике Беларусь (Каталог нормативов …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07"/>
        <w:gridCol w:w="1394"/>
        <w:gridCol w:w="2374"/>
        <w:gridCol w:w="184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произ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процесс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от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Код отход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Показатель норматива образования от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производств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относ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го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по отношению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используе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сырью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роизводство ли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(литых изделий)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оликарбон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тходы поликарбона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5711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048 т/т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отх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=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 xml:space="preserve">готовой продукции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×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= 500×0,048 =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24 т/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Ответ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огласно условиям задачи количество отходов составляет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23,4 т/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Расчетные данные по отходам –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24 т/год</w:t>
      </w:r>
      <w:r>
        <w:rPr>
          <w:rFonts w:eastAsia="Batang;바탕" w:cs="Times New Roman" w:ascii="Times New Roman" w:hAnsi="Times New Roman"/>
          <w:sz w:val="24"/>
          <w:szCs w:val="24"/>
        </w:rPr>
        <w:t>, следовательно, нормативы образования отходов на предприятии соблюдаются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Default"/>
        <w:ind w:firstLine="709"/>
        <w:jc w:val="both"/>
        <w:rPr/>
      </w:pPr>
      <w:r>
        <w:rPr>
          <w:b/>
        </w:rPr>
        <w:t>Задача 1.</w:t>
      </w:r>
      <w:r>
        <w:rPr/>
        <w:t xml:space="preserve"> На предприятии производят изделия из стеклопластика в количестве ____ т/год и прессованные технические изделия из карбамидных пресс-порошков в количестве ___ т/год. По результатам инвентаризации установлено, что за истекший год образовалось ___ т отходов стеклопластика и ___ т пресс-остатков.</w:t>
      </w:r>
    </w:p>
    <w:p>
      <w:pPr>
        <w:pStyle w:val="Default"/>
        <w:ind w:firstLine="709"/>
        <w:jc w:val="both"/>
        <w:rPr/>
      </w:pPr>
      <w:r>
        <w:rPr/>
        <w:t>Согласно варианту выберите из таблицы 3 исходные данные для решения за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Таблица 3</w:t>
      </w:r>
      <w:r>
        <w:rPr/>
        <w:t xml:space="preserve"> – Варианты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22"/>
        <w:gridCol w:w="1921"/>
        <w:gridCol w:w="1922"/>
        <w:gridCol w:w="1920"/>
      </w:tblGrid>
      <w:tr>
        <w:trPr>
          <w:trHeight w:val="3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42" w:righ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зделий из стеклопластика, т/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рессованных технических изделий из карбамидных пресс-порошков, т/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тходов стеклопластика, т/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ресс-остатков, т/год</w:t>
            </w:r>
          </w:p>
        </w:tc>
      </w:tr>
      <w:tr>
        <w:trPr>
          <w:trHeight w:val="3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Найдите в «Каталоге нормативов образования отходов» технологический процесс, соответствующий условию задачи и выберите нормативы образования отходов.</w:t>
      </w:r>
    </w:p>
    <w:p>
      <w:pPr>
        <w:pStyle w:val="Default"/>
        <w:ind w:firstLine="709"/>
        <w:jc w:val="both"/>
        <w:rPr/>
      </w:pPr>
      <w:r>
        <w:rPr/>
        <w:t>Проведите расчет.</w:t>
      </w:r>
    </w:p>
    <w:p>
      <w:pPr>
        <w:pStyle w:val="Default"/>
        <w:ind w:firstLine="709"/>
        <w:jc w:val="both"/>
        <w:rPr/>
      </w:pPr>
      <w:r>
        <w:rPr>
          <w:b/>
        </w:rPr>
        <w:t>Ответьте на вопрос</w:t>
      </w:r>
      <w:r>
        <w:rPr/>
        <w:t>: соблюдаются ли на предприятии утвержденные для данных производственных процессов нормативы образования отходов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На предприятии по производству мебели для склеивания мебельных заготовок используются карбамидо-формальдегидные смолы в количестве _____ т/год. По результатам инвентаризации установлено, что за истекший год образовалось ____ т остатков смол. Соблюдаются ли на предприятии утвержденные для данных производственных процессов нормативы образования отходов?</w:t>
      </w:r>
    </w:p>
    <w:p>
      <w:pPr>
        <w:pStyle w:val="Default"/>
        <w:ind w:firstLine="709"/>
        <w:jc w:val="both"/>
        <w:rPr/>
      </w:pPr>
      <w:r>
        <w:rPr/>
        <w:t>Согласно варианту выберите из таблицы 4 исходные данные для решения за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Таблица 4</w:t>
      </w:r>
      <w:r>
        <w:rPr/>
        <w:t xml:space="preserve"> – Варианты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61"/>
        <w:gridCol w:w="3261"/>
      </w:tblGrid>
      <w:tr>
        <w:trPr>
          <w:trHeight w:val="3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42" w:righ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36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карбамидо-формальдегидных смол, т/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статков смол, т/год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13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Найдите в «Каталоге нормативов образования отходов» технологический процесс, соответствующий условию задачи и выберите норматив образования отходов.</w:t>
      </w:r>
    </w:p>
    <w:p>
      <w:pPr>
        <w:pStyle w:val="Default"/>
        <w:ind w:firstLine="709"/>
        <w:jc w:val="both"/>
        <w:rPr/>
      </w:pPr>
      <w:r>
        <w:rPr/>
        <w:t>Проведите расчет.</w:t>
      </w:r>
    </w:p>
    <w:p>
      <w:pPr>
        <w:pStyle w:val="Default"/>
        <w:ind w:firstLine="709"/>
        <w:jc w:val="both"/>
        <w:rPr/>
      </w:pPr>
      <w:r>
        <w:rPr>
          <w:b/>
        </w:rPr>
        <w:t>Ответьте на вопрос</w:t>
      </w:r>
      <w:r>
        <w:rPr/>
        <w:t>: соблюдается ли на предприятии утвержденный для данного производственного процесса норматив образования отход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Дайте определение понятиям: «отходы производства», «норматив образования отходов производ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еречислите способы (методы) расчета нормативов образования отходов на производстве. Какой из перечисленных методов является основны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акими документами руководствуются разработчики при определении нормативов отходов производств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акие мероприятия необходимо провести для того, чтобы обеспечить соблюдение нормативов образования отходов на производств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в порядок согласования нормативов образования отходов производст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рок производится согласование нормативов отход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необходимо подготовить предприятию для согласования нормативов образования отходов производства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Беларусь от 20 июля 2007 г. № 271-З «Об обращении с отходами»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alonline.by/document/?regnum=h107002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нормативов образования отходов в Республике Беларусь, утвержденный приказом Министерства природных ресурсов и охраны окружающей среды Республики Беларусь от 12.12.2019 № 300-ОД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skpriroda.gov.by/laws/waste-management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юченко, В. М. Обращение с отходами производства : учебно-методическое пособие / В. М. Мисюченко, А. Н. Гнедов. – Минск : МГЭУ им. А. Д. Сахарова, 2009. – 130 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природных ресурсов и охраны окружающей среды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priroda.gov.by/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тыко, О. А. Экология и контроль состояния окружающей среды : учеб.- метод. пособие для студентов химико-технологических специальностей / О. А. Самстыко, В. И. Романовский. – Минск: БГТУ, 2014. – 99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лекций по дисциплине «Управление отходами производства и потребления».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65pt">
    <w:name w:val="Основной текст (3) + 6;5 pt;Малые прописные"/>
    <w:qFormat/>
    <w:rPr>
      <w:rFonts w:ascii="Times New Roman" w:hAnsi="Times New Roman" w:eastAsia="Times New Roman" w:cs="Times New Roman"/>
      <w:smallCaps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talonline.by/document/?regnum=h1070027" TargetMode="External"/><Relationship Id="rId5" Type="http://schemas.openxmlformats.org/officeDocument/2006/relationships/hyperlink" Target="https://minskpriroda.gov.by/laws/waste-management/" TargetMode="External"/><Relationship Id="rId6" Type="http://schemas.openxmlformats.org/officeDocument/2006/relationships/hyperlink" Target="http://www.minpriroda.gov.by/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48:00Z</dcterms:created>
  <dc:creator>Игорь</dc:creator>
  <dc:description/>
  <cp:keywords/>
  <dc:language>en-US</dc:language>
  <cp:lastModifiedBy>Игорь</cp:lastModifiedBy>
  <dcterms:modified xsi:type="dcterms:W3CDTF">2024-02-27T19:47:00Z</dcterms:modified>
  <cp:revision>9</cp:revision>
  <dc:subject/>
  <dc:title/>
</cp:coreProperties>
</file>