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709"/>
        <w:jc w:val="center"/>
        <w:rPr>
          <w:bCs/>
        </w:rPr>
      </w:pPr>
      <w:r>
        <w:rPr>
          <w:bCs/>
        </w:rPr>
        <w:t>Практическая работа №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ЗУЧЕНИЕ СОСТАВА ОТХОДОВ МОДЕЛЬНОГО ПРЕД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Цель работы</w:t>
      </w:r>
      <w:r>
        <w:rPr>
          <w:rFonts w:eastAsia="Batang;바탕" w:cs="Times New Roman" w:ascii="Times New Roman" w:hAnsi="Times New Roman"/>
          <w:sz w:val="24"/>
          <w:szCs w:val="24"/>
        </w:rPr>
        <w:t>: научиться определять состав отходов, образующихся на модельном предприятии; приобрести навыки работы с нормативно-правовыми документами в области обращения с отходами производства и потреб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Общие положения. </w:t>
      </w:r>
      <w:r>
        <w:rPr>
          <w:rFonts w:cs="Times New Roman" w:ascii="Times New Roman" w:hAnsi="Times New Roman"/>
          <w:sz w:val="24"/>
          <w:szCs w:val="24"/>
        </w:rPr>
        <w:t>Деятельность любого предприятия связана с образованием отходов. Для примера рассмотрим цех по производству кожаной обуви. При производстве обуви используется сырье: кожа, мех, полиуретан. При раскройке образуются обрезки кожи, меха. При отливке подошвы образуются отходы полиуретана и клеевые отходы. Ни одно предприятие не существует без административно-управленческого персонала. От работы административно-управленческого персонала образуется еще один вид отхода – макулату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т работы цеха по производству кожаной обуви образуется минимум пять (5) видов отход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езки ко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езки ме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ходы полиурет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еевые отх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ул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м таблицу 1:</w:t>
      </w:r>
    </w:p>
    <w:p>
      <w:pPr>
        <w:pStyle w:val="Default"/>
        <w:spacing w:lineRule="auto" w:line="276"/>
        <w:ind w:firstLine="709"/>
        <w:rPr/>
      </w:pPr>
      <w:r>
        <w:rPr>
          <w:b/>
          <w:iCs/>
        </w:rPr>
        <w:t>Таблица 1</w:t>
      </w:r>
      <w:r>
        <w:rPr/>
        <w:t xml:space="preserve"> – Перечень отходов, образующихся в цеху по производству кожаной обу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83"/>
        <w:gridCol w:w="2216"/>
        <w:gridCol w:w="237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отхода по данным пред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отхода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ОКРБ 021-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</w:rPr>
              <w:t>Наименование отхода по ОКРБ 021-2019, степень</w:t>
            </w:r>
          </w:p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асности и класс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ходообразующий вид деятельности, процесс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езки ко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ь полуфабриката кожевенного, 4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був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езки ме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7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натурального ме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був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ходы полиурета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уретан, 3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був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еевые от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6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клеев затвердевшие, 3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був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кул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6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 от канцеляр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делопроизводства, 4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от деятельности административно-управленческого персонал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в результате работы цеха по производству кожаной обуви образовались отходы производства, количество видов отходов – 5, среди которых есть отходы 3 и 4 классов опасности и неопасные отход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ходы полиуретана по токсичности относятся к 4-му классу опасности, по горючести – к 3-му классу опасности. Обращение с отходами цеха по производству кожаной обуви должно осуществляться в соответствии с Правилами обращения с производственными отходами, действующими на предприятии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>
          <w:i/>
          <w:i/>
        </w:rPr>
      </w:pPr>
      <w:r>
        <w:rPr>
          <w:i/>
        </w:rPr>
        <w:t>1 – Выбрать свой вариант задания (см. таблицу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Таблица 3</w:t>
      </w:r>
      <w:r>
        <w:rPr/>
        <w:t xml:space="preserve"> – Варианты задани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5"/>
        <w:gridCol w:w="6800"/>
      </w:tblGrid>
      <w:tr>
        <w:trPr>
          <w:trHeight w:val="3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0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модельных предприятий</w:t>
            </w:r>
          </w:p>
        </w:tc>
      </w:tr>
      <w:tr>
        <w:trPr>
          <w:trHeight w:val="3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пошиву мягких игрушек</w:t>
            </w:r>
          </w:p>
        </w:tc>
      </w:tr>
      <w:tr>
        <w:trPr>
          <w:trHeight w:val="31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о ремонту крупной и мелкой бытовой техники</w:t>
            </w:r>
          </w:p>
        </w:tc>
      </w:tr>
      <w:tr>
        <w:trPr>
          <w:trHeight w:val="3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стерская</w:t>
            </w:r>
          </w:p>
        </w:tc>
      </w:tr>
      <w:tr>
        <w:trPr>
          <w:trHeight w:val="3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производящее пластиковую тару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й цех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сдающее здание с прилегающей территорией в аренду под офисы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едприятие, занимающееся разведением птицы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е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производящее стеклянную тару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х по производству хлебобулочных изделий 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380" w:hanging="0"/>
              <w:rPr/>
            </w:pPr>
            <w:r>
              <w:rPr>
                <w:sz w:val="24"/>
                <w:szCs w:val="24"/>
              </w:rPr>
              <w:t>Предприятие, занимающееся выращиванием овощей в закрытом грунте (теплице)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заправочная станция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й магазин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хранилище</w:t>
            </w:r>
          </w:p>
        </w:tc>
      </w:tr>
      <w:tr>
        <w:trPr>
          <w:trHeight w:val="3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142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76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производству железобетонных конструкций</w:t>
            </w:r>
          </w:p>
        </w:tc>
      </w:tr>
    </w:tbl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 xml:space="preserve">2 – Согласно роду деятельности предприятия (см. табл. 3) и приведенному выше примеру составить список образующихся на предприятии отходов. Для каждого вида отходов найти код и наименование в общегосударственном классификаторе отходов Республики Беларусь ОКРБ 021-2019 «Классификатор отходов, образующихся в Республике Беларусь», утвержденный постановлением Министерства природных ресурсов и охраны окружающей среды Республики Беларусь от 09 сентября 2019 г. № 3-Т и заполнить таблицу 4. </w:t>
      </w:r>
    </w:p>
    <w:p>
      <w:pPr>
        <w:pStyle w:val="Default"/>
        <w:spacing w:lineRule="auto" w:line="276"/>
        <w:ind w:firstLine="709"/>
        <w:rPr>
          <w:b/>
          <w:b/>
          <w:iCs/>
        </w:rPr>
      </w:pPr>
      <w:r>
        <w:rPr>
          <w:b/>
          <w:iCs/>
        </w:rPr>
        <w:t>Таблица 4 – Перечень отходов, образующихся на модельном предприя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>Наименование отхода по данным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>Код отхода по  ОКРБ 021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>Наименование отхода по ОКРБ 021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>Отходообразующий вид деятельности, проце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Сформулировать вывод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Дайте определение следующим терминам и понятиям: отходы, отходы производства, отходы потребления, отходы коммунальные. Приведите приме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зовите способы обращения с отходами, образующимися на модельном предприят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очему современный экологический кризис называется кризисом редуцентов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Что такое устойчивое развитие (sustainable development)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зовите цель (индикатор) устойчивого развития в области обращения с отход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В чем сущность концепции нулевых отходов (Zero Waste)?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Беларусь от 20 июля 2007 г. № 271-З «Об обращении с отходами»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alonline.by/document/?regnum=h1070027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юченко, В. М. Обращение с отходами производства : учебно-методическое пособие / В. М. Мисюченко, А. Н. Гнедов. – Минск : МГЭУ им. А. Д. Сахарова, 2009. – 130 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сударственный классификатор отходов, образующихся в Республике Беларусь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coinfo.by/wp-content/uploads/2020/01/классификатор-3Т.pdf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природных ресурсов и охраны окружающей среды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priroda.gov.by/ru/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лекций по дисциплине «Управление отходами производства и потребления».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65pt">
    <w:name w:val="Основной текст (3) + 6;5 pt;Малые прописные"/>
    <w:qFormat/>
    <w:rPr>
      <w:rFonts w:ascii="Times New Roman" w:hAnsi="Times New Roman" w:eastAsia="Times New Roman" w:cs="Times New Roman"/>
      <w:smallCaps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h1070027" TargetMode="External"/><Relationship Id="rId3" Type="http://schemas.openxmlformats.org/officeDocument/2006/relationships/hyperlink" Target="http://www.ecoinfo.by/wp-content/uploads/2020/01/&#1082;&#1083;&#1072;&#1089;&#1089;&#1080;&#1092;&#1080;&#1082;&#1072;&#1090;&#1086;&#1088;-3&#1058;.pdf" TargetMode="External"/><Relationship Id="rId4" Type="http://schemas.openxmlformats.org/officeDocument/2006/relationships/hyperlink" Target="http://www.minpriroda.gov.by/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40:00Z</dcterms:created>
  <dc:creator>Игорь</dc:creator>
  <dc:description/>
  <cp:keywords/>
  <dc:language>en-US</dc:language>
  <cp:lastModifiedBy>Игорь</cp:lastModifiedBy>
  <dcterms:modified xsi:type="dcterms:W3CDTF">2024-05-06T11:13:00Z</dcterms:modified>
  <cp:revision>7</cp:revision>
  <dc:subject/>
  <dc:title/>
</cp:coreProperties>
</file>