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бщего землеведения и гидрометеорологии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факультета географии и геоинформатики БГУ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Ю.А. Гледко</w:t>
      </w:r>
    </w:p>
    <w:p>
      <w:pPr>
        <w:pStyle w:val="Normal"/>
        <w:ind w:left="453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0» февраля 2024 г., протокол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замену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дравлика и инженерная гидр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дмет и задачи дисциплины «Гидравлика и инженерная гидролог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из истории развития гидравлики и инженерной гидр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й в гидравлике и инженерной гидр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жидкости, изучаемые в гидравлике.</w:t>
      </w:r>
      <w:r>
        <w:rPr>
          <w:sz w:val="28"/>
          <w:szCs w:val="28"/>
          <w:lang w:val="be-BY"/>
        </w:rPr>
        <w:t xml:space="preserve"> Идеальная жидк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spacing w:val="-6"/>
          <w:sz w:val="28"/>
          <w:szCs w:val="28"/>
        </w:rPr>
      </w:pPr>
      <w:r>
        <w:rPr>
          <w:iCs/>
          <w:sz w:val="28"/>
          <w:szCs w:val="28"/>
        </w:rPr>
        <w:t>Гидростатическое давление (суммарное, среднее) и его свойства.</w:t>
      </w:r>
      <w:r>
        <w:rPr>
          <w:iCs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ое гидростатическое давление на плоские поверхности. Центр д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Основное уравнение гидростатики. Закон Паск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ьезометрическая высот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Пьезометры открытого и закрытого ти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куум и вакуумметрическое давление. Вакуумме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равнение Бернулли для элементарной струйки   идеальной жидкости и потока реальной жидкости его геометрический и энергетический смыс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плавающих тел. Закон Архим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ческая остойчивость плавающего судна и ее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е параметры потока. Формулы и определения. Гидравлический, пьезометрический и геометрический укл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движения воды. Уравнение неразрывности по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ые свободной поверхности потока, их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режима движения воды: ламинарное и турбулентное. Число Рейнольд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 Ньютона о внутреннем трении в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лы, действующие на движение открытых потоков. Формула Ше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ределение скоростей течения в речном потоке. Турбулентные пуль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вая расходов воды. Закономерности трансформации павод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перечное равновесие потока. Центробежная сила. Сила Кориол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отоков по состоянию водной поверхности. Число Фруда. Гидравлический прыж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рь напора на трение по длине потока и на местных сопротив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асчет гидравлически коротких труб. Построение линии пьезометрического нап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хода жидкости через отверстия и насадки при постоянном нап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идравлический расчет простого водопровода. Построение линии падения нап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едней скорости движения и расхода жидкости при равномерном дви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удар в трубах. Пути борьбы с гидравлическим уда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идравлический расчет каналов. Проверка канала на размыв и заил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еравномерное движение жидкости. Удельная энергия сечения потока жидкости.  Критическое, спокойное и бурное состояние по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звука и число Маха при движении сжимаемой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е грунтовых вод и расчет притока воды к скважинам и дре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шение местности и расчет осушительной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ые водопропускные трубы и особенности их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ие и классификация водосл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дослив как гидрометрическое устройство. Формулы для расчета расхода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пряжение бьефов и сопрягающие соору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инженерной гидрологии. Водное хозяйство и водные ресурсы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назначение и принципы гидрологических расчетов. Основные гидрологические характеристики (расход, объем, модуль, слой стока воды). Расчетные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стока при наличии данных наблюдений. Понятие репрезентативности исходного гидрологического 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и теоретическая кривая распределения ежегодных вероятностей превышения гидрологической величины (кривая обеспеченности), их построение и ра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стока при недостаточности данных наблюдений. Коэффициент корреляции. Уравнение регр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гидрологической аналогии, его сущность и применение в практике гидрологических рас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стока при отсутствии данных наблюдений. Основные принципы построения гидрологических карт, их использование при гидрологических расче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гидротехнических сооружениях (ГТС) и их классификация. Класс капитальности ГТС. Гидроуз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к и каналов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дпорные плотины. Проектные характеристики водохранилищ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оружения при земляной плотине (каналы, шлюзы, водозаборы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перекрытия русла реки при строительстве гидроузла (на примере Беларус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и проектирования и строительства гидротехнических сооружений. Методы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одных исследований. Этапы и состав работ. Гидрологические работы в составе экспедиционны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и Технические кодексы Республики Беларусь. Государственный водный кадастр.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4"/>
          <w:szCs w:val="24"/>
        </w:rPr>
        <w:t>Доцент</w:t>
        <w:tab/>
        <w:tab/>
        <w:tab/>
        <w:tab/>
        <w:tab/>
        <w:tab/>
        <w:tab/>
        <w:tab/>
        <w:tab/>
        <w:t>А.А. Новик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5:00Z</dcterms:created>
  <dc:creator>тошиба</dc:creator>
  <dc:description/>
  <cp:keywords/>
  <dc:language>en-US</dc:language>
  <cp:lastModifiedBy>geo</cp:lastModifiedBy>
  <cp:lastPrinted>2017-11-18T09:40:00Z</cp:lastPrinted>
  <dcterms:modified xsi:type="dcterms:W3CDTF">2024-03-05T14:36:00Z</dcterms:modified>
  <cp:revision>54</cp:revision>
  <dc:subject/>
  <dc:title/>
</cp:coreProperties>
</file>