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firstLine="952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«20»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феврал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24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г., протокол №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8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экзамену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тоды анализа и обработки гидрометеорологической информ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етеорологической информации, состав и выходная продукция, назначение и предоставление потреб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ема сбора и обработки режим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еорологической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г/м информации, понятие о системе контроля, схема автоматизированного контрол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этапы контроля г/м информации, алгоритмы синтаксического контроля, виды логического 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обработка метеорологической информации, ее этапы, преобразование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и критический контроль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нение пропущен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иземной метеорологической информации и виды ее предста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я метеорологических величин и их проявление в результатах измер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втоматизированного контроля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втоматизированной обработки и контроля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й контроль режимной метеорологической 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й интерполя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-временных связей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инцип </w:t>
      </w:r>
      <w:r>
        <w:rPr>
          <w:rFonts w:cs="Times New Roman" w:ascii="Times New Roman" w:hAnsi="Times New Roman"/>
          <w:sz w:val="24"/>
          <w:szCs w:val="24"/>
        </w:rPr>
        <w:t>работы комплекса программ контроля метеорологи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странственного контроля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гидрологической информации, назначение и предоставление потреби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наблюдений на гидрологических постах. Камеральная обработка результат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блюдений на по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работка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ологических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и структура </w:t>
      </w:r>
      <w:r>
        <w:rPr>
          <w:rFonts w:cs="Times New Roman" w:ascii="Times New Roman" w:hAnsi="Times New Roman"/>
          <w:sz w:val="24"/>
          <w:szCs w:val="24"/>
        </w:rPr>
        <w:t>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ях воды в составе 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расчетных периодов внутри годового цикла.</w:t>
      </w:r>
    </w:p>
    <w:p>
      <w:pPr>
        <w:pStyle w:val="Style16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точности измерения расхода воды гидрометрической вертушк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вычисления стока в зависимости от типа ре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связь между расходом и уровнем 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очные пет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числения стока при влиянии дополнительных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ледовом режи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зарастании рус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неустойчивом рус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переменном подпо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на ГЭС и гидроузл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стока рек при зажорно-заторных явления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дежности подсчета ст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огический анализ (приемы, методы, интерпретац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твердым стоком и вычисление  стока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взвеш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нных </w:t>
      </w:r>
      <w:r>
        <w:rPr>
          <w:rFonts w:cs="Times New Roman" w:ascii="Times New Roman" w:hAnsi="Times New Roman"/>
          <w:sz w:val="24"/>
          <w:szCs w:val="24"/>
        </w:rPr>
        <w:t>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атериалов наблюдений за температурой воды, толщиной льда и высотой снега на льду, ледовыми явлениями на участке по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на озерах и водохранилищ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й за испа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испарением с водной пове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142" w:firstLine="56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Iris</dc:creator>
  <dc:description/>
  <cp:keywords/>
  <dc:language>en-US</dc:language>
  <cp:lastModifiedBy>geo</cp:lastModifiedBy>
  <cp:lastPrinted>2018-11-09T10:40:00Z</cp:lastPrinted>
  <dcterms:modified xsi:type="dcterms:W3CDTF">2024-03-05T13:00:00Z</dcterms:modified>
  <cp:revision>15</cp:revision>
  <dc:subject/>
  <dc:title>Вопросы для подготовки к зачету по курсу</dc:title>
</cp:coreProperties>
</file>