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53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253" w:hanging="709"/>
        <w:rPr>
          <w:sz w:val="28"/>
          <w:szCs w:val="28"/>
        </w:rPr>
      </w:pPr>
      <w:r>
        <w:rPr>
          <w:sz w:val="28"/>
          <w:szCs w:val="28"/>
        </w:rPr>
        <w:t>общего землеведения и гидрометеорологии</w:t>
      </w:r>
    </w:p>
    <w:p>
      <w:pPr>
        <w:pStyle w:val="Normal"/>
        <w:ind w:left="4253" w:hanging="709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 БГУ</w:t>
      </w:r>
    </w:p>
    <w:p>
      <w:pPr>
        <w:pStyle w:val="Heading"/>
        <w:ind w:left="4253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 Ю.А. Гледко</w:t>
      </w:r>
    </w:p>
    <w:p>
      <w:pPr>
        <w:pStyle w:val="Heading"/>
        <w:ind w:left="4253" w:hanging="709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«20_» _февраля_____2024 г., пр. № _8_</w:t>
      </w:r>
    </w:p>
    <w:p>
      <w:pPr>
        <w:pStyle w:val="Heading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Вопросы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зачету по учебной дисциплине </w:t>
      </w:r>
    </w:p>
    <w:p>
      <w:pPr>
        <w:pStyle w:val="Heading"/>
        <w:rPr>
          <w:szCs w:val="28"/>
        </w:rPr>
      </w:pPr>
      <w:r>
        <w:rPr>
          <w:szCs w:val="28"/>
        </w:rPr>
        <w:t>«Гидрология водохранилищ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гидрологии водохранилищ как самостоятельного предмет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дохранилищного фонда Беларуси. Роль водохранилищ в формировании современных ландшаф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зация водохранилищ по характеру заполнения их лож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морфологические и провинциальные особенности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реговые процессы на малых водохранилищ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абразионных процессов (энергетический, графический, метод символов и др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йонирование акватории водохранилищ (гидрографическое, комплексное и др.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ета морфометрических показателей водохранилищ. Типизация водохранилищ по морфометрическим показателя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нение на водохранилищах. Установившееся и неустановившееся волнени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регулирования стока водохранилищами в условиях Беларус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ные и наблюдаемые гидрологические характеристики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овневый режим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чения в водохранилищах. Стоковые и циркуляционные теч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ое районирование акватории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водного баланса водохранилищ и особенности их расчета. Водохозяйственный баланс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Наполнение водохранилищ. Стадии заполнения. Условный водообмен и удельный водосбор. Проточность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гидрохимического режима малых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азового и термического режима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втрофирование водохранилищ. Эффект подп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дово-термический режим водохранилищ в условиях Беларуси. Безледоставный пери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и временные закономерности гидробиологического режима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ветение воды. Методы борьбы с цветение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стание водохранилищ. Основные факторы зарастания лож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Типы водохранилищ по степени зарастания. Районирование водохранилищ по степени зарастания. Методы борьбы с зарастание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акваториальное районирование: принципы, таксономические единиц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взаимодействия водохранилищ с окружающей природной средо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 побережий. Стадии подтопления. Оценка степени подтопления прилегающих земель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иродной среды в нижнем бьеф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оохранное зонирование и районирование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гидробионтов и закономерности их распространения в водохранилища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водохранилищного фонда Беларус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охранилищ как искусственных водных объект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типизация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о водохранилищ среди водных объектов суш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водохранилищ как научная дисциплина, предмет, методы и задач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хема развития пологого заболоченного берег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ринципы и методы прогноз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я берегов абразионного тип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сооружений защиты берегов неустойчивого тип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ципы гидроморфологического и гидрологического районирования акваторий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ный и водохозяйственный баланс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 заиление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 водохранилищ: планктон и бентос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ихтиофауны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иления водохранилищ в устойчивых условиях седимента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 состав донных отложений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водохранилищ в очищении поверхностных вод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гидроморфологическая классификация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хранилищ Беларуси: современное состояние и перспектив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эволюции малых речных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е зоны и санитарная охрана водохранилищ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здания озерных водохранил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>П.С. Лоп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6:00Z</dcterms:created>
  <dc:creator>geo208</dc:creator>
  <dc:description/>
  <cp:keywords/>
  <dc:language>en-US</dc:language>
  <cp:lastModifiedBy>geo</cp:lastModifiedBy>
  <dcterms:modified xsi:type="dcterms:W3CDTF">2024-03-01T09:53:00Z</dcterms:modified>
  <cp:revision>26</cp:revision>
  <dc:subject/>
  <dc:title>Перечень вопросов по спецкурсу «Гидрология водохранилищ»</dc:title>
</cp:coreProperties>
</file>