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общего землеведения и гидрометеорологии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 географии и геоинформатики БГУ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Ю.А. Глед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1  »    ноября   2023 г., протокол №__5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экзамену по учебной дисциплине «Аэр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ъект и предмет изучения аэрологии, её цель и задачи, связь с другими науками. Аэрологическая информация и области ее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лассификация методов исследования свободной атм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ая сеть аэрологических наблюдений. Состояние аэрологических наблюдений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этапы развития методов аэрологических исследований атм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глобальной системы аэрологических наблюдений. Международное сотрудничество в области аэ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ассификация газов атмосферы, их свойства и распространение. Принципы деления атмосферы на сл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ение атмосферы по вертикальному распределению температуры. Деление атмосферы по составу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оносфера. Радиационный пояс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ризонтальное и вертикальное распределение температуры воздуха в троп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изонтальное и вертикальное распределение температуры воздуха в стратосфере и мез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иодические и непериодические изменения температуры воздуха в различных слоях атмосферы. Стратосферные пот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дународная стандартная атмосфера (М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еострофический и градиентный ветер. Особенности глобального распределения ветра в атм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уйные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земная карта погоды. Карты абсолютной и относительной барической то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етер в свободной атмосфере. Ветер в пограничном слое атмосферы. Изменение ветра с высотой в слое 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тические явления в атмосфере. Г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тические явления в атмосфере. Мир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тические явления в атмосфере. Рад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тические явления в атмосфере. За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птические явления в атмосфере. Северное си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тические явления в атмосфере. Пиле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оль вертикальных движений в формировании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инамическая турбулен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олновые движения в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Адиабатические процессы в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ровни конденсации и конв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Горизонтальная видимость. Факторы, определяющие дальность ви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етеорологические явления, ухудшающие ви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авила и методы определения характеристик ветра в свободной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Шаропилотные и радиозондовые оболочки и газы, применяемые для их на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пределение подъемной силы и вертикальной скорости шаров-пило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оведение шаропилотных наблюдений и обработка 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Требования к размещению пункта аэрологических наблю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амолетное и ракетн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собенности аэрологических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Метод радиозондов. Принцип действия радиолокационных станций и радиозон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ыпуск радиозондов. Получение, обработка и передача результатов зонд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Аэрологический к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эрологическая теле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Аэрологическая диаграмма. Виды термодинамических граф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Анализ состояния атмосферы с помощью термодинамических графиков. Определение характеристик влажности возду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Уровень конденсации и кривая состояния влажной час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истанционные исследования с различных измерительных платформ: искусственных спутников Земли, самолетов, аэростатов, судов, а также с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История развития методов искусственных воздействий на погоду. Отечественный и зарубежный опыт. Исследователи.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изические основы активных воздействий на облака и тум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тивоградов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скусственное увеличение оса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ассеяние низких переохлажденных облаков и ту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путников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Радиолокационн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нятие контактных и дистанционных методов зондирования атмосфер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преподаватель</w:t>
        <w:tab/>
        <w:tab/>
        <w:tab/>
        <w:tab/>
        <w:tab/>
        <w:tab/>
        <w:t>Е.С .Бере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Leo</dc:creator>
  <dc:description/>
  <cp:keywords/>
  <dc:language>en-US</dc:language>
  <cp:lastModifiedBy>geo</cp:lastModifiedBy>
  <cp:lastPrinted>2023-11-18T12:30:00Z</cp:lastPrinted>
  <dcterms:modified xsi:type="dcterms:W3CDTF">2023-11-18T09:33:00Z</dcterms:modified>
  <cp:revision>15</cp:revision>
  <dc:subject/>
  <dc:title/>
</cp:coreProperties>
</file>