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before="0" w:after="0"/>
        <w:ind w:left="5103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</w:t>
      </w:r>
    </w:p>
    <w:p>
      <w:pPr>
        <w:pStyle w:val="Normal"/>
        <w:spacing w:before="0" w:after="0"/>
        <w:ind w:left="5103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го землеведения и гидрометеорологии</w:t>
      </w:r>
    </w:p>
    <w:p>
      <w:pPr>
        <w:pStyle w:val="Normal"/>
        <w:spacing w:before="0" w:after="0"/>
        <w:ind w:left="5103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ультета географии и геоинформатики БГУ</w:t>
      </w:r>
    </w:p>
    <w:p>
      <w:pPr>
        <w:pStyle w:val="Normal"/>
        <w:spacing w:before="0" w:after="0"/>
        <w:ind w:left="5103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 Ю.А. Гледко</w:t>
      </w:r>
    </w:p>
    <w:p>
      <w:pPr>
        <w:pStyle w:val="Normal"/>
        <w:spacing w:before="0" w:after="0"/>
        <w:ind w:left="5103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1  ноября 2023 г., протокол №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просы к экзамену </w:t>
      </w:r>
    </w:p>
    <w:p>
      <w:pPr>
        <w:pStyle w:val="Normal"/>
        <w:spacing w:lineRule="auto" w:line="240" w:before="0" w:after="0"/>
        <w:ind w:righ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учебной дисциплине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бщая и региональная лимнология»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зероведение и лимнология. Предмет, задачи и методы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стория развития лимнологии 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стория развития озер в голо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алинологические методы исследования озер. Споропыльцевые диаграммы и их интерпре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Морфология озерной котловины. Основные элементы надводной и подводной части озерной котлов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Основные расчетные морфометрические характеристики оз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Батиграфическая и объемная кривые озер и их практическая визу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Типы береговых процессов на озерах и водохранилищах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Характерные признаки равновесной береговой ли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Типы озерных литоралей и их генез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Особенности водного баланса озера. Водохозяйственный бала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Уровневый режим озер. Типы озер по устойчивости уровневого реж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Ветроволновые гидродинамические условия озер. Сейши в оз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Радиационный баланс озер. Фазы термического режима. Условия нагревания и охлаждения водных масс оз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Термические циркуляции и стагнации в оз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 Типизация озер по термическому реж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Тепловой запас и тепловой бюджет озер и особенности их ра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 Особенности газового режима озер. Типизация озер по газовому реж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 Закономерности формирования общей минерализации озер. Типизация озер по величине минер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 Высшая водная растительность озер. Макрофиты. Видовой состав, основные закономерности распространения. Охраняемые виды высшей водной раст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 Микрофиты. Видовой состав и продуктивность. Типизация оз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 Зоопланктон озер и его продуктивность. Типизация оз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. Зообентос озер. Продуктивность зообентоса. Закономерности  распространения по ло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. Озерный водоем как экосистема. Основные группы организмов и их роль в его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. Биопродуктивность озер. Органическое вещество в озерах и его количественные характеристики. БПК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6. Типы донных отложений озер и закономерности их распространения в озерной ча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. Основы седиментогенеза озер. Основные источники озерной седи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. Вопросы типизации донных отложений. Органические и минеральные от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9. Особенности валового химического состава отложений. Микроэлементы в донных отлож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0. Донные отложения как источник информации об эволюции озер и их водосборов. Типы озерного осадконако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1. Визуальные характеристики донных отложений. Бурение и зондирование отложений. Первоначальное определение типа отложений при отборе пр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2. Биогенные элементы в озерах. Естественное и антропогенное эвтрофирование оз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3. Закономерности эволюции озерных эко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4. Основные принципы комплексной классификации озер.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5. Дистрофирующие озера и характеристика их подт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6. Эвтрофные озера и характеристика их подт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7. Мезотрофные и олиготрофные озера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8. Озера и озерно-речные системы Беларуси и их место в природных ландшаф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9. Вопросы хозяйственного использования озер. Природно-ресурсный потенциал оз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0. Изменение озер под влиянием хозяйственной 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1. Особенности охраны озер. Озера как основа организации особо охраняемы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2. Озера в составе национальных парко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3. Озера Беларуси в составе гидрологических заказ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4. Озера Беларуси в составе ландшафтных заказ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5. Озера Беларуси в составе биосферных заповедников и биологических заказников. Озера – памятники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6. Экологические особенности добычи и хозяйственное использование донных отложений оз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7. Научные основы управления озерными экосисте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8. Создание электронной батиметрической карты оз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9. Методика построения электронной модели озера и объемной и батиграфической кривых. Построение поперечных и продольных профилей котловины оз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0 Анализ спорово-пыльцевой диаграммы донных отложений оз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1. Вычисление геометрического центра оз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2. Построение батиметрической карты и объемной модели котловины оз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3. Расчет теплозапаса и теплового бюджета озера, средней температуры озера аналитическим и графическим сп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4. Определение запаса кислорода и средней концентрации в оз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5. Расчет термической устойчивости водных масс оз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6. Расчет параметров ветровых волн и высоты ветрового наг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7. Оценка природно-ресурсного потенциала озера (анализ таблиц по «Справочник озер Беларус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8. Научное обоснование водоохраной зоны озера (по заданию преподава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ор</w:t>
        <w:tab/>
        <w:tab/>
        <w:tab/>
        <w:tab/>
        <w:tab/>
        <w:tab/>
        <w:tab/>
        <w:tab/>
        <w:tab/>
        <w:t>П.С. Лопух</w:t>
      </w:r>
    </w:p>
    <w:sectPr>
      <w:type w:val="nextPage"/>
      <w:pgSz w:w="12240" w:h="15840"/>
      <w:pgMar w:left="851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42:00Z</dcterms:created>
  <dc:creator>geo</dc:creator>
  <dc:description/>
  <cp:keywords/>
  <dc:language>en-US</dc:language>
  <cp:lastModifiedBy>geo</cp:lastModifiedBy>
  <cp:lastPrinted>2011-12-10T11:46:00Z</cp:lastPrinted>
  <dcterms:modified xsi:type="dcterms:W3CDTF">2023-12-01T14:40:00Z</dcterms:modified>
  <cp:revision>9</cp:revision>
  <dc:subject/>
  <dc:title>УТВЕРЖДАЮ</dc:title>
</cp:coreProperties>
</file>