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факультета географии и геоинформатик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1    ноября 2023 г., протокол № 5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учебной дисциплине «Методы прогнозирования по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метеорологической информации, состав и выходная продукция, назначение и предоставление потреб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хема сбора и обработки оперативной метеорологической информ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Классификация прогнозов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бщепринятая практика составления прогноза погоды. Текущие метеорологические услов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ая интерпретация развития атмосферных процессов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Физико-статистические (объективные) методы прогноз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ий метод составления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Численные (гидродинамические) методы прогноза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Вычислительные центры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>Численные схемы развития крупномасштабных атмосферны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Изменение и изменчивость, повторяемость и цикличность различных метеоэлемент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Комплексный подход к прогнозированию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>
          <w:lang w:eastAsia="en-GB"/>
        </w:rPr>
        <w:t>Приемы формальной экстраполяции, приемы физической экстраполя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 xml:space="preserve">Прогноз перемещения барических систем и фронтов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>Прогноз условий погоды и явлений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сновные уравнения гидротермодинамики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инципы построения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огностические модели, основанные на полных уравнениях гидротермодинамик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Спектральные прогностические модел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Региональные и локальные численные прогнозы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Синоптические методы долгосрочных прогнозов малой и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Школы долгосрочного прогнозирования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Основные понятия и закономерности развития макросиноптически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Основы макроциркуляционного метода прогнозов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Макроциркуляционный метод прогнозов малой заблаговремен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>
          <w:b/>
        </w:rPr>
        <w:t xml:space="preserve"> </w:t>
      </w:r>
      <w:r>
        <w:rPr/>
        <w:t xml:space="preserve">Рекомендации Всемирной метеорологической организации по составлению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Различия в подходах к прогнозированию погоды в разных стран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метеорологических прогноз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собенности составления прогнозов погоды различной заблаговременности в Белгидромет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Типы прогнозов. Прогнозируемые элементы и явления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Штормовые предупреждения и уровни опасности метеорологической ситу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iCs/>
        </w:rPr>
      </w:pPr>
      <w:r>
        <w:rPr>
          <w:bCs/>
          <w:iCs/>
        </w:rPr>
        <w:t xml:space="preserve">Типы прогнозов и проверок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гидрометеорологических прогнозов Белгидром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оцент</w:t>
        <w:tab/>
        <w:tab/>
        <w:tab/>
        <w:tab/>
        <w:t xml:space="preserve">  </w:t>
        <w:tab/>
        <w:tab/>
        <w:t xml:space="preserve">                                 </w:t>
        <w:tab/>
        <w:tab/>
        <w:t xml:space="preserve"> Е.Н. Сумак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0:00Z</dcterms:created>
  <dc:creator>user</dc:creator>
  <dc:description/>
  <cp:keywords/>
  <dc:language>en-US</dc:language>
  <cp:lastModifiedBy>geo</cp:lastModifiedBy>
  <cp:lastPrinted>2020-11-25T16:43:00Z</cp:lastPrinted>
  <dcterms:modified xsi:type="dcterms:W3CDTF">2023-11-18T07:21:00Z</dcterms:modified>
  <cp:revision>6</cp:revision>
  <dc:subject/>
  <dc:title>__________________________________БГУ_____________________________</dc:title>
</cp:coreProperties>
</file>