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95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395" w:firstLine="425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395" w:firstLine="425"/>
        <w:jc w:val="both"/>
        <w:rPr/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Normal"/>
        <w:ind w:left="4395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 Ю.А. Гледко</w:t>
      </w:r>
    </w:p>
    <w:p>
      <w:pPr>
        <w:pStyle w:val="Normal"/>
        <w:ind w:left="4395" w:firstLine="425"/>
        <w:jc w:val="both"/>
        <w:rPr/>
      </w:pPr>
      <w:r>
        <w:rPr>
          <w:sz w:val="28"/>
          <w:szCs w:val="28"/>
          <w:u w:val="single"/>
        </w:rPr>
        <w:t xml:space="preserve">« 15 </w:t>
      </w:r>
      <w:r>
        <w:rPr>
          <w:u w:val="single"/>
        </w:rPr>
        <w:t>»</w:t>
      </w:r>
      <w:r>
        <w:rPr>
          <w:sz w:val="28"/>
          <w:szCs w:val="28"/>
          <w:u w:val="single"/>
        </w:rPr>
        <w:t xml:space="preserve"> марта 2023 г., протокол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экзамену по учебной дисциплине «Гео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офизики и связь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галактики и солн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отезы о происхождени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озраст Земли и методы его опре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вещества геосфер. Строение атмосферы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. Системы физических величин. Система СИ – основные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движение. Относительность движения. Роль системы отсчета. Материальная точка. Радиус-вект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, ускорение, тангенциальное и нормальное уск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ика вращательного движения. Угловая скорость и угловое ускор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вый закон Ньютона. Инерциальные системы от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тела. Сила и ее роль в природе. Второй закон Ньют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закон Ньют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трения. Внешнее и внутреннее т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истемы (понятие замкнутой систе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тенциальное поле сил. Поле сил тяготения. Напряженность поля тяготения. Потенциал. Закон всемирного тяготения. Сила тяжести. Вес т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упругости. Деформация. Закон Г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е и неконсервативные си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, энергия, мощность в механике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ческая и потенциальная энергия механическ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энергии в меха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твердого тела. Момент инерции. Кинетическая энергия в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. Уравнение динамики вращатель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инерции. Сила Корио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и термодинамический методы исследования. Термодинамические системы. Термодинамические параметры. Темп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альный газ. Закон Бойля-Мариотта. Законы Авогадро, Дальтона, Гей-Люсс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идеального газа. Уравнение Клапейрона-Менделеева. Число Лошмид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молекулярно-кинетической теории идеального газа. Средняя квадратичная скорость, средняя кинетическая энергия молекул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Максвелла для идеального газа. Функция распределения молекул по скор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ометрическая формула. Распределение Больцмана. Длина свободного пробе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вления переноса. Обратимые и необратимые процессы в природе. Теплопроводность (Закон Фурье). Диффузия (Закон Фика). Вязкость (Закон Ньют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термодинамической системы. Степени свободы для молекулярного газа. Закон Больцмана о распределении внутренне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вое начало термодинамики. Работа газа по его расширению. Применение в метеорологии.  Равновесные и неравновес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. Физический смысл удельной теплоемкости. Уравнение Май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процессы. Изохорные, изобарические и изотермические процессы. Газовая постоянная. Адиабатический процесс. Политропически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ой цикл в термодинамике. КПД кругового цикла. Обратимые и необратимые процессы. Тепловые двигатели и холодильные машины. Теорема Карно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тропия. Термодинамическое и статическое определение энтропии. Второе и третье начала терм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ан-дер-Ваальса. Изотермы реальных газов. Фаза состояния. Фазовый пере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 Типы кристаллов (ионные, атомные, металлические и молекуляр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грегатного состояния. Диаграмма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заряд. Закон Кулона. Плотность электрических зарядов. Напряженность электрического поля. Теорема Гау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 электростатического поля. Эквипотенциальные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электрики. Электростатическое поле в диэлектрической среде.  Типы диэлектриков. Диэлектрическая проницаемость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ёмкость. Единица измерения. Физический смысл. Конденсаторы. Соединение конденс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электростатического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Сила и плотность тока. Сторонние силы. ЭДС в цепи.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 для постоянного тока. Электрическое сопротивление. Сопротивление соединённых провод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бота и мощность постоянного то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а. Закон Джоуля-Ленца. Закон Кирхгофа для разветвленны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онизации и рекомбинации. Проводимость газов. Ионизация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токи в атмосфере. Ионосфера. Свойства ионосферы, влияние ионосферы на распространение радио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пряженность и индукция магнитного поля. Действие магнитного поля на проводник с то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и магнитного полей на движущийся заряд. Сила Лор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электрических зарядов в магнитном поле. Закон полного магнитного поля в вакуу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соленоида и тороида. Поток вектора магнитной индукции. Теорема Гаусса для магнитного поля в вакуу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Фарадея. Опыты Фарадея с ЭДС индукции. Токи во вращающейся рамке. Вихревые токи Фуко. Индуктивность кон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. Геомагнитные полюса. Взаимодействие солнечного ветра с магнитосферой Зем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рода геомагнетизма. Элементы и структура магнитного поля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ебания. Гармонические колебания и их характеристики. Уравнение гармонических колебаний. Механические гармонические колебания. Математический и физический мая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ожение гармонических колебаний. Биения. Поляризация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. Уравнение вынужденных колебаний. Резон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угие волны. Продольные и поперечные волны. Характеристики волны. Фазовая скорость. Волновое урав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скорость волнового процесса. Принцип суперпозиции. Интерференция волн. Стоячие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при упругих колебаниях. Применение, проявление в природе и тех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жидк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во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аномальности физических свойств воды в развитии природных процес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гидростатического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вление в жидкости и газе. Закон Паска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давление в жидк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. Единицы измерения. Смачивание. Капиллярное давление. Поверхностно-активные ве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рное и турбулентное движение жидкости. Критерий Рейнольд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Уравнение неразрывности потока. Свойства идеальной жидкости. Распределение скоростей в пот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рнулли. Гидростатическое и динамическое давление. Градиент д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ая влажность и точка рос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агрегатного состояния. Диаграмма состоя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, поглощение и рассеяние излучения в атмосфер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ьбедо. Радиационный баланс поверх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ироде света. Отражение и преломление св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. Шкала электромагнитных вол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света. Спект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поток. Интенсивность. Сила света и освещен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ие света веществом. Закон Буг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ренция све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ракция све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ое излучение. Закон Кирхгофа. Абсолютно черное тел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теплового излуч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Пла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Дискретность энергетических состояний ато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минесценция. Фотоэффек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атомных ядр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адиоактивного распада. Радиоактивные методы датировк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оцент </w:t>
        <w:tab/>
        <w:tab/>
        <w:tab/>
        <w:tab/>
        <w:tab/>
        <w:tab/>
        <w:tab/>
        <w:tab/>
        <w:t>А.Г. Светашев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3-03-17T06:03:00Z</dcterms:modified>
  <cp:revision>23</cp:revision>
  <dc:subject/>
  <dc:title/>
</cp:coreProperties>
</file>