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firstLine="8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firstLine="8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firstLine="8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962" w:firstLine="8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 Ю.А. Гледко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4860" w:firstLine="952"/>
        <w:rPr>
          <w:rFonts w:ascii="Times New Roman" w:hAnsi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 w:eastAsia="ru-RU"/>
        </w:rPr>
        <w:t>«15»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ru-RU" w:eastAsia="ru-RU"/>
        </w:rPr>
        <w:t>марта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u w:val="single"/>
          <w:lang w:val="ru-RU" w:eastAsia="ru-RU"/>
        </w:rPr>
        <w:t>23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г., протокол № </w:t>
      </w:r>
      <w:r>
        <w:rPr>
          <w:rFonts w:eastAsia="Times New Roman" w:cs="Times New Roman" w:ascii="Times New Roman" w:hAnsi="Times New Roman"/>
          <w:u w:val="single"/>
          <w:lang w:val="ru-RU" w:eastAsia="ru-RU"/>
        </w:rPr>
        <w:t>9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 экзамену 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Методы анализа и обработки гидрометеорологической информации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метеорологической информации, состав и выходная продукция, назначение и предоставление потребите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9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хема сбора и обработки режим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еорологической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г/м информации, понятие о системе контроля, схема автоматизированного контроля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этапы контроля г/м информации, алгоритмы синтаксического контроля, виды логического контрол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ичная обработка метеорологической информации, ее этапы, преобразование дан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й и критический контроль метеорологической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олнение пропущенных данны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приземной метеорологической информации и виды ее представл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и измерения метеорологических величин и их проявление в результатах измер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автоматизированного контроля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автоматизированной обработки и контроля метеорологической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й контроль режимной метеорологической 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 основе пространственной интерполя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 основе пространственно-временных связей метеорологических величи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инцип </w:t>
      </w:r>
      <w:r>
        <w:rPr>
          <w:rFonts w:cs="Times New Roman" w:ascii="Times New Roman" w:hAnsi="Times New Roman"/>
          <w:sz w:val="24"/>
          <w:szCs w:val="24"/>
        </w:rPr>
        <w:t>работы комплекса программ контроля метеорологической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пространственного контроля метеорологических величи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гидрологической информации, назначение и предоставление потребител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б организации наблюдений на гидрологических постах. Камеральная обработка результатов наблюд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извод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блюдений на пост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ая обработка материал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идрологических </w:t>
      </w:r>
      <w:r>
        <w:rPr>
          <w:rFonts w:cs="Times New Roman" w:ascii="Times New Roman" w:hAnsi="Times New Roman"/>
          <w:sz w:val="24"/>
          <w:szCs w:val="24"/>
        </w:rPr>
        <w:t>наблюд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и структура </w:t>
      </w:r>
      <w:r>
        <w:rPr>
          <w:rFonts w:cs="Times New Roman" w:ascii="Times New Roman" w:hAnsi="Times New Roman"/>
          <w:sz w:val="24"/>
          <w:szCs w:val="24"/>
        </w:rPr>
        <w:t>гидрологического ежегодн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ровнях воды в составе гидрологического ежегодн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числения сто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ение расчетных периодов внутри годового цикла.</w:t>
      </w:r>
    </w:p>
    <w:p>
      <w:pPr>
        <w:pStyle w:val="Style16"/>
        <w:numPr>
          <w:ilvl w:val="0"/>
          <w:numId w:val="1"/>
        </w:numPr>
        <w:ind w:left="1080" w:hanging="7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т точности измерения расхода воды гидрометрической вертушк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вычисления стока в зависимости от типа ре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яя связь между расходом и уровнем во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одочные петл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числения стока при влиянии дополнительных фактор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ка при ледовом режим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ка при зарастании русл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ка при неустойчивом русл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ока при переменном подпор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стока на ГЭС и гидроузлах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счет стока рек при зажорно-заторных явлениях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надежности подсчета сто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дрологический анализ (приемы, методы, интерпретация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атериалов наблюдений за твердым стоком и вычисление  стока нано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стока взвешен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донных </w:t>
      </w:r>
      <w:r>
        <w:rPr>
          <w:rFonts w:cs="Times New Roman" w:ascii="Times New Roman" w:hAnsi="Times New Roman"/>
          <w:sz w:val="24"/>
          <w:szCs w:val="24"/>
        </w:rPr>
        <w:t>нано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отка материалов наблюдений за температурой воды, толщиной льда и высотой снега на льду, ледовыми явлениями на участке пос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атериалов наблюдений на озерах и водохранилища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блюдений за испарение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материалов наблюдений за испарением с водной поверх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spacing w:lineRule="auto" w:line="240" w:before="0" w:after="0"/>
        <w:ind w:left="142" w:firstLine="56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цент</w:t>
        <w:tab/>
        <w:tab/>
        <w:tab/>
        <w:tab/>
        <w:tab/>
        <w:tab/>
        <w:tab/>
        <w:tab/>
        <w:t>И.С. Данилович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9:00Z</dcterms:created>
  <dc:creator>Iris</dc:creator>
  <dc:description/>
  <cp:keywords/>
  <dc:language>en-US</dc:language>
  <cp:lastModifiedBy>geo</cp:lastModifiedBy>
  <cp:lastPrinted>2018-11-09T10:40:00Z</cp:lastPrinted>
  <dcterms:modified xsi:type="dcterms:W3CDTF">2023-03-16T14:02:00Z</dcterms:modified>
  <cp:revision>14</cp:revision>
  <dc:subject/>
  <dc:title>Вопросы для подготовки к зачету по курсу</dc:title>
</cp:coreProperties>
</file>