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536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numPr>
          <w:ilvl w:val="0"/>
          <w:numId w:val="0"/>
        </w:numPr>
        <w:ind w:left="4536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Заведующий кафедрой</w:t>
      </w:r>
    </w:p>
    <w:p>
      <w:pPr>
        <w:pStyle w:val="Normal"/>
        <w:ind w:left="4536" w:hanging="0"/>
        <w:rPr/>
      </w:pPr>
      <w:r>
        <w:rPr>
          <w:sz w:val="24"/>
          <w:szCs w:val="24"/>
        </w:rPr>
        <w:t>общего землеведения и гидрометеорологии</w:t>
      </w:r>
    </w:p>
    <w:p>
      <w:pPr>
        <w:pStyle w:val="Normal"/>
        <w:ind w:left="4536" w:hanging="0"/>
        <w:jc w:val="both"/>
        <w:rPr/>
      </w:pPr>
      <w:r>
        <w:rPr>
          <w:sz w:val="24"/>
          <w:szCs w:val="24"/>
        </w:rPr>
        <w:t>факультета географии и геоинформатики БГУ</w:t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Ю.А. Гледко</w:t>
      </w:r>
    </w:p>
    <w:p>
      <w:pPr>
        <w:pStyle w:val="Normal"/>
        <w:ind w:left="4536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«15» марта 2023 г., протокол № 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экзамену по учебной дисципли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идравлика и инженерная гидролог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Предмет и задачи дисциплины «Гидравлика и инженерная гидролог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раткие сведения из истории развития гидравлики и инженерной гидролог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ы исследований в гидравлике и инженерной гидролог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свойства жидкости, изучаемые в гидравлике.</w:t>
      </w:r>
      <w:r>
        <w:rPr>
          <w:sz w:val="28"/>
          <w:szCs w:val="28"/>
          <w:lang w:val="be-BY"/>
        </w:rPr>
        <w:t xml:space="preserve"> Идеальная жидк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bCs/>
          <w:spacing w:val="-6"/>
          <w:sz w:val="28"/>
          <w:szCs w:val="28"/>
        </w:rPr>
      </w:pPr>
      <w:r>
        <w:rPr>
          <w:iCs/>
          <w:sz w:val="28"/>
          <w:szCs w:val="28"/>
        </w:rPr>
        <w:t>Гидростатическое давление (суммарное, среднее) и его свойства.</w:t>
      </w:r>
      <w:r>
        <w:rPr>
          <w:iCs/>
          <w:sz w:val="28"/>
          <w:szCs w:val="28"/>
          <w:lang w:val="be-BY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уммарное гидростатическое давление на плоские поверхности. Центр да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bCs/>
          <w:spacing w:val="-6"/>
          <w:sz w:val="28"/>
          <w:szCs w:val="28"/>
        </w:rPr>
        <w:t>Основное уравнение гидростатики. Закон Паска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Пьезометрическая высота</w:t>
      </w:r>
      <w:r>
        <w:rPr>
          <w:sz w:val="28"/>
          <w:szCs w:val="28"/>
          <w:lang w:val="be-BY"/>
        </w:rPr>
        <w:t>.</w:t>
      </w:r>
      <w:r>
        <w:rPr>
          <w:sz w:val="28"/>
          <w:szCs w:val="28"/>
        </w:rPr>
        <w:t xml:space="preserve"> Пьезометры открытого и закрытого тип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акуум и вакуумметрическое давление. Вакууммет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Уравнение Бернулли для элементарной струйки   идеальной жидкости и потока реальной жидкости его геометрический и энергетический смыс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вновесие плавающих тел. Закон Архиме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тическая остойчивость плавающего судна и ее услов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идравлические параметры потока. Формулы и определения. Гидравлический, пьезометрический и геометрический укло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ды движения воды. Уравнение неразрывности пото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ривые свободной поверхности потока, их фор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ва режима движения воды: ламинарное и турбулентное. Число Рейнольд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акон Ньютона о внутреннем трении в жидк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илы, действующие на движение открытых потоков. Формула Шез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спределение скоростей течения в речном потоке. Турбулентные пульс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ривая расходов воды. Закономерности трансформации павод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перечное равновесие потока. Центробежная сила. Сила Кориоли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ды потоков по состоянию водной поверхности. Число Фруда. Гидравлический прыж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терь напора на трение по длине потока и на местных сопротивлени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Расчет гидравлически коротких труб. Построение линии пьезометрического напо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расхода жидкости через отверстия и насадки при постоянном напор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Гидравлический расчет простого водопровода. Построение линии падения напо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редней скорости движения и расхода жидкости при равномерном движе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идравлический удар в трубах. Пути борьбы с гидравлическим удар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Гидравлический расчет каналов. Проверка канала на размыв и заилива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Неравномерное движение жидкости. Удельная энергия сечения потока жидкости.  Критическое, спокойное и бурное состояние пото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корость звука и число Маха при движении сжимаемой жидк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вижение грунтовых вод и расчет притока воды к скважинам и дрен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шение местности и расчет осушительной се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рожные водопропускные трубы и особенности их расч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пределение и классификация водослив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одослив как гидрометрическое устройство. Формулы для расчета расхода во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пряжение бьефов и сопрягающие соору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значение инженерной гидрологии. Водное хозяйство и водные ресурсы Республики Беларус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е, назначение и принципы гидрологических расчетов. Основные гидрологические характеристики (расход, объем, модуль, слой стока воды). Расчетные формул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четы стока при наличии данных наблюдений. Понятие репрезентативности исходного гидрологического ря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мпирическая и теоретическая кривая распределения ежегодных вероятностей превышения гидрологической величины (кривая обеспеченности), их построение и расч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четы стока при недостаточности данных наблюдений. Коэффициент корреляции. Уравнение регре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 гидрологической аналогии, его сущность и применение в практике гидрологических расче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четы стока при отсутствии данных наблюдений. Основные принципы построения гидрологических карт, их использование при гидрологических расчет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 о гидротехнических сооружениях (ГТС) и их классификация. Класс капитальности ГТС. Гидроузл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рек и каналов Беларус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оподпорные плотины. Проектные характеристики водохранилищ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сооружения при земляной плотине (каналы, шлюзы, водозаборы и др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хема перекрытия русла реки при строительстве гидроузла (на примере Беларус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дии проектирования и строительства гидротехнических сооружений. Методы проектир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водных исследований. Этапы и состав работ. Гидрологические работы в составе экспедиционных исследова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документы и Технические кодексы Республики Беларусь. Государственный водный кадастр.</w:t>
      </w:r>
    </w:p>
    <w:p>
      <w:pPr>
        <w:pStyle w:val="Normal"/>
        <w:numPr>
          <w:ilvl w:val="0"/>
          <w:numId w:val="0"/>
        </w:numPr>
        <w:spacing w:lineRule="auto" w:line="21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1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16"/>
        <w:jc w:val="both"/>
        <w:outlineLvl w:val="0"/>
        <w:rPr/>
      </w:pPr>
      <w:r>
        <w:rPr>
          <w:sz w:val="24"/>
          <w:szCs w:val="24"/>
        </w:rPr>
        <w:t>Доцент</w:t>
        <w:tab/>
        <w:tab/>
        <w:tab/>
        <w:tab/>
        <w:tab/>
        <w:tab/>
        <w:tab/>
        <w:tab/>
        <w:tab/>
        <w:t>А.А. Новик</w:t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1:35:00Z</dcterms:created>
  <dc:creator>тошиба</dc:creator>
  <dc:description/>
  <cp:keywords/>
  <dc:language>en-US</dc:language>
  <cp:lastModifiedBy>geo</cp:lastModifiedBy>
  <cp:lastPrinted>2017-11-18T09:40:00Z</cp:lastPrinted>
  <dcterms:modified xsi:type="dcterms:W3CDTF">2023-03-16T15:28:00Z</dcterms:modified>
  <cp:revision>53</cp:revision>
  <dc:subject/>
  <dc:title/>
</cp:coreProperties>
</file>