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522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/>
      </w:pPr>
      <w:r>
        <w:rPr>
          <w:sz w:val="24"/>
          <w:szCs w:val="24"/>
        </w:rPr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/>
      </w:pPr>
      <w:r>
        <w:rPr>
          <w:sz w:val="24"/>
          <w:szCs w:val="24"/>
          <w:u w:val="single"/>
        </w:rPr>
        <w:t xml:space="preserve">15 марта 2023 г., протокол № 9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прос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4"/>
        </w:rPr>
        <w:t>к экзамену по учебной дисциплине «Гидрологические расчет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 расчеты как предмет, его задачи и связь с другими науками гидрологического цикла. Методы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Практическое значение гидрологических расчетов (проектирование гидротехнических и других сооружений, использование и охрана водных ресурсов и др.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новные источники гидрологической информации. Государственный водный кадастр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пособия и справочники, используемые при гидрологических расчетах. ТКП «Расчетные гидрологические характеристики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Инженерно-гидрологические изыскания и их роль в повышении точности гидрологических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гидрологические характеристики. Особенности расчет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новные гидрографические характеристики рек и водосбора, определение и значение в гидрологических расчетах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гидрологических расчетов в зависимости от наличия и объема исходной информ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бщие принципы и порядок гидрологических расчетов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Статистические параметры теоретической (аналитической) кривой обеспеченности гидрологической величины (норма, коэффициенты вариации и асимметрии) и их расче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коэффициентов вариации и асимметрии теоретической кривой распределения (обеспеченности) методом моментов и наибольшего правдоподоб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Понятие репрезентативности исходного гидрологического ряда и его статистическая оценк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сток воды зим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ординат аналитической кривой обеспеченности гидрологической величины. Понятие расчетной обеспеченности, устанавливаемой при проектировании гидротехнических и других сооруж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порядок гидрологических расчетов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Сущность и практическое применение корреляционного и регрессионного анализа при гидрологических расчетах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порядок гидрологических расчетов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инципы построения гидрологических карт (годового, минимального, максимального стока и др.), их использование при гидрологических расчетах. Метод географической интерполя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статистических параметров годового стока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статистических параметров годового стока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статистических параметров годового стока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Учет цикличности многолетних колебаний в расчетах годового стока. Понятия «норма стока» и «стационарный временн</w:t>
      </w:r>
      <w:r>
        <w:rPr>
          <w:spacing w:val="-8"/>
          <w:sz w:val="24"/>
          <w:szCs w:val="24"/>
        </w:rPr>
        <w:t>ó</w:t>
      </w:r>
      <w:r>
        <w:rPr>
          <w:sz w:val="24"/>
          <w:szCs w:val="24"/>
        </w:rPr>
        <w:t>й статистический ряд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внутригодового распределения стока при наличии данных гидрометрических наблюдений. Водохозяйственный год. Лимитирующие сезон и период. Нелимитирующий период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внутригодового распределения стока при отсутствии данных гидрометрических наблюдений. Типовые районные схемы внутригодового распределения сток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минимального стока рек и его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инимальный сток воды летне-осен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сток воды зим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обенности формирования максимального стока воды и его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аксимальный сток воды весеннего половодья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аксимальный сток воды дождевых паводков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идрографы весеннего половодья и дождевых паводков и их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идрографы весеннего половодья и дождевых паводков и их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наивысших уровней воды рек в зависимости от наличия исходной гидрологической информ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новные факторы влияния хозяйственной деятельности на речной сток. Прямые и косвенные факторы, особенности их учета. Компенсационные факторы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метод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однобалансовые метод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Современные проблем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ивысших уровней воды рек и озер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ивысших уровней воды рек и озер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идрографа стока по данным по сезонам и месяцам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идрографа стока по данным по сезонам и месяцам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бор типа функции распределения. Типы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ценка выборочных средних, коэффициентов вариации и асимметрии, эмпирических функций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рмины, обозначения и единицы измерения в гидрометеоролог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счет неоднородных кривых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годового стока ре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максимального стока рек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меженного стока при наличии данных гидрометрических наблюдений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sz w:val="24"/>
        </w:rPr>
        <w:t>Профессор                                                                                     П.С. Лопух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2:00Z</dcterms:created>
  <dc:creator>тошиба</dc:creator>
  <dc:description/>
  <cp:keywords/>
  <dc:language>en-US</dc:language>
  <cp:lastModifiedBy>geo</cp:lastModifiedBy>
  <dcterms:modified xsi:type="dcterms:W3CDTF">2023-03-17T06:20:00Z</dcterms:modified>
  <cp:revision>42</cp:revision>
  <dc:subject/>
  <dc:title/>
</cp:coreProperties>
</file>