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103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rPr/>
      </w:pPr>
      <w:r>
        <w:rPr/>
        <w:t>факультета географии и геоинформатики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rPr/>
      </w:pPr>
      <w:r>
        <w:rPr/>
        <w:t>_________________ Ю.А. Гледко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22    ноября 2022 г., протокол № 4</w:t>
      </w:r>
    </w:p>
    <w:p>
      <w:pPr>
        <w:pStyle w:val="Heading1"/>
        <w:tabs>
          <w:tab w:val="clear" w:pos="4680"/>
          <w:tab w:val="clear" w:pos="4860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tabs>
          <w:tab w:val="clear" w:pos="4680"/>
          <w:tab w:val="clear" w:pos="4860"/>
        </w:tabs>
        <w:rPr>
          <w:bCs w:val="false"/>
        </w:rPr>
      </w:pPr>
      <w:r>
        <w:rPr>
          <w:bCs w:val="false"/>
        </w:rPr>
        <w:t>Вопросы</w:t>
      </w:r>
    </w:p>
    <w:p>
      <w:pPr>
        <w:pStyle w:val="Normal"/>
        <w:jc w:val="center"/>
        <w:rPr/>
      </w:pPr>
      <w:r>
        <w:rPr>
          <w:b/>
          <w:sz w:val="28"/>
        </w:rPr>
        <w:t>к зачету по учебной дисциплине «Методы прогнозирования по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ы метеорологической информации, состав и выходная продукция, назначение и предоставление потребител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хема сбора и обработки оперативной метеорологической информ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Классификация прогнозов погод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Общепринятая практика составления прогноза погоды. Текущие метеорологические условия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Синоптическая интерпретация развития атмосферных процессов,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Физико-статистические (объективные) методы прогноз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Синоптический метод составления прогнозов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Численные (гидродинамические) методы прогноза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 </w:t>
      </w:r>
      <w:r>
        <w:rPr/>
        <w:t xml:space="preserve">Вычислительные центры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 </w:t>
      </w:r>
      <w:r>
        <w:rPr/>
        <w:t>Численные схемы развития крупномасштабных атмосферных процесс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 </w:t>
      </w:r>
      <w:r>
        <w:rPr/>
        <w:t xml:space="preserve">Изменение и изменчивость, повторяемость и цикличность различных метеоэлементов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Комплексный подход к прогнозированию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 </w:t>
      </w:r>
      <w:r>
        <w:rPr>
          <w:lang w:eastAsia="en-GB"/>
        </w:rPr>
        <w:t>Приемы формальной экстраполяции, приемы физической экстраполя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Cs/>
          <w:lang w:eastAsia="en-GB"/>
        </w:rPr>
      </w:pPr>
      <w:r>
        <w:rPr>
          <w:bCs/>
          <w:lang w:eastAsia="en-GB"/>
        </w:rPr>
        <w:t xml:space="preserve">Прогноз перемещения барических систем и фронтов. 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Cs/>
          <w:lang w:eastAsia="en-GB"/>
        </w:rPr>
      </w:pPr>
      <w:r>
        <w:rPr>
          <w:bCs/>
          <w:lang w:eastAsia="en-GB"/>
        </w:rPr>
        <w:t>Прогноз условий погоды и явлений погод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Основные уравнения гидротермодинамики прогностических моделей атмосфер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/>
        <w:t xml:space="preserve">Принципы построения прогностических моделей атмосфер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/>
        <w:t xml:space="preserve">Прогностические модели, основанные на полных уравнениях гидротермодинамики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/>
        <w:t xml:space="preserve">Спектральные прогностические модели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/>
        <w:t xml:space="preserve">Региональные и локальные численные прогнозы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>
          <w:bCs/>
          <w:lang w:eastAsia="en-GB"/>
        </w:rPr>
        <w:t xml:space="preserve">Синоптические методы долгосрочных прогнозов малой и большой заблаговременности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>
          <w:bCs/>
          <w:lang w:eastAsia="en-GB"/>
        </w:rPr>
        <w:t>Школы долгосрочного прогнозирования погод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>
          <w:bCs/>
          <w:lang w:eastAsia="en-GB"/>
        </w:rPr>
        <w:t>Основные понятия и закономерности развития макросиноптических процесс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>
          <w:bCs/>
          <w:lang w:eastAsia="en-GB"/>
        </w:rPr>
        <w:t xml:space="preserve">Основы макроциркуляционного метода прогнозов большой заблаговременности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>
          <w:bCs/>
          <w:lang w:eastAsia="en-GB"/>
        </w:rPr>
        <w:t>Макроциркуляционный метод прогнозов малой заблаговременност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>
          <w:b/>
        </w:rPr>
        <w:t xml:space="preserve"> </w:t>
      </w:r>
      <w:r>
        <w:rPr/>
        <w:t xml:space="preserve">Рекомендации Всемирной метеорологической организации по составлению прогнозов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Различия в подходах к прогнозированию погоды в разных странах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Оценка качества метеорологических прогноз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Особенности составления прогнозов погоды различной заблаговременности в Белгидромет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Типы прогнозов. Прогнозируемые элементы и явления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Штормовые предупреждения и уровни опасности метеорологической ситу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Cs/>
          <w:iCs/>
        </w:rPr>
      </w:pPr>
      <w:r>
        <w:rPr>
          <w:bCs/>
          <w:iCs/>
        </w:rPr>
        <w:t xml:space="preserve">Типы прогнозов и проверок прогнозов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Оценка качества гидрометеорологических прогнозов Белгидром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ab/>
        <w:tab/>
        <w:t xml:space="preserve">Старший преподаватель, к.г.н.    </w:t>
        <w:tab/>
        <w:tab/>
        <w:t xml:space="preserve">                                            </w:t>
        <w:tab/>
        <w:tab/>
        <w:t xml:space="preserve"> Е.Н. Сумак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50:00Z</dcterms:created>
  <dc:creator>user</dc:creator>
  <dc:description/>
  <cp:keywords/>
  <dc:language>en-US</dc:language>
  <cp:lastModifiedBy>geo</cp:lastModifiedBy>
  <cp:lastPrinted>2020-11-25T16:43:00Z</cp:lastPrinted>
  <dcterms:modified xsi:type="dcterms:W3CDTF">2022-11-21T08:44:00Z</dcterms:modified>
  <cp:revision>5</cp:revision>
  <dc:subject/>
  <dc:title>__________________________________БГУ_____________________________</dc:title>
</cp:coreProperties>
</file>