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22_» _ноября_ 2022 г., пр. № 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о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дроэкология как наука. История гидро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экологически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е основы охраны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водных ресурсов в энергетике и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ологические основы очист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ологические основы питьевого водоснабжения.</w:t>
      </w:r>
    </w:p>
    <w:p>
      <w:pPr>
        <w:pStyle w:val="Normal"/>
        <w:rPr/>
      </w:pPr>
      <w:r>
        <w:rPr>
          <w:sz w:val="28"/>
          <w:szCs w:val="28"/>
        </w:rPr>
        <w:t>7. Источники загрязнения вод. Понятие о различных видах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биотические и биотические факторы развития водных экосистем.</w:t>
      </w:r>
    </w:p>
    <w:p>
      <w:pPr>
        <w:pStyle w:val="Normal"/>
        <w:rPr/>
      </w:pPr>
      <w:r>
        <w:rPr>
          <w:sz w:val="28"/>
          <w:szCs w:val="28"/>
        </w:rPr>
        <w:t>9. Борьба с вредным воздействием вод.</w:t>
      </w:r>
    </w:p>
    <w:p>
      <w:pPr>
        <w:pStyle w:val="Normal"/>
        <w:rPr/>
      </w:pPr>
      <w:r>
        <w:rPr>
          <w:sz w:val="28"/>
          <w:szCs w:val="28"/>
        </w:rPr>
        <w:t>10. Устойчивость гидробионтов к химическому составу воды и к загряз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сударственный водный када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способы очистки сточных вод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ификации качества воды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уговорот воды в природе и его роль в формировании ресурсов пресных вод. Вод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хногенные преобразова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одопользование и водопотребление. Специфика различных систем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дные ресурсы Беларуси, их использование и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нитарная охрана водоемов.</w:t>
      </w:r>
    </w:p>
    <w:p>
      <w:pPr>
        <w:pStyle w:val="Normal"/>
        <w:rPr/>
      </w:pPr>
      <w:r>
        <w:rPr>
          <w:sz w:val="28"/>
          <w:szCs w:val="28"/>
        </w:rPr>
        <w:t>19. Гидросфера и ее состав.  Происхождение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втрофирование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бщая характеристика водных ресурсов мира и России, их ох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спользование водных ресурсов водным транспортом (включая лесосплав), в рыбном хозяйстве и рекреации.</w:t>
      </w:r>
    </w:p>
    <w:p>
      <w:pPr>
        <w:pStyle w:val="Normal"/>
        <w:rPr/>
      </w:pPr>
      <w:r>
        <w:rPr>
          <w:sz w:val="28"/>
          <w:szCs w:val="28"/>
        </w:rPr>
        <w:t>23. Гидрохимические классификации каче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оцесс самоочище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одные ресурсы, их значение и роль в природе и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актериальное загрязнение вод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Циклы биогенных элементов и кислорода в водных эко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Значение морфологии котловин, гидрохимических и гидрологических показателей в устойчивости водоемов к загрязнению.</w:t>
      </w:r>
    </w:p>
    <w:p>
      <w:pPr>
        <w:pStyle w:val="Normal"/>
        <w:rPr/>
      </w:pPr>
      <w:r>
        <w:rPr>
          <w:sz w:val="28"/>
          <w:szCs w:val="28"/>
        </w:rPr>
        <w:t>29. Характеристика основных не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0. Понятие «экологическая система». Потоки и связи в водных экосистемах.</w:t>
      </w:r>
    </w:p>
    <w:p>
      <w:pPr>
        <w:pStyle w:val="Normal"/>
        <w:rPr/>
      </w:pPr>
      <w:r>
        <w:rPr>
          <w:sz w:val="28"/>
          <w:szCs w:val="28"/>
        </w:rPr>
        <w:t>31. Характеристика основных видов 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2. Русловые процессы в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ые источники загрязнения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нятие об устойчивости водных экосистем.</w:t>
      </w:r>
    </w:p>
    <w:p>
      <w:pPr>
        <w:pStyle w:val="Normal"/>
        <w:rPr/>
      </w:pPr>
      <w:r>
        <w:rPr>
          <w:sz w:val="28"/>
          <w:szCs w:val="28"/>
        </w:rPr>
        <w:t>35. Общие показатели качества вод.</w:t>
      </w:r>
    </w:p>
    <w:p>
      <w:pPr>
        <w:pStyle w:val="Normal"/>
        <w:rPr/>
      </w:pPr>
      <w:r>
        <w:rPr>
          <w:sz w:val="28"/>
          <w:szCs w:val="28"/>
        </w:rPr>
        <w:t>36. Приспособляемость гидробионтов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ДК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идробиологические показатели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ищевые сети в водоемах. Биологическая продуктивность, первичная и вторичная прод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СМОС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сновные группы гидробионтов. Гидробионты прес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ндексы загрязн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Экологические основы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лияние загрязнения воды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Мониторинг окружающей среды, принципы и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Влияние синезеленых водорослей на экосистему водоема, здоровье теплокровных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Экологическая безопасность. Понятие антропоген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етод биоиндикации. Биотические инд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ент, к.г.н.</w:t>
        <w:tab/>
        <w:tab/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geo</dc:creator>
  <dc:description/>
  <cp:keywords/>
  <dc:language>en-US</dc:language>
  <cp:lastModifiedBy>geo</cp:lastModifiedBy>
  <cp:lastPrinted>2022-11-15T16:12:00Z</cp:lastPrinted>
  <dcterms:modified xsi:type="dcterms:W3CDTF">2022-11-15T13:13:00Z</dcterms:modified>
  <cp:revision>9</cp:revision>
  <dc:subject/>
  <dc:title>1</dc:title>
</cp:coreProperties>
</file>