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БЕЛОРУС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АКУЛЬТЕТ ФИЛОСОФИИ И СОЦИАЛЬНЫХ НАУК</w:t>
      </w:r>
    </w:p>
    <w:p>
      <w:pPr>
        <w:pStyle w:val="Normal"/>
        <w:spacing w:lineRule="auto" w:line="235"/>
        <w:ind w:left="1140" w:right="286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35"/>
        <w:ind w:left="1140" w:right="286" w:hanging="0"/>
        <w:jc w:val="center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Кафедра социальной работы и реабилитологии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9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040" w:hanging="0"/>
        <w:rPr>
          <w:lang w:eastAsia="en-US"/>
        </w:rPr>
      </w:pPr>
      <w:r>
        <w:rPr>
          <w:sz w:val="28"/>
          <w:szCs w:val="28"/>
          <w:lang w:eastAsia="en-US"/>
        </w:rPr>
        <w:t>Аннотация к дипломной работе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35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ительско-детские отношения и удовлетворенность браком </w:t>
      </w:r>
    </w:p>
    <w:p>
      <w:pPr>
        <w:pStyle w:val="Normal"/>
        <w:spacing w:lineRule="exact" w:line="318"/>
        <w:jc w:val="center"/>
        <w:rPr>
          <w:lang w:eastAsia="en-US"/>
        </w:rPr>
      </w:pPr>
      <w:r>
        <w:rPr>
          <w:b/>
          <w:color w:val="000000"/>
          <w:sz w:val="28"/>
          <w:szCs w:val="28"/>
        </w:rPr>
        <w:t>в семьях, находящихся в социально опасном положении</w:t>
      </w:r>
    </w:p>
    <w:p>
      <w:pPr>
        <w:pStyle w:val="Normal"/>
        <w:spacing w:lineRule="exact" w:line="31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1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1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40"/>
        <w:jc w:val="center"/>
        <w:rPr>
          <w:lang w:eastAsia="en-US"/>
        </w:rPr>
      </w:pPr>
      <w:r>
        <w:rPr>
          <w:sz w:val="28"/>
          <w:szCs w:val="28"/>
          <w:lang w:eastAsia="en-US"/>
        </w:rPr>
        <w:t>Пырская Ольга Романовна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4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50" w:leader="none"/>
          <w:tab w:val="center" w:pos="5235" w:leader="none"/>
        </w:tabs>
        <w:ind w:right="-833" w:hanging="0"/>
        <w:rPr>
          <w:lang w:eastAsia="en-US"/>
        </w:rPr>
      </w:pPr>
      <w:r>
        <w:rPr>
          <w:sz w:val="28"/>
          <w:szCs w:val="28"/>
          <w:lang w:eastAsia="en-US"/>
        </w:rPr>
        <w:tab/>
        <w:t>Научный руководитель:</w:t>
      </w:r>
    </w:p>
    <w:p>
      <w:pPr>
        <w:pStyle w:val="Normal"/>
        <w:spacing w:lineRule="exact" w:line="4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020" w:hanging="0"/>
        <w:rPr>
          <w:lang w:eastAsia="en-US"/>
        </w:rPr>
      </w:pPr>
      <w:r>
        <w:rPr>
          <w:sz w:val="28"/>
          <w:szCs w:val="28"/>
          <w:lang w:eastAsia="en-US"/>
        </w:rPr>
        <w:t>доцент Стволыгин Константин Владимирович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18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Минск, 2022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-детские отношения и удовлетворенность браком в семьях, находящихся в социально опасном положении/ Ольга Романовна Пырская; Факультет философии и социальных наук, Кафедра социальной работы и реабилитологии; науч. рук. К.В. Стволыгин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</w:t>
      </w:r>
      <w:r>
        <w:rPr>
          <w:rFonts w:eastAsia="Calibri"/>
          <w:b/>
          <w:bCs/>
          <w:sz w:val="28"/>
          <w:szCs w:val="28"/>
        </w:rPr>
        <w:t>Объект исследования:</w:t>
      </w:r>
      <w:r>
        <w:rPr>
          <w:rFonts w:eastAsia="Calibri"/>
          <w:sz w:val="28"/>
          <w:szCs w:val="28"/>
        </w:rPr>
        <w:t xml:space="preserve"> семьи, находящиеся в социально опасном положении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</w:t>
      </w:r>
      <w:r>
        <w:rPr>
          <w:rFonts w:eastAsia="Calibri"/>
          <w:b/>
          <w:bCs/>
          <w:sz w:val="28"/>
          <w:szCs w:val="28"/>
        </w:rPr>
        <w:t xml:space="preserve">Предмет исследования: </w:t>
      </w:r>
      <w:r>
        <w:rPr>
          <w:rFonts w:eastAsia="Calibri"/>
          <w:sz w:val="28"/>
          <w:szCs w:val="28"/>
        </w:rPr>
        <w:t xml:space="preserve">взаимосвязь родительско-детских отношений и удовлетворенности браком, их особенности в семьях, находящихся в социально опасном положении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rFonts w:eastAsia="Calibri"/>
          <w:b/>
          <w:bCs/>
          <w:sz w:val="28"/>
          <w:szCs w:val="28"/>
        </w:rPr>
        <w:t xml:space="preserve">Цель исследования: </w:t>
      </w:r>
      <w:r>
        <w:rPr>
          <w:rFonts w:eastAsia="Calibri"/>
          <w:sz w:val="28"/>
          <w:szCs w:val="28"/>
        </w:rPr>
        <w:t>выявить взаимосвязь родительско-детских отношений и удовлетворенности браком, их особенности в семьях, находящихся в социально опасном полож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новные результаты. </w:t>
      </w:r>
      <w:r>
        <w:rPr>
          <w:rFonts w:eastAsia="Calibri"/>
          <w:sz w:val="28"/>
          <w:szCs w:val="28"/>
        </w:rPr>
        <w:t>У родителей из семей, находящихся в социально опасном положении, установлена значительно более низкая удовлетворенность браком по сравнению с испытуемыми из благополучных семей, что может быть вызвано отсутствием взаимопонимания, снижением остроты восприятия супруга, притуплением чувств, недостаточностью психологической совместимости, характерологическими особенностями супружеской пары, утратой автономности и возможностей для самореализации, дефицитом эмоциональной поддерж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Дипломная работа включает в свою структуру следующие элементы: 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еферат, введение, основную часть, состоящую из двух глав, заключение, список использованных источников, состоящий из 47 наименований.</w:t>
      </w:r>
      <w:r>
        <w:rPr>
          <w:rFonts w:eastAsia="Calibri"/>
        </w:rPr>
        <w:t xml:space="preserve"> </w:t>
      </w:r>
      <w:r>
        <w:rPr>
          <w:sz w:val="28"/>
          <w:szCs w:val="28"/>
          <w:lang w:eastAsia="en-US"/>
        </w:rPr>
        <w:t>Общий объем дипломной работы – 71страница.</w:t>
      </w:r>
    </w:p>
    <w:p>
      <w:pPr>
        <w:pStyle w:val="Normal"/>
        <w:ind w:firstLine="708"/>
        <w:jc w:val="both"/>
        <w:rPr>
          <w:rFonts w:eastAsia="Calibri"/>
          <w:caps/>
          <w:spacing w:val="-2"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rFonts w:eastAsia="Calibri"/>
          <w:i/>
          <w:spacing w:val="-2"/>
          <w:szCs w:val="27"/>
        </w:rPr>
        <w:t xml:space="preserve">: </w:t>
      </w:r>
      <w:r>
        <w:rPr>
          <w:rFonts w:eastAsia="Calibri"/>
          <w:caps/>
          <w:spacing w:val="-2"/>
          <w:sz w:val="28"/>
          <w:szCs w:val="28"/>
        </w:rPr>
        <w:t>родительско-детские отношения, удовлетворенность браком, социально-опасное положение, дети дошкольного возраста, неблагополучная сем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Parent-Child Relations and Satisfaction with Marriage in Families in a Socially Dangerous Situation</w:t>
      </w:r>
      <w:r>
        <w:rPr>
          <w:sz w:val="28"/>
          <w:szCs w:val="28"/>
          <w:lang w:val="en-US"/>
        </w:rPr>
        <w:t xml:space="preserve"> / Olga Pyrskaya; Faculty of Philosophy and Social Sciences, Department of Social Work and Rehabilitation; scientific adviser K.W. Stwolygin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bject </w:t>
      </w:r>
      <w:r>
        <w:rPr>
          <w:rFonts w:eastAsia="Calibri"/>
          <w:bCs/>
          <w:sz w:val="28"/>
          <w:szCs w:val="28"/>
          <w:lang w:val="en-US"/>
        </w:rPr>
        <w:t>is parent-child relationships and satisfaction with marriage in families in a socially dangerous situation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bject </w:t>
      </w:r>
      <w:r>
        <w:rPr>
          <w:sz w:val="28"/>
          <w:szCs w:val="28"/>
          <w:lang w:val="en-US"/>
        </w:rPr>
        <w:t xml:space="preserve">of research: </w:t>
      </w:r>
      <w:r>
        <w:rPr>
          <w:rFonts w:eastAsia="Calibri"/>
          <w:bCs/>
          <w:sz w:val="28"/>
          <w:szCs w:val="28"/>
          <w:lang w:val="en-US"/>
        </w:rPr>
        <w:t>is to identify the relationship and features of parent-child relationships and satisfaction with marriage in families in a socially dangerous situation.</w:t>
      </w:r>
    </w:p>
    <w:p>
      <w:pPr>
        <w:pStyle w:val="Normal"/>
        <w:rPr>
          <w:rFonts w:eastAsia="Calibri"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Purpose of research: </w:t>
      </w:r>
      <w:r>
        <w:rPr>
          <w:rFonts w:eastAsia="Calibri"/>
          <w:bCs/>
          <w:sz w:val="28"/>
          <w:szCs w:val="28"/>
          <w:lang w:val="en-US"/>
        </w:rPr>
        <w:t>theoretical: literature analysis; empirical: Pari method by E. Schaeffer and R. Bella adapted by T.V. Neshcheret; Marriage Satisfaction Test Questionnaire (MSA), developed by V.V. Stolin, T.L. Romanova, G.T. Butenko; methods of statistical processing.</w:t>
      </w:r>
    </w:p>
    <w:p>
      <w:pPr>
        <w:pStyle w:val="Normal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/>
          <w:bCs/>
          <w:iCs/>
          <w:sz w:val="28"/>
          <w:szCs w:val="28"/>
          <w:lang w:val="en-US"/>
        </w:rPr>
        <w:t xml:space="preserve">        </w:t>
      </w:r>
      <w:r>
        <w:rPr>
          <w:rFonts w:eastAsia="Calibri"/>
          <w:b/>
          <w:bCs/>
          <w:iCs/>
          <w:sz w:val="28"/>
          <w:szCs w:val="28"/>
          <w:lang w:val="en-US"/>
        </w:rPr>
        <w:t>Results</w:t>
      </w:r>
      <w:r>
        <w:rPr>
          <w:rFonts w:eastAsia="Calibri"/>
          <w:bCs/>
          <w:i/>
          <w:iCs/>
          <w:sz w:val="28"/>
          <w:szCs w:val="28"/>
          <w:lang w:val="en-US"/>
        </w:rPr>
        <w:t>.</w:t>
      </w:r>
      <w:r>
        <w:rPr>
          <w:rFonts w:eastAsia="Calibri"/>
          <w:bCs/>
          <w:sz w:val="28"/>
          <w:szCs w:val="28"/>
          <w:lang w:val="en-US"/>
        </w:rPr>
        <w:t xml:space="preserve"> Parents from families in a socially dangerous situation have a significantly lower satisfaction with marriage compared to subjects from prosperous families, which can be caused by a lack of mutual understanding, a decrease in the sharpness of the spouse's perception, dullness of feelings, lack of psychological compatibility, characterological features of a married couple, loss autonomy and opportunities for self-realization, lack of emotional support.</w:t>
      </w:r>
    </w:p>
    <w:p>
      <w:pPr>
        <w:pStyle w:val="Normal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Diploma work on the topic «Parent-Child Relations and Satisfaction with Marriage in Families in a Socially Dangerous Situation», 71 pages, 10 tables, 4 figures, 48 sources, 3 appendices.</w:t>
      </w:r>
    </w:p>
    <w:p>
      <w:pPr>
        <w:pStyle w:val="Normal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/>
          <w:bCs/>
          <w:iCs/>
          <w:sz w:val="28"/>
          <w:szCs w:val="28"/>
          <w:lang w:val="en-US"/>
        </w:rPr>
        <w:t xml:space="preserve">        </w:t>
      </w:r>
      <w:r>
        <w:rPr>
          <w:rFonts w:eastAsia="Calibri"/>
          <w:b/>
          <w:bCs/>
          <w:iCs/>
          <w:sz w:val="28"/>
          <w:szCs w:val="28"/>
          <w:lang w:val="en-US"/>
        </w:rPr>
        <w:t>Key words</w:t>
      </w:r>
      <w:r>
        <w:rPr>
          <w:rFonts w:eastAsia="Calibri"/>
          <w:b/>
          <w:bCs/>
          <w:i/>
          <w:iCs/>
          <w:sz w:val="28"/>
          <w:szCs w:val="28"/>
          <w:lang w:val="en-US"/>
        </w:rPr>
        <w:t>:</w:t>
      </w:r>
      <w:r>
        <w:rPr>
          <w:rFonts w:eastAsia="Calibri"/>
          <w:bCs/>
          <w:sz w:val="28"/>
          <w:szCs w:val="28"/>
          <w:lang w:val="en-US"/>
        </w:rPr>
        <w:t xml:space="preserve"> PARENT-CHILD RELATIONSHIPS, MARRIAGE SATISFACTION, SOCIAL DANGEROUS STATUS, PRESCHOOL CHILDREN, FAMILY DISADVANTAGE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ИСОК ИСПОЛЬЗОВАННЫХ 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Toc41825118"/>
      <w:bookmarkStart w:id="1" w:name="_Toc41825118"/>
      <w:bookmarkEnd w:id="1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2" w:name="_Hlk104188683"/>
      <w:r>
        <w:rPr>
          <w:rFonts w:eastAsia="Calibri"/>
          <w:sz w:val="28"/>
          <w:szCs w:val="28"/>
        </w:rPr>
        <w:t>Абрамова, Г.С. Возрастная психология: учебное пособие для студентов вузов / Г.С. Абрамова – М.: Академический Проект, 2000. – 357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ександрова, Ю.В. Динамика самоотношения и отношения к другому у взрослого человека: 25-35 лет: дис. … канд. психол. наук. / Ю.В. Александрова – М., 2012. – 196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3" w:name="_Hlk104188683"/>
      <w:r>
        <w:rPr>
          <w:sz w:val="28"/>
          <w:szCs w:val="28"/>
        </w:rPr>
        <w:t>Алешина, Ю.Е.</w:t>
      </w:r>
      <w:bookmarkEnd w:id="3"/>
      <w:r>
        <w:rPr>
          <w:sz w:val="28"/>
          <w:szCs w:val="28"/>
        </w:rPr>
        <w:t xml:space="preserve"> Удовлетворенность браком и межличностное восприятие в супружеских парах с различным стажем совместной жизни: дис. канд. … психол. наук. / Ю.Е. Алешина – М., 2005. – 263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лешина, Ю.Е. Социально-психологические методы исследования супружеских отношений: Спецпрактикум по социальной психологии / Ю.Е. Алешина, Л.Я. Гозман, Е.М. Дубовская. – М.: МГУ, 2010. – 120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лёшина, Ю.Е. Цикл развития семьи: исследования и проблемы / Ю.Е. Алёшина // Вестник МГУ. Психология. – сер.14. –2012. – №2. – С. 60-72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дреева, Т.В. Семейная психология / Т.В. Андреева. – СПб.: Речь, 2004. – 244 с.</w:t>
      </w:r>
      <w:bookmarkStart w:id="4" w:name="_Hlk104188737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онов, А.И. Социология семьи / А.И. Антонов, В.М. Медков – М.: Изд. МГУ, 2008. – 304 с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5" w:name="_Hlk104188876"/>
      <w:r>
        <w:rPr>
          <w:rFonts w:eastAsia="Calibri"/>
          <w:sz w:val="28"/>
          <w:szCs w:val="28"/>
        </w:rPr>
        <w:t xml:space="preserve">Белогай, К.Н. </w:t>
      </w:r>
      <w:bookmarkEnd w:id="5"/>
      <w:r>
        <w:rPr>
          <w:rFonts w:eastAsia="Calibri"/>
          <w:sz w:val="28"/>
          <w:szCs w:val="28"/>
        </w:rPr>
        <w:t>Супружеские отношения на этапе молодой семьи / К.Н. Белогай, М.В. Кускова // Вестник Кемеровского государственного университета. – 2009. – №1. – С. 72-77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йко, В.В. Малодетная семья (социально-психологический аспект) / В.В. Бойко – М. «Мысль», 2001 – 190 с.</w:t>
      </w:r>
      <w:bookmarkEnd w:id="4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6" w:name="_Hlk104188755"/>
      <w:r>
        <w:rPr>
          <w:rFonts w:eastAsia="Calibri"/>
          <w:sz w:val="28"/>
          <w:szCs w:val="28"/>
        </w:rPr>
        <w:t>Васильева, О.С. Изучение основных характеристик жизненной стратегии человека / О.С. Васильева, Е.А. Демченко // Вопросы психологии. – 2001. – №2. – С. 74-85.</w:t>
      </w:r>
      <w:bookmarkEnd w:id="6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арга, А.Я. Системная семейная психотерапия / А.Я. Варга. – СПб.: Питер, 2011. – 254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7" w:name="_Hlk104188840"/>
      <w:r>
        <w:rPr>
          <w:rFonts w:eastAsia="Calibri"/>
          <w:sz w:val="28"/>
          <w:szCs w:val="28"/>
        </w:rPr>
        <w:t xml:space="preserve">Воронович, Д.В. </w:t>
      </w:r>
      <w:bookmarkEnd w:id="7"/>
      <w:r>
        <w:rPr>
          <w:rFonts w:eastAsia="Calibri"/>
          <w:sz w:val="28"/>
          <w:szCs w:val="28"/>
        </w:rPr>
        <w:t>Изменение удовлетворенности браком и доминирующих сфер супружеских конфликтов в процессе развития семьи / Д.В. Воронович // ВеснікБеларускагадзяржаўнагауніверсітэта. Сер. 3, Гісторыя. Філасофія. Псіхалогія. Паліталогія. Сацыялогія. Эканоміка. Права. – 2010. – №3. – С. 52-55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беннеков, И.В. Воспитательный климат семьи / Грибенников – М.: Педагогика, 2006. – 204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8" w:name="_Hlk104188729"/>
      <w:r>
        <w:rPr>
          <w:rFonts w:eastAsia="Calibri"/>
          <w:sz w:val="28"/>
          <w:szCs w:val="28"/>
        </w:rPr>
        <w:t xml:space="preserve">Голод, С.И. </w:t>
      </w:r>
      <w:bookmarkEnd w:id="8"/>
      <w:r>
        <w:rPr>
          <w:rFonts w:eastAsia="Calibri"/>
          <w:sz w:val="28"/>
          <w:szCs w:val="28"/>
        </w:rPr>
        <w:t>Личная жизнь: любовь, отношения полов / С.И. Голод – СПб.: Знание, 2010. – 32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9" w:name="_Hlk104188810"/>
      <w:r>
        <w:rPr>
          <w:rFonts w:eastAsia="Calibri"/>
          <w:sz w:val="28"/>
          <w:szCs w:val="28"/>
        </w:rPr>
        <w:t>Горбатков, А.А. О связи между позитивными и негативными эмоциями / А.А. Горбатков // Прикладная психология. – 2000. – №2. – С. 11-20.</w:t>
      </w:r>
      <w:bookmarkEnd w:id="9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10" w:name="_Hlk104188918"/>
      <w:r>
        <w:rPr>
          <w:rFonts w:eastAsia="Calibri"/>
          <w:sz w:val="28"/>
          <w:szCs w:val="28"/>
        </w:rPr>
        <w:t xml:space="preserve">Дорошина, И.Г. </w:t>
      </w:r>
      <w:bookmarkEnd w:id="10"/>
      <w:r>
        <w:rPr>
          <w:rFonts w:eastAsia="Calibri"/>
          <w:sz w:val="28"/>
          <w:szCs w:val="28"/>
        </w:rPr>
        <w:t>Психологические особенности отношений супругов, ожидающих появления ребенка / И.Г. Дорошина // Сибирский психологический журнал. – 2010. – №1. – С. 132-136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това, И.Н. Социальная педагогика в школе / И.Н. Закатова – М.: РИПКРО, 2017 – 402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харова, Е.И. Исследование особенностей эмоциональной стороны детско-родительского взаимодействия / Е.И. Захарова // Психолог в детском саду. – 2018. – №1. – С. 9-17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11" w:name="_Hlk104188849"/>
      <w:r>
        <w:rPr>
          <w:rFonts w:eastAsia="Calibri"/>
          <w:sz w:val="28"/>
          <w:szCs w:val="28"/>
        </w:rPr>
        <w:t xml:space="preserve">Ижаковская, М.С. </w:t>
      </w:r>
      <w:bookmarkEnd w:id="11"/>
      <w:r>
        <w:rPr>
          <w:rFonts w:eastAsia="Calibri"/>
          <w:sz w:val="28"/>
          <w:szCs w:val="28"/>
        </w:rPr>
        <w:t>Взаимосвязь копинг-стратегий и удовлетворенности браком у супругов / М.С. Ижаковская // 76-я научная конференция студентов и аспирантов Белорусского государственного университета [Электронный ресурс]: материалы конф. В 3 ч. Ч. 2, Минск, 13-24 мая 2019 г. / Белорус. гос. ун-т; редкол.: В.Г. Сафонов (пред.) [и др.]. – Минск: БГУ, 2019. – С. 91-94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12" w:name="_Hlk104187935"/>
      <w:bookmarkStart w:id="13" w:name="_Hlk104188905"/>
      <w:r>
        <w:rPr>
          <w:rFonts w:eastAsia="Calibri"/>
          <w:sz w:val="28"/>
          <w:szCs w:val="28"/>
        </w:rPr>
        <w:t xml:space="preserve">Ильченко, В.В. </w:t>
      </w:r>
      <w:bookmarkEnd w:id="13"/>
      <w:r>
        <w:rPr>
          <w:rFonts w:eastAsia="Calibri"/>
          <w:sz w:val="28"/>
          <w:szCs w:val="28"/>
        </w:rPr>
        <w:t>Социально-психологические аспекты удовлетворенности браком у мужчин и женщин / В.В. Ильченко, Т.А. Бекоева // Экономические и гуманитарные исследования регионов. – 2016. – №5. – С. 82-86</w:t>
      </w:r>
      <w:bookmarkEnd w:id="12"/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валева. Л.Е. Микроклимат в семье / Л.Е. Ковалева – М.: АСТ Пресс, 2012. – 295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14" w:name="_Hlk104188630"/>
      <w:bookmarkStart w:id="15" w:name="_Hlk104188830"/>
      <w:r>
        <w:rPr>
          <w:rFonts w:eastAsia="Calibri"/>
          <w:sz w:val="28"/>
          <w:szCs w:val="28"/>
        </w:rPr>
        <w:t xml:space="preserve">Конькова, О.В. </w:t>
      </w:r>
      <w:bookmarkEnd w:id="15"/>
      <w:r>
        <w:rPr>
          <w:rFonts w:eastAsia="Calibri"/>
          <w:sz w:val="28"/>
          <w:szCs w:val="28"/>
        </w:rPr>
        <w:t>Представления о семейных функциях и удовлетворенность браком супругов, находящихся в фактических, официальных и венчанных брачных отношениях / О.В. Конькова // Актуальные проблемы гуманитарного образования: материалы V Междунар. науч.-практ. конф., Минск, 18-19 окт. 2018 г. / редкол.: О.А. Воробьёва (отв. ред.) [и др.]. – Минск: БГУ, 2018. – С. 155-161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знецова, Л.В. Методика и опыт работы социального педагога / Л.В. Кузнецова – М.: Школьная пресса, 2005. – 340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16" w:name="_Hlk104188630"/>
      <w:r>
        <w:rPr>
          <w:rFonts w:eastAsia="Calibri"/>
          <w:sz w:val="28"/>
          <w:szCs w:val="28"/>
        </w:rPr>
        <w:t>Леви, Т.С. Динамика самоотношения в процессе личностно-развивающей работы, проводимой на основе телесного движения / Т.С. Леви // Проблемы педагогики и психологии. – 2008. – №4. – С. 102-106</w:t>
      </w:r>
      <w:bookmarkEnd w:id="16"/>
      <w:r>
        <w:rPr>
          <w:rFonts w:eastAsia="Calibri"/>
          <w:sz w:val="28"/>
          <w:szCs w:val="28"/>
        </w:rPr>
        <w:t>.</w:t>
      </w:r>
      <w:bookmarkStart w:id="17" w:name="_Hlk104188649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18" w:name="_Hlk104188858"/>
      <w:r>
        <w:rPr>
          <w:rFonts w:eastAsia="Calibri"/>
          <w:sz w:val="28"/>
          <w:szCs w:val="28"/>
        </w:rPr>
        <w:t xml:space="preserve">Лидерс, А.Г. </w:t>
      </w:r>
      <w:bookmarkEnd w:id="18"/>
      <w:r>
        <w:rPr>
          <w:rFonts w:eastAsia="Calibri"/>
          <w:sz w:val="28"/>
          <w:szCs w:val="28"/>
        </w:rPr>
        <w:t>Психологическое обследование семьи / А.Г. Лидерс. – М.: Академия, 2008. – 432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исина, М.И. Общение, личность и психика ребёнка / М.И. Лисина. – М.: Воронеж, 2013. – 216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йдиков, И.М. Основы социологии / И.М. Майдиков – М.: Ин-т эксперимент. социологии, 2015 – 268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еева, Е.В. Удовлетворенность браком супругов, имеющих разный стаж семейной жизни / Е.В. Макеева // Материалы XХI Международной научной конференции молодых ученых, Минск, 12–13 апр. 2018 г. – Минск: ГИУСТ БГУ, 2018. – С. 110-111</w:t>
      </w:r>
      <w:bookmarkEnd w:id="17"/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скаленко, В.Д. Ребёнок в «алкогольной» семье: психологический портрет / В.Д. Москаленко // Вопросы психологии. – 2011. – №4. – С. 72-75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ископпель,</w:t>
      </w:r>
      <w:r>
        <w:rPr>
          <w:iCs/>
          <w:sz w:val="28"/>
          <w:szCs w:val="28"/>
        </w:rPr>
        <w:t xml:space="preserve">А.А. </w:t>
      </w:r>
      <w:r>
        <w:rPr>
          <w:sz w:val="28"/>
          <w:szCs w:val="28"/>
        </w:rPr>
        <w:t>Природа человека в концепции А Маслоу / А.А. Пископпель // Вопросы психологии. – 2019. – № 2. – С. 76-81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умова, А.В. Стили семейного воспитания и восприятие родителями своих детей / А.В. Разумова // Вестник Московского университета. – 2014. – №1. – С. 88-93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одители и дети: психология взаимоотношений / Под ред. Е.А. Савиной, Е.О. Смирновой. – М.: «Когито-Центр», 2013. – 230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19" w:name="_Hlk104188954"/>
      <w:r>
        <w:rPr>
          <w:rFonts w:eastAsia="Calibri"/>
          <w:sz w:val="28"/>
          <w:szCs w:val="28"/>
        </w:rPr>
        <w:t xml:space="preserve">Романова, Е.С. </w:t>
      </w:r>
      <w:bookmarkEnd w:id="19"/>
      <w:r>
        <w:rPr>
          <w:rFonts w:eastAsia="Calibri"/>
          <w:sz w:val="28"/>
          <w:szCs w:val="28"/>
        </w:rPr>
        <w:t xml:space="preserve">Факторы, оказывающие влияние на удовлетворенность браком / Е.С. Романова // Психология, социология и педагогика. – 2014. – №6. – Режим доступа: </w:t>
      </w:r>
      <w:hyperlink r:id="rId2">
        <w:r>
          <w:rPr>
            <w:rFonts w:eastAsia="Calibri"/>
            <w:color w:val="0563C1"/>
            <w:sz w:val="28"/>
            <w:szCs w:val="28"/>
            <w:u w:val="single"/>
          </w:rPr>
          <w:t>http://psychology.snauka.ru/2014/06/3293</w:t>
        </w:r>
      </w:hyperlink>
      <w:r>
        <w:rPr>
          <w:rFonts w:eastAsia="Calibri"/>
          <w:sz w:val="28"/>
          <w:szCs w:val="28"/>
        </w:rPr>
        <w:t xml:space="preserve"> – Дата доступа: 11.05.2022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20" w:name="_Hlk104187947"/>
      <w:bookmarkStart w:id="21" w:name="_Hlk104188426"/>
      <w:r>
        <w:rPr>
          <w:rFonts w:eastAsia="Calibri"/>
          <w:sz w:val="28"/>
          <w:szCs w:val="28"/>
        </w:rPr>
        <w:t xml:space="preserve">Савенышева, С.С. </w:t>
      </w:r>
      <w:bookmarkEnd w:id="21"/>
      <w:r>
        <w:rPr>
          <w:rFonts w:eastAsia="Calibri"/>
          <w:sz w:val="28"/>
          <w:szCs w:val="28"/>
        </w:rPr>
        <w:t>Динамика супружеских отношений при переходе к родительству: анализ зарубежных исследований / С.С. Савентышева // Психологические исследования. – 2016. – № 47. – С. 11-18</w:t>
      </w:r>
      <w:bookmarkEnd w:id="20"/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мирнова, Е.О. Опыт исследования структуры и динамики родительского отношения / Е.О. Смирнова, М.В. Быкова // Вопросы психологии. – 2014. – №3. – С. 3-9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мирнова, Е.О. Динамика родительского отношения в онтогенезе ребёнка / Е.О. Смирнова, М.В. Соколова // Психолог в детском саду. – 2013. – №4. – С. 102-108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лободская, Т.П. Темперамент в раннем возрасте: родительские оценки поведения детей / Т.П. Слободская // Вопросы психологии. – 2014. – №6. – С. 5-12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22" w:name="_Hlk104188866"/>
      <w:r>
        <w:rPr>
          <w:rFonts w:eastAsia="Calibri"/>
          <w:sz w:val="28"/>
          <w:szCs w:val="28"/>
        </w:rPr>
        <w:t xml:space="preserve">Солоненко, В.С. </w:t>
      </w:r>
      <w:bookmarkEnd w:id="22"/>
      <w:r>
        <w:rPr>
          <w:rFonts w:eastAsia="Calibri"/>
          <w:sz w:val="28"/>
          <w:szCs w:val="28"/>
        </w:rPr>
        <w:t>Влияние совместимости супругов на удовлетворенность браком / В.С. Солоненко // Социально-психологические вызовы современного общества. Проблемы. Перспективы. Пути развития: материалы III Междунар. научно-практ. конф. – М., 2017. – С. 292-297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23" w:name="_Hlk104188885"/>
      <w:r>
        <w:rPr>
          <w:rFonts w:eastAsia="Calibri"/>
          <w:sz w:val="28"/>
          <w:szCs w:val="28"/>
        </w:rPr>
        <w:t xml:space="preserve">Сопун, С.А. </w:t>
      </w:r>
      <w:bookmarkEnd w:id="23"/>
      <w:r>
        <w:rPr>
          <w:rFonts w:eastAsia="Calibri"/>
          <w:sz w:val="28"/>
          <w:szCs w:val="28"/>
        </w:rPr>
        <w:t>Психологическая совместимость супружеской пары и удовлетворенность браком / С.А. Сопун, А.Г. Лидерс // Сибирский психологический журнал. – 2007. – №25. – С. 156-161.</w:t>
      </w:r>
      <w:bookmarkStart w:id="24" w:name="_Hlk104188658"/>
      <w:bookmarkStart w:id="25" w:name="_Hlk104188696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толин, В.В. Психология развития ребёнка и взаимоотношений родителей и детей как теоретическая основа консультационной практики / В.В. Столин, Е.Т. Соколова, А.Я. Варга // Семья в психологической консультации: Опыт и проблемы психологического консультирования / Под ред. А.А. Бодалёва, В.В. Столина. – 2009. – №3. – С. 16-37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лсингер, Э. </w:t>
      </w:r>
      <w:bookmarkEnd w:id="25"/>
      <w:r>
        <w:rPr>
          <w:rFonts w:eastAsia="Calibri"/>
          <w:sz w:val="28"/>
          <w:szCs w:val="28"/>
        </w:rPr>
        <w:t xml:space="preserve">Супружеское согласие / Э. Филсингер – Режим доступа: </w:t>
      </w:r>
      <w:hyperlink r:id="rId3">
        <w:r>
          <w:rPr>
            <w:rFonts w:eastAsia="Calibri"/>
            <w:color w:val="0000FF"/>
            <w:sz w:val="28"/>
            <w:szCs w:val="28"/>
            <w:u w:val="single"/>
          </w:rPr>
          <w:t>http://www.sexualdysfunction.ru/1090.html</w:t>
        </w:r>
      </w:hyperlink>
      <w:r>
        <w:rPr>
          <w:rFonts w:eastAsia="Calibri"/>
          <w:sz w:val="28"/>
          <w:szCs w:val="28"/>
        </w:rPr>
        <w:t xml:space="preserve"> – Дата доступа: 11.11.2020</w:t>
      </w:r>
      <w:bookmarkEnd w:id="24"/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лэйк-Хобсон, К. Развитие ребёнка и его отношений с окружающими / К. Флейк-Хобсон, Б.Е. Робинсон, П. Скин. – М., 2018. – 318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26" w:name="_Hlk104188944"/>
      <w:r>
        <w:rPr>
          <w:rFonts w:eastAsia="Calibri"/>
          <w:sz w:val="28"/>
          <w:szCs w:val="28"/>
        </w:rPr>
        <w:t xml:space="preserve">Хрестоматия по курсу </w:t>
      </w:r>
      <w:bookmarkEnd w:id="26"/>
      <w:r>
        <w:rPr>
          <w:rFonts w:eastAsia="Calibri"/>
          <w:sz w:val="28"/>
          <w:szCs w:val="28"/>
        </w:rPr>
        <w:t>«Введение в психологию»: Учебное пособие для студентов факультетов психологии высших учебных заведений по специальностям / Ред.-сост. Е.Е. Соколова. – М.: Российское психологическое общество, 2001 – 408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Хpoмoвa, И.В. Paбoтa с сeмьями, нaхoдящимися в сoциaльнo oпaснoм пoлoжeнии [Электронный ресурс] / И.В. Хpoмoвa // Элeктpoнный пopтaл «Дoм дeтскoгo твopчeствa им. В. Дубининa», 2012. – Peжим дoступa: </w:t>
      </w:r>
      <w:hyperlink r:id="rId4">
        <w:r>
          <w:rPr>
            <w:color w:val="0563C1"/>
            <w:sz w:val="28"/>
            <w:szCs w:val="28"/>
            <w:u w:val="single"/>
          </w:rPr>
          <w:t>http://ddtl.nios.ru/system/files</w:t>
        </w:r>
      </w:hyperlink>
      <w:r>
        <w:rPr>
          <w:sz w:val="28"/>
          <w:szCs w:val="28"/>
        </w:rPr>
        <w:t xml:space="preserve"> ‒ Дата доступа: 01.05.2022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bookmarkStart w:id="27" w:name="_Hlk104188705"/>
      <w:r>
        <w:rPr>
          <w:rFonts w:eastAsia="Calibri"/>
          <w:sz w:val="28"/>
          <w:szCs w:val="28"/>
        </w:rPr>
        <w:t>Шавлов, А.В. Удовлетворенность браком как субъективное восприятие эффективности функционирования семьи: автореферат дисс...канд. психол. Наук / А.В. Шавлов – М., 2017 – 290 с.</w:t>
      </w:r>
      <w:bookmarkEnd w:id="27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Шульга, Т.М. Работа с неблагополучной семьей / Т.М. Шульга – М.: Дрофа, 2005. – 127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Эйдемиллер, Г. Психология и психотерапия семьи / Г. Эйдемиллер, В.В. Юстицкис. – СПб., 2009. – 6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" w:name="_Toc41825118"/>
      <w:bookmarkStart w:id="29" w:name="_Toc41825118"/>
      <w:bookmarkEnd w:id="29"/>
      <w:r>
        <w:br w:type="page"/>
      </w:r>
    </w:p>
    <w:p>
      <w:pPr>
        <w:pStyle w:val="Normal"/>
        <w:spacing w:lineRule="exact" w:line="360" w:before="0" w:after="0"/>
        <w:ind w:left="36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16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29551a"/>
    <w:pPr>
      <w:keepNext w:val="true"/>
      <w:keepLines/>
      <w:spacing w:lineRule="exact" w:line="360" w:before="0" w:after="360"/>
      <w:ind w:right="-185" w:hanging="0"/>
      <w:jc w:val="center"/>
      <w:outlineLvl w:val="0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821a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29551a"/>
    <w:rPr>
      <w:b/>
      <w:bCs/>
      <w:caps/>
      <w:sz w:val="32"/>
      <w:szCs w:val="32"/>
      <w:lang w:val="ru-RU" w:eastAsia="ru-RU"/>
    </w:rPr>
  </w:style>
  <w:style w:type="character" w:styleId="Style12" w:customStyle="1">
    <w:name w:val="Нижний колонтитул Знак"/>
    <w:link w:val="Footer"/>
    <w:uiPriority w:val="99"/>
    <w:qFormat/>
    <w:rsid w:val="002a1639"/>
    <w:rPr>
      <w:lang w:val="ru-RU" w:eastAsia="ru-RU"/>
    </w:rPr>
  </w:style>
  <w:style w:type="character" w:styleId="Style13" w:customStyle="1">
    <w:name w:val="Текст выноски Знак"/>
    <w:link w:val="BalloonText"/>
    <w:qFormat/>
    <w:rsid w:val="00d13d57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821a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2a16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9551a"/>
    <w:pPr>
      <w:spacing w:lineRule="exact" w:line="360" w:before="0" w:after="0"/>
      <w:ind w:left="720" w:firstLine="709"/>
      <w:contextualSpacing/>
      <w:jc w:val="both"/>
    </w:pPr>
    <w:rPr>
      <w:rFonts w:eastAsia="Calibri"/>
      <w:sz w:val="28"/>
      <w:szCs w:val="22"/>
      <w:lang w:eastAsia="en-US"/>
    </w:rPr>
  </w:style>
  <w:style w:type="paragraph" w:styleId="BalloonText">
    <w:name w:val="Balloon Text"/>
    <w:basedOn w:val="Normal"/>
    <w:link w:val="Style13"/>
    <w:qFormat/>
    <w:rsid w:val="00d13d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snauka.ru/2014/06/3293" TargetMode="External"/><Relationship Id="rId3" Type="http://schemas.openxmlformats.org/officeDocument/2006/relationships/hyperlink" Target="http://www.sexualdysfunction.ru/1090.html" TargetMode="External"/><Relationship Id="rId4" Type="http://schemas.openxmlformats.org/officeDocument/2006/relationships/hyperlink" Target="http://ddtl.nios.ru/system/fil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714</Words>
  <Characters>9775</Characters>
  <CharactersWithSpaces>11467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3:00Z</dcterms:created>
  <dc:creator>37533</dc:creator>
  <dc:description/>
  <dc:language>en-US</dc:language>
  <cp:lastModifiedBy>Admin</cp:lastModifiedBy>
  <cp:lastPrinted>2020-06-09T13:38:00Z</cp:lastPrinted>
  <dcterms:modified xsi:type="dcterms:W3CDTF">2002-08-20T0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