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альковский Михаил Вальковский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азета «Рэспуб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ценочность как интенциональная особенность внешнеэкономического дискурса</w:t>
      </w:r>
    </w:p>
    <w:p>
      <w:pPr>
        <w:pStyle w:val="Normal"/>
        <w:spacing w:lineRule="auto" w:line="360" w:before="0" w:after="0"/>
        <w:ind w:right="3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й из целей написания материала журналистом состоит в том,  чтобы  не только донести информацию  до аудитории, но и повлиять на восприятие и оценку ее в нужном ключе. Для достижения данной цели журналист пользуется широким арсеналом лексических средств, однако он должен находиться в русле общепринятых норм публичного речевого поведения, соблюдать формальные и неформальные этические табу и правила, профессиональные требования и стандарты,  редакционные установ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 одной стороны, в основе журналистского текста лежит общественно значимый факт; в идеале информация, репрезентированная в нем, должна соответствовать критериям объективности, актуальности, достоверности и релевантности. С другой стороны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 журналистских текстах со</w:t>
        <w:softHyphen/>
        <w:t>четаются элементы сообщения и воз</w:t>
        <w:softHyphen/>
        <w:t xml:space="preserve">действия.  Теоретически главной целью медиатекста считаетс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нформирование аудитории о фактах, событиях, их причинах и  последствиях, объектах, субъектах и т.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Но этот процесс достаточно редко бывает нейтральным,  свободным от элементов воздейств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формация в медиа включает не только беспристрастное, фотографическое освещение тех или иных фактов, но и их комментирование и оценк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уществует множество «средств лингвистического и экстралингвистического плана, служащих для оказания воздействия на реципиента. В большинстве случаев пере</w:t>
        <w:softHyphen/>
        <w:t>дача информации сопровождается прямым или завуалированным выражением оценки языковыми средствами и риторическими приемами» [1, с.42]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щение к  журналистским текстам, относящимся  к области внешнеэкономических отношений, опубликованным в белорусских общенациональных газетах  универсальной тематики, позволило предположить, что отечественная международная экономическая журналистика обладает собственным стилем подачи информации и, соответственно, характерным для нее использованием языковых средств. Язык и стиль «определяются как характером передаваемой информации, так и потребностями аудитории» [3, с.106]. </w:t>
      </w:r>
    </w:p>
    <w:p>
      <w:pPr>
        <w:pStyle w:val="Normal"/>
        <w:autoSpaceDE w:val="false"/>
        <w:spacing w:lineRule="auto" w:line="360" w:before="0" w:after="0"/>
        <w:ind w:firstLine="5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нашей работе мы попытались рассмотреть, как в современном внешнеэкономическом дискурсе выражается одна из его интенциональных особенностей – оценочность, особенно в контексте соответствия средств целям. При этом необходимо учитывать, что медиатексты создаются в рамках целеполагания, т.е. изначально имеется в виду цель (или  ряд целей), которую следует достичь в процессе практики – лексического наполнения коммуникационной модел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журналистское творчество предполагает учет языковых возможностей, позволяющих планировать речевое воздействие на читателя» [2]. </w:t>
      </w:r>
    </w:p>
    <w:p>
      <w:pPr>
        <w:pStyle w:val="Normal"/>
        <w:autoSpaceDE w:val="false"/>
        <w:spacing w:lineRule="auto" w:line="360" w:before="0" w:after="0"/>
        <w:ind w:firstLine="5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Цель (или цели, т.е. субъективное предвосхищение желаемого результата) автора (его коммуникативная целеустановка)  состоит в активном воздействии на эмоциональную или интеллектуальную сферу читателя, результатом которого могут стать как восприятие эмоций и идей автора, так и определенные действия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Впрочем, веер возможных реакций аудитории гораздо шире: помимо получения новых знаний и, на их основе,  возникновения новых идей, стремлений, также может быть коррекция и развитие имеющихся знаний, ревизия, переоценка, опровержение, вытеснение старых установок. Механизмы данной трансформации факта как субъективной модели реальности путем осмысления его на глубинном уровне сознания, включения механизмов доверия/недоверия, сочувствия, сопереживания, отчуждения, индифферентности и т.д., перевода его в область «здравого смысла» достаточно сложны и выходят далеко за рамки нашего исследования.</w:t>
      </w:r>
    </w:p>
    <w:p>
      <w:pPr>
        <w:pStyle w:val="Normal"/>
        <w:spacing w:lineRule="auto" w:line="360" w:before="0" w:after="0"/>
        <w:ind w:right="3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семантической точки зрения информация может быть дескриптивной (описывающая события, явления, процессы и т.д.), валюативной (оценивающей), нормативной (указывающей на способ действия). На уровне медиадискурса интерес представляет изучение  условий и средств конструирования смысла медиатекста, вектора его направленности в отношении действительности: он репрезентирует, объясняет, изменяет, подтверждает или отрицает ее? И, соответственно, механизмы легитимации данного смысла в массовом сознании,  критерии классификация объектов и суждений о них в дихотомической системе оценок на уровне языка, аргументации («позитивно-негативно», «приемлемо-неприемлемо»).</w:t>
      </w:r>
    </w:p>
    <w:p>
      <w:pPr>
        <w:pStyle w:val="Normal"/>
        <w:spacing w:lineRule="auto" w:line="360" w:before="0" w:after="0"/>
        <w:ind w:right="36"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ходя из вышесказанного, можно предположить, что внешнеэкономический дискурс занимает промежуточное положение между аргументированным (убеждающим) и пропагандистским (манипулятивным) дискурсами.</w:t>
      </w:r>
    </w:p>
    <w:p>
      <w:pPr>
        <w:pStyle w:val="Normal"/>
        <w:spacing w:lineRule="auto" w:line="360" w:before="0" w:after="0"/>
        <w:ind w:right="36"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36" w:firstLine="720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Литерату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1.  Выгузова, Е.Ю.  Процедура анализа средств оценки ситуации в публицистическом тексте / Е. Выгузова // </w:t>
      </w:r>
      <w:r>
        <w:rPr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Вестник Челябинского государственного университета. – 2009. – № 43 Вып. 39. – С. 40–44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. Кетова, А.Ю.</w:t>
      </w:r>
      <w:r>
        <w:rPr>
          <w:rFonts w:eastAsia="Times New Roman" w:cs="Verdana" w:ascii="Verdana" w:hAnsi="Verdana"/>
          <w:color w:val="393939"/>
          <w:kern w:val="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u-RU"/>
        </w:rPr>
        <w:t xml:space="preserve">Жанр аналитической статьи на экономическую тему в дискурсивном аспекте  / А.Ю. Кетова [Электронный ресурс] – Режим доступ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0"/>
            <w:szCs w:val="20"/>
            <w:u w:val="singl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0"/>
            <w:szCs w:val="20"/>
            <w:u w:val="single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0"/>
            <w:szCs w:val="20"/>
            <w:u w:val="single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0"/>
            <w:szCs w:val="20"/>
            <w:u w:val="single"/>
          </w:rPr>
          <w:t>mediasco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0"/>
            <w:szCs w:val="20"/>
            <w:u w:val="single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0"/>
            <w:szCs w:val="20"/>
            <w:u w:val="single"/>
          </w:rPr>
          <w:t>taxonom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0"/>
            <w:szCs w:val="20"/>
            <w:u w:val="single"/>
          </w:rPr>
          <w:t>ter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0"/>
            <w:szCs w:val="20"/>
            <w:u w:val="single"/>
            <w:lang w:val="ru-RU"/>
          </w:rPr>
          <w:t>/329?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0"/>
            <w:szCs w:val="20"/>
            <w:u w:val="single"/>
          </w:rPr>
          <w:t>pag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0"/>
            <w:szCs w:val="20"/>
            <w:u w:val="single"/>
            <w:lang w:val="ru-RU"/>
          </w:rPr>
          <w:t>=1</w:t>
        </w:r>
      </w:hyperlink>
      <w:r>
        <w:rPr>
          <w:rFonts w:eastAsia="Times New Roman" w:cs="Times New Roman" w:ascii="Times New Roman" w:hAnsi="Times New Roman"/>
          <w:color w:val="393939"/>
          <w:kern w:val="2"/>
          <w:sz w:val="20"/>
          <w:szCs w:val="20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u-RU"/>
        </w:rPr>
        <w:t>Дата доступа: 14.08.201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u-RU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ергачёв, В.Я. Деловая пресса региона: состояние и перспективы развития: Дис. …канд. фил. наук: 10.01.10. / В.Я. Сергачев. – СПб., 2000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scope.ru/taxonomy/term/329?page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3:00Z</dcterms:created>
  <dc:creator>VALKOVSKY</dc:creator>
  <dc:description/>
  <cp:keywords/>
  <dc:language>en-US</dc:language>
  <cp:lastModifiedBy>Егор</cp:lastModifiedBy>
  <dcterms:modified xsi:type="dcterms:W3CDTF">2013-01-08T17:12:00Z</dcterms:modified>
  <cp:revision>10</cp:revision>
  <dc:subject/>
  <dc:title/>
</cp:coreProperties>
</file>