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</w:t>
      </w:r>
      <w:r>
        <w:rPr>
          <w:b w:val="false"/>
          <w:bCs w:val="false"/>
          <w:sz w:val="20"/>
        </w:rPr>
        <w:t xml:space="preserve">Утверждены  на заседании кафедры </w:t>
      </w:r>
    </w:p>
    <w:p>
      <w:pPr>
        <w:pStyle w:val="Heading"/>
        <w:jc w:val="left"/>
        <w:rPr>
          <w:sz w:val="20"/>
        </w:rPr>
      </w:pPr>
      <w:r>
        <w:rPr>
          <w:b w:val="false"/>
          <w:bCs w:val="false"/>
          <w:sz w:val="20"/>
        </w:rPr>
        <w:t xml:space="preserve">        </w:t>
      </w:r>
      <w:r>
        <w:rPr>
          <w:b w:val="false"/>
          <w:bCs w:val="false"/>
          <w:sz w:val="20"/>
        </w:rPr>
        <w:t>географической экологии</w:t>
      </w:r>
    </w:p>
    <w:p>
      <w:pPr>
        <w:pStyle w:val="Normal"/>
        <w:ind w:left="4248" w:firstLine="708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протокол </w:t>
      </w:r>
      <w:r>
        <w:rPr>
          <w:sz w:val="20"/>
          <w:u w:val="single"/>
        </w:rPr>
        <w:t>№ 4   от   23. 11. 2023 г</w:t>
      </w:r>
      <w:r>
        <w:rPr>
          <w:sz w:val="20"/>
        </w:rPr>
        <w:t>.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Зав. кафедрой </w:t>
        <w:tab/>
        <w:t xml:space="preserve">      Н.В. Гагина</w:t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center"/>
        <w:rPr/>
      </w:pPr>
      <w:r>
        <w:rPr>
          <w:b w:val="false"/>
          <w:i w:val="false"/>
          <w:sz w:val="24"/>
        </w:rPr>
        <w:t xml:space="preserve">Вопросы к экзамену </w:t>
      </w:r>
    </w:p>
    <w:p>
      <w:pPr>
        <w:pStyle w:val="Heading1"/>
        <w:jc w:val="center"/>
        <w:rPr/>
      </w:pPr>
      <w:r>
        <w:rPr>
          <w:b w:val="false"/>
          <w:i w:val="false"/>
          <w:sz w:val="24"/>
        </w:rPr>
        <w:t xml:space="preserve">по дисциплине «Методы геоэкологических исследований» </w:t>
      </w:r>
    </w:p>
    <w:p>
      <w:pPr>
        <w:pStyle w:val="Normal"/>
        <w:jc w:val="center"/>
        <w:rPr/>
      </w:pPr>
      <w:r>
        <w:rPr/>
        <w:t>для студентов 2 курса специальности 1-33 01 02 Геоэкология</w:t>
      </w:r>
    </w:p>
    <w:p>
      <w:pPr>
        <w:pStyle w:val="Normal"/>
        <w:jc w:val="center"/>
        <w:rPr/>
      </w:pPr>
      <w:r>
        <w:rPr/>
        <w:t>дневной формы обучения в 2023/2024 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нятие метода научного исследования. Субъект и объект научного ис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Методы теоретического уровня познания. Содержание методов абстрагирования, сравнения, анализа, синтеза, дедукции и индукции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ы эмпирического уровня познания. Сложившаяся система экспедиционных, полустационарных, стационарных научных наблюдений в географических исследования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и методов исследований по критерию универсальности, по Ф.Н. Мильков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и методов исследований по классам решаемых задач, по В.К. Жучк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Геосистема как объект геоэкологических исследований. Особенности изучения природных, природно-хозяйственных и социально-экономических гео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держание организационных этапов геоэкологических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Изучение строения природных геосистем. Содержание подготовительного этапа ландшафтных исследований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точек наблюдения, правила их заложения и формы регистрации данных, применяемые при проведении полевых ландшафтных исследов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приемы геоморфологического описания ПТК на точках наблюдения при проведении полевых ландшафтных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тодические приемы почвенного описания ПТК на точках наблюдения при проведении полевых ландшафтных исследов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ческие приемы геоботанического описания ПТК на точках наблюдения при проведении полевых ландшафтных исследований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ение и оценка ландшафтно-экологического риска при проведении полевых ландшафтных исследова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тодические приемы оценки антропогенной трансформации ландшафтов. Расчет коэффициентов абсолютной и относительной напряженности по Б.И. Кочуров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приемы оценки антропогенной трансформации ландшафтов. Расчет коэффициента естественной защищенности территории, по Б.И. Кочурову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Особенности организации геофизических исследований геосистем. Применение метода балансов в изучении энергетики и  влагооборота в геосистемах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Геомассовый метод выявления внутригодовых состояний, приемы описания геомасс и геогоризонтов, определения стексов, по Н.Л. Беручашвил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тод сопряженного геохимического анализа. Приемы изучения радиальной геохимической структуры элементарного геохимического ландшафт, по Б.П. Полынову, М. А. Глазовско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Метод сопряженного геохимического анализа. Приемы изучения латеральной геохимической структуры ландшафтно-геохимических катен по Б.П. Полынову, </w:t>
        <w:br/>
        <w:t>М. А. Глазовско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Нормативы качества и допустимых воздействий  на воздушную среду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приемы расчета индексов загрязнения атмосфер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Нормативы качества и допустимых воздействий на водные объект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приемы расчета индексов загрязнения вод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Нормативы качества и допустимых воздействий на почв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приемы оценки загрязнения поч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ассивы статистических данных и способы их обработки. Типы отбора, приемы расчета показателей среднего положения, разнообразия признак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чи геоэкологических исследований, решаемые с применением различных видов статистического анализа. Приемы расчета ранговой корреля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еление как объект геоэкологических исследований. Характеристика основных демографических показателей, размещения населения, использования трудовых ресур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ценка уровня жизни населения. Расчет индекса развития человеческого потенц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ценка факторов формирования медико-экологической обстановки. Расчет индекса общественного здоровь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но-логическая схема геоэкологического изучения промышленного предприят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ценка предпосылок и современного этапа деятельности промышленного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аспекты деятельности промышленного предприятия: охрана атмосферного воздуха и водных ресурсов, рациональное обращение с отхода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аспекты деятельности промышленного предприятия: рациональное обращение с отхода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оэкологическое изучение сельскохозяйственного предприятия. План исследова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Экологические аспекты деятельности сельскохозяйственного предприятия. Приемы агроэкологической оценки зем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Геоэкологические исследования городских геосистем. Особенности применения физико-географических и экономико-географических исследований городской среды и жизнедеятельности населения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ка геоэкологической оценки качества окружающей среды природно-хозяйственных геосистем. Схема региональных исследова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тодические приемы оценки допустимых рекреационных нагрузок на особо охранямые природные террит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Методические приемы выбора социальных, экономических, экологических индикаторов устойчивого развит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цент</w:t>
        <w:tab/>
        <w:tab/>
        <w:tab/>
        <w:tab/>
        <w:tab/>
        <w:tab/>
        <w:tab/>
        <w:tab/>
        <w:tab/>
        <w:t>Н.В. Гагина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55:00Z</dcterms:created>
  <dc:creator>Гагина</dc:creator>
  <dc:description/>
  <cp:keywords/>
  <dc:language>en-US</dc:language>
  <cp:lastModifiedBy>geo</cp:lastModifiedBy>
  <cp:lastPrinted>2019-03-25T17:22:00Z</cp:lastPrinted>
  <dcterms:modified xsi:type="dcterms:W3CDTF">2023-11-13T13:44:00Z</dcterms:modified>
  <cp:revision>9</cp:revision>
  <dc:subject/>
  <dc:title>1</dc:title>
</cp:coreProperties>
</file>