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overflowPunct w:val="true"/>
        <w:autoSpaceDE w:val="true"/>
        <w:ind w:left="5220" w:hanging="258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overflowPunct w:val="true"/>
        <w:autoSpaceDE w:val="true"/>
        <w:ind w:left="4860" w:hanging="258"/>
        <w:textAlignment w:val="auto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overflowPunct w:val="true"/>
        <w:autoSpaceDE w:val="true"/>
        <w:ind w:left="4860" w:hanging="258"/>
        <w:textAlignment w:val="auto"/>
        <w:rPr>
          <w:sz w:val="24"/>
          <w:szCs w:val="24"/>
        </w:rPr>
      </w:pPr>
      <w:r>
        <w:rPr>
          <w:sz w:val="24"/>
          <w:szCs w:val="24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overflowPunct w:val="true"/>
        <w:autoSpaceDE w:val="true"/>
        <w:ind w:left="4860" w:hanging="258"/>
        <w:textAlignment w:val="auto"/>
        <w:rPr/>
      </w:pPr>
      <w:r>
        <w:rPr>
          <w:sz w:val="24"/>
          <w:szCs w:val="24"/>
        </w:rPr>
        <w:t>факультета географии и геоинформатики БГУ</w:t>
      </w:r>
    </w:p>
    <w:p>
      <w:pPr>
        <w:pStyle w:val="Normal"/>
        <w:tabs>
          <w:tab w:val="clear" w:pos="708"/>
          <w:tab w:val="left" w:pos="5580" w:leader="none"/>
        </w:tabs>
        <w:overflowPunct w:val="true"/>
        <w:autoSpaceDE w:val="true"/>
        <w:ind w:left="4860" w:hanging="258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 Ю.А. Гледко</w:t>
      </w:r>
    </w:p>
    <w:p>
      <w:pPr>
        <w:pStyle w:val="Normal"/>
        <w:tabs>
          <w:tab w:val="clear" w:pos="708"/>
          <w:tab w:val="left" w:pos="5580" w:leader="none"/>
        </w:tabs>
        <w:overflowPunct w:val="true"/>
        <w:autoSpaceDE w:val="true"/>
        <w:ind w:left="4860" w:hanging="258"/>
        <w:textAlignment w:val="auto"/>
        <w:rPr/>
      </w:pPr>
      <w:r>
        <w:rPr>
          <w:sz w:val="24"/>
          <w:szCs w:val="24"/>
          <w:u w:val="single"/>
        </w:rPr>
        <w:t xml:space="preserve">22 марта 2022 г., протокол № 8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опросы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4"/>
        </w:rPr>
        <w:t>к экзамену по учебной дисциплине «Гидрологические расчет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Гидрологические расчеты как предмет, его задачи и связь с другими науками гидрологического цикла. Методы расчетов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Практическое значение гидрологических расчетов (проектирование гидротехнических и других сооружений, использование и охрана водных ресурсов и др.)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Основные источники гидрологической информации. Государственный водный кадастр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, пособия и справочники, используемые при гидрологических расчетах. ТКП «Расчетные гидрологические характеристики»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Инженерно-гидрологические изыскания и их роль в повышении точности гидрологических расчетов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сновные гидрологические характеристики. Особенности расчета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Основные гидрографические характеристики рек и водосбора, определение и значение в гидрологических расчетах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етодов гидрологических расчетов в зависимости от наличия и объема исходной информаци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Общие принципы и порядок гидрологических расчетов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Эмпирическая и теоретическая кривая распределения ежегодных вероятностей превышения гидрологической величины (кривая обеспеченности), их построение и расчет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Статистические параметры теоретической (аналитической) кривой обеспеченности гидрологической величины (норма, коэффициенты вариации и асимметрии) и их расчет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Расчет коэффициентов вариации и асимметрии теоретической кривой распределения (обеспеченности) методом моментов и наибольшего правдоподобия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Понятие репрезентативности исходного гидрологического ряда и его статистическая оценка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сток воды зимнего периода и его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Расчет ординат аналитической кривой обеспеченности гидрологической величины. Понятие расчетной обеспеченности, устанавливаемой при проектировании гидротехнических и других сооруж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и порядок гидрологических расчетов при недостаточност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Сущность и практическое применение корреляционного и регрессионного анализа при гидрологических расчетах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и порядок гидрологических расчетов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Метод гидрологической аналогии, его сущность и применение в практике гидрологических расчетов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ринципы построения гидрологических карт (годового, минимального, максимального стока и др.), их использование при гидрологических расчетах. Метод географической интерполяци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Расчет статистических параметров годового стока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счет статистических параметров годового стока при недостаточност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Расчет статистических параметров годового стока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Учет цикличности многолетних колебаний в расчетах годового стока. Понятия «норма стока» и «стационарный временн</w:t>
      </w:r>
      <w:r>
        <w:rPr>
          <w:spacing w:val="-8"/>
          <w:sz w:val="24"/>
          <w:szCs w:val="24"/>
        </w:rPr>
        <w:t>ó</w:t>
      </w:r>
      <w:r>
        <w:rPr>
          <w:sz w:val="24"/>
          <w:szCs w:val="24"/>
        </w:rPr>
        <w:t>й статистический ряд»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Расчет внутригодового распределения стока при наличии данных гидрометрических наблюдений. Водохозяйственный год. Лимитирующие сезон и период. Нелимитирующий период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Расчет внутригодового распределения стока при отсутствии данных гидрометрических наблюдений. Типовые районные схемы внутригодового распределения стока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ормирования минимального стока рек и его расчет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Минимальный сток воды летне-осеннего периода и его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сток воды зимнего периода и его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Особенности формирования максимального стока воды и его расчет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Максимальный сток воды весеннего половодья и его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Максимальный сток воды дождевых паводков и его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Гидрографы весеннего половодья и дождевых паводков и их расчет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Гидрографы весеннего половодья и дождевых паводков и их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Расчет наивысших уровней воды рек в зависимости от наличия исходной гидрологической информаци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Основные факторы влияния хозяйственной деятельности на речной сток. Прямые и косвенные факторы, особенности их учета. Компенсационные факторы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методы оценки влияния хозяйственной деятельности на речной сток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однобалансовые методы оценки влияния хозяйственной деятельности на речной сток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4"/>
          <w:szCs w:val="24"/>
        </w:rPr>
        <w:t>Современные проблемы оценки влияния хозяйственной деятельности на речной сток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ивысших уровней воды рек и озер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ивысших уровней воды рек и озер при недостаточност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гидрографа стока по данным по сезонам и месяцам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гидрографа стока по данным по сезонам и месяцам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ыбор типа функции распределения. Типы распределения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ценка выборочных средних, коэффициентов вариации и асимметрии, эмпирических функций распределения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Термины, обозначения и единицы измерения в гидрометеорологи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счет неоднородных кривых распределения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годового стока рек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чета максимального стока рек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чета меженного стока при наличии данных гидрометрических наблюдений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7" w:hanging="0"/>
        <w:rPr/>
      </w:pPr>
      <w:r>
        <w:rPr>
          <w:sz w:val="24"/>
        </w:rPr>
        <w:t>Профессор                                                                                     П.С. Лопух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2:00Z</dcterms:created>
  <dc:creator>тошиба</dc:creator>
  <dc:description/>
  <cp:keywords/>
  <dc:language>en-US</dc:language>
  <cp:lastModifiedBy>geo</cp:lastModifiedBy>
  <dcterms:modified xsi:type="dcterms:W3CDTF">2022-03-11T12:27:00Z</dcterms:modified>
  <cp:revision>40</cp:revision>
  <dc:subject/>
  <dc:title/>
</cp:coreProperties>
</file>