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253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4253" w:hanging="709"/>
        <w:rPr>
          <w:sz w:val="28"/>
          <w:szCs w:val="28"/>
        </w:rPr>
      </w:pPr>
      <w:r>
        <w:rPr>
          <w:sz w:val="28"/>
          <w:szCs w:val="28"/>
        </w:rPr>
        <w:t>общего землеведения и гидрометеорологии</w:t>
      </w:r>
    </w:p>
    <w:p>
      <w:pPr>
        <w:pStyle w:val="Normal"/>
        <w:ind w:left="4253" w:hanging="709"/>
        <w:rPr>
          <w:sz w:val="28"/>
          <w:szCs w:val="28"/>
        </w:rPr>
      </w:pPr>
      <w:r>
        <w:rPr>
          <w:sz w:val="28"/>
          <w:szCs w:val="28"/>
        </w:rPr>
        <w:t>факультета географии и геоинформатики БГУ</w:t>
      </w:r>
    </w:p>
    <w:p>
      <w:pPr>
        <w:pStyle w:val="Heading"/>
        <w:ind w:left="4253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 Ю.А. Гледко</w:t>
      </w:r>
    </w:p>
    <w:p>
      <w:pPr>
        <w:pStyle w:val="Heading"/>
        <w:ind w:left="4253" w:hanging="709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  <w:t>«22_» _марта_____2022 г., пр. № _8_</w:t>
      </w:r>
    </w:p>
    <w:p>
      <w:pPr>
        <w:pStyle w:val="Heading"/>
        <w:rPr>
          <w:b w:val="false"/>
          <w:b w:val="false"/>
          <w:bCs w:val="false"/>
          <w:sz w:val="24"/>
          <w:szCs w:val="28"/>
          <w:u w:val="single"/>
        </w:rPr>
      </w:pPr>
      <w:r>
        <w:rPr>
          <w:b w:val="false"/>
          <w:bCs w:val="false"/>
          <w:sz w:val="24"/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Вопросы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зачету по учебной дисциплине </w:t>
      </w:r>
    </w:p>
    <w:p>
      <w:pPr>
        <w:pStyle w:val="Heading"/>
        <w:rPr>
          <w:szCs w:val="28"/>
        </w:rPr>
      </w:pPr>
      <w:r>
        <w:rPr>
          <w:szCs w:val="28"/>
        </w:rPr>
        <w:t>«Гидрология водохранилищ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тория формирования гидрологии водохранилищ как самостоятельного предмет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одохранилищного фонда Беларуси. Роль водохранилищ в формировании современных ландшафт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зация водохранилищ по характеру заполнения их ложа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идроморфологические и провинциальные особенности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ереговые процессы на малых водохранилищах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ы прогнозирования абразионных процессов (энергетический, графический, метод символов и др.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йонирование акватории водохранилищ (гидрографическое, комплексное и др.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чета морфометрических показателей водохранилищ. Типизация водохранилищ по морфометрическим показателям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лнение на водохранилищах. Установившееся и неустановившееся волнение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ипы регулирования стока водохранилищами в условиях Беларус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ектные и наблюдаемые гидрологические характеристики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ровневый режим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чения в водохранилищах. Стоковые и циркуляционные тече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идродинамическое районирование акватории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ставляющие водного баланса водохранилищ и особенности их расчета. Водохозяйственный баланс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Наполнение водохранилищ. Стадии заполнения. Условный водообмен и удельный водосбор. Проточность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гидрохимического режима малых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азового и термического режима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втрофирование водохранилищ. Эффект подпор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едово-термический режим водохранилищ в условиях Беларуси. Безледоставный период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ые и временные закономерности гидробиологического режима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ветение воды. Методы борьбы с цветением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стание водохранилищ. Основные факторы зарастания ложа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Типы водохранилищ по степени зарастания. Районирование водохранилищ по степени зарастания. Методы борьбы с зарастанием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акваториальное районирование: принципы, таксономические единицы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взаимодействия водохранилищ с окружающей природной средо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 побережий. Стадии подтопления. Оценка степени подтопления прилегающих земель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риродной среды в нижнем бьефе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доохранное зонирование и районирование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просы охраны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гидробионтов и закономерности их распространения в водохранилищах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формирования водохранилищного фонда Беларус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дохранилищ как искусственных водных объект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типизация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сто водохранилищ среди водных объектов суш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идрология водохранилищ как научная дисциплина, предмет, методы и задач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хема развития пологого заболоченного берег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Принципы и методы прогнозир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тия берегов абразионного тип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ипы сооружений защиты берегов неустойчивого тип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нципы гидроморфологического и гидрологического районирования акваторий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дный и водохозяйственный баланс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и заиление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идробиология водохранилищ: планктон и бентос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ихтиофауны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иления водохранилищ в устойчивых условиях седиментаци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й состав донных отложений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ль водохранилищ в очищении поверхностных вод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гидроморфологическая классификация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хранилищ Беларуси: современное состояние и перспективы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эволюции малых речных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доохранные зоны и санитарная охрана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здания озерных водохранилищ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</w:t>
        <w:tab/>
        <w:tab/>
        <w:tab/>
        <w:tab/>
        <w:tab/>
        <w:tab/>
        <w:tab/>
        <w:tab/>
        <w:t>П.С. Лоп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26:00Z</dcterms:created>
  <dc:creator>geo208</dc:creator>
  <dc:description/>
  <cp:keywords/>
  <dc:language>en-US</dc:language>
  <cp:lastModifiedBy>geo</cp:lastModifiedBy>
  <dcterms:modified xsi:type="dcterms:W3CDTF">2022-03-11T12:50:00Z</dcterms:modified>
  <cp:revision>22</cp:revision>
  <dc:subject/>
  <dc:title>Перечень вопросов по спецкурсу «Гидрология водохранилищ»</dc:title>
</cp:coreProperties>
</file>