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850" w:firstLine="141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Зарембо ( Минск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АНТИКА ОНИМА КАЯЛА В «СЛОВЕ О ПОЛКУ ИГОРЕВЕ»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ЛЬГОВИЧИ / ВСЕСЛАВИЧИ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емалого количества фрагментов «Слова о полку Игореве», которые и по сей день не имеют общепринятых интерпретаций, периоды текста с упоминанием «Каялы» лишь условно могут быть отнесены к так называемым темным местам. И прежде всего потому, что «на р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на Каял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» [8, т. 1, с. 10], «съ тоя же Каялы» [8, т. 1, с. 10], «на брез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быстрой Каялы» [8, т. 1, с. 11], «во дн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Каялы, р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кы половецкія» [8, т. 1, с. 11], «на р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на Каял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» [8, т. 1, с. 11], «въ Каял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» [8, т. 1, с. 13] у всех известных самовидцев, первоиздателей, как впрочем и позднейших толкователей, не вызывали сомнений в отношении графической вариативности, разбивки на слова, синтаксической связи между ними, а также в самом общем виде денотации каждого из словосочет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хотя проблематичная номинация реки представлена здесь только в двух формах, они бесспорно классифицированы как единственное число родительного и местного падежей. Исследователи, как правило, единодушны и в реконструкции самой обобщенной позиции – исходной формы имени собственного «Каяла» и отнесения его к разряду имен существительных по типу склонения на «-а», что подкрепляется присутствием оборота «на рек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на Каял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» в «Задонщине» (по списку Ундольского) [7, вып. 2, с. 179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елами направленности этих мнений остается следующая грамматическая информация нейтрально-негативного оценочного содержания: «неожиданное» выражение синтаксического отношения в Ипатьевской летописи «1185: Наведе на ня господь гн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въ свои, в радости м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сто наведе на ны плачь и во веселье м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сто желю </w:t>
      </w:r>
      <w:r>
        <w:rPr>
          <w:rFonts w:cs="Times New Roman" w:ascii="Times New Roman" w:hAnsi="Times New Roman"/>
          <w:sz w:val="28"/>
          <w:szCs w:val="28"/>
          <w:u w:val="single"/>
        </w:rPr>
        <w:t>на р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  <w:u w:val="single"/>
        </w:rPr>
        <w:t>ц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ялы</w:t>
      </w:r>
      <w:r>
        <w:rPr>
          <w:rFonts w:cs="Times New Roman" w:ascii="Times New Roman" w:hAnsi="Times New Roman"/>
          <w:sz w:val="28"/>
          <w:szCs w:val="28"/>
        </w:rPr>
        <w:t>» (подчеркнуто нами. – Л. З.) [7, вып. 2, с. 179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относительной регулярностью воспроизводимой модели очевидно и ее лексико-тематическое ограничение. Слово «Каяла» представлено только в древнерусских текстах и среди них избирательно в тех, повествование которых связано с походом князя Игоря. (Полагаем, здесь имеет место единый художественный гипертекст.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грамматического и лексического толкования «Каяла» в большинстве случаев на протяжении 200 лет сводился к поиску референта (здесь вне нашего рассмотрения), а также к установлению этимологии данного слова. Обзор мнений на этот счет в «Энциклопедии «Слова о полку Игореве» занимает около трех страниц. Последним энергичным всплеском данной волны споров стала середина ХХ века: выход в свет статьи Л.А. Дмитриева «Глагол «каяти» и река Каяла в «Слове о полку Игореве» и перевод на русский язык второго тома «Этимологического словаря русского языка» М. Фасмера. Поиск этимонов (тюркских и русских) негласно декларировал признание того, что лексическая связь, денотация и коннотации с ними не утрачены, и они активно осознаются носителями языка. «Каяла» же – низкочастотное слово для Древней Руси, гидроним, актуализированный событиями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ка и вышедший затем из употребления, своего рода гапак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новейшие открытия лингвистов [см.: 3, 4] делают возможным не принять этой позиции. Теоретические разработки последнего времени позволяют расширить картину: квалифицировать «Каяла» как лексическую единицу с неполной парадигмой в нормальном и полнокровном ее состоянии, свидетельство развитости и развития русского языка (Б.Ю. Норман). «Каяла» негласно «работало» в системе русского языка как имя нарицательное, субстантивированное прилагательное, компонент гетерогенной и словообразующей парадигмы: </w:t>
      </w:r>
      <w:r>
        <w:rPr>
          <w:rFonts w:cs="Times New Roman" w:ascii="Times New Roman" w:hAnsi="Times New Roman"/>
          <w:i/>
          <w:sz w:val="28"/>
          <w:szCs w:val="28"/>
        </w:rPr>
        <w:t xml:space="preserve">кая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ас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каяла </w:t>
      </w:r>
      <w:r>
        <w:rPr>
          <w:rFonts w:cs="Times New Roman" w:ascii="Times New Roman" w:hAnsi="Times New Roman"/>
          <w:sz w:val="28"/>
          <w:szCs w:val="28"/>
        </w:rPr>
        <w:t xml:space="preserve">(в текстах явно не обнаружено) → адъективированное прилагательное </w:t>
      </w:r>
      <w:r>
        <w:rPr>
          <w:rFonts w:cs="Times New Roman" w:ascii="Times New Roman" w:hAnsi="Times New Roman"/>
          <w:i/>
          <w:sz w:val="28"/>
          <w:szCs w:val="28"/>
        </w:rPr>
        <w:t>каяла</w:t>
      </w:r>
      <w:r>
        <w:rPr>
          <w:rFonts w:cs="Times New Roman" w:ascii="Times New Roman" w:hAnsi="Times New Roman"/>
          <w:sz w:val="28"/>
          <w:szCs w:val="28"/>
        </w:rPr>
        <w:t xml:space="preserve"> → субстантивированное прилагательное </w:t>
      </w:r>
      <w:r>
        <w:rPr>
          <w:rFonts w:cs="Times New Roman" w:ascii="Times New Roman" w:hAnsi="Times New Roman"/>
          <w:i/>
          <w:sz w:val="28"/>
          <w:szCs w:val="28"/>
        </w:rPr>
        <w:t xml:space="preserve">каяла </w:t>
      </w:r>
      <w:r>
        <w:rPr>
          <w:rFonts w:cs="Times New Roman" w:ascii="Times New Roman" w:hAnsi="Times New Roman"/>
          <w:sz w:val="28"/>
          <w:szCs w:val="28"/>
        </w:rPr>
        <w:t>(Л.Г. Мощенская). Задачу поэтому надо ставить иную: раскрыть то, как понималось в полном объеме своих значений слово «Каяла» носителями языка в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ке, и решить ее с учетом сверхзадач, которые реализуются в художественном гипертексте и прежде всего в «Слове о полку Игореве». Здесь оно, очевидно, играет некую роль уже не только вполне освоенного, но и семантического ядра, непосредственно сопрягаемого с идейно-художественным содержанием всего произведения, с центральной его сюжетной лини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о подсчетам Б.А. Рыбакова, «описание «полка Игорева»… занимает со всеми художественными отступлениями лишь 1/5 всего текста» [5, с. 23]. А это значит, что на 536 словоупотреблений приходится 6 «Каяла», т.е. каждое 89-е. (О суммарном количестве слов и словоупотреблений см.: [8, т. 3, с. 138]). Это – в условиях высокоинтеллектуального текста, где из 976 слов 614 употреблено по 1 разу, т.е. 63% словаря «Слова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8, т. 3, с. 138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 В описании лексического значения «Каяла» имеет значение и высокая грамматическая его плотность: две словоформы на все шесть словоупотреблений. Рассмотрим общность их семантических полей в «Слов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sz w:val="28"/>
          <w:szCs w:val="28"/>
          <w:lang w:val="en-US"/>
        </w:rPr>
        <w:t>onim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некую «вещь» – контрапункт пространственных, временных и оценочных характеристик. В означенных отношениях локус достаточно компактен, ограничен и всегда сопряжен в тексте с неким антагонистом. Последний в отличие от искомого непременно достоверен, конкретен, имеет недвусмысленные, очень четкие исторические событийно-предметные параметры. В этом противопоставлении он – положительно-нейтральный полюс, 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негати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мся к тексту. Описание восходяще-оптимистических событий первого, победоносного сражения начинается с подробного указания на время (день недели и период суток), а заканчивается торжественным изображением обретения военных трофеев храброму Игорю Святославичу. По отношению к этой зарисовке зеркальным противопоставлением воспринимаются явления следующего дня, который и назван не четвергом (как ожидалось бы), а «другим». То есть включающим в качестве коннотации значения ΄следующий΄, ΄второй΄, ΄иной΄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7, вып. 2, с. 49–5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 Ситуативная антиномия «въ пяткъ» – «другаго дни» подчеркнута тем, что оба разнорезультативных события начинаются в одно время суток – с рассветом. Но на завтра пейзаж акцентировано мрачен и грозен: «кровавыя зори», «чръныя тучя», «итти дождю стр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лами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8, т. 1, с. 1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 Разрушительная сила событий столь гибельно-деструктивна, что уничтоженными оказались даже средства ведения оборонительного боя – вооружение русских воинов. Сопоставим: «Съ зар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въ пяткъ… Чрьленъ стягъ, б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ла хорюговь, чрьлена чолка, сребрено стружіе – храброму Святьславличу!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8, т. 1, с. 10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. «Другаго дни велми рано…ся копіемъ приламати, …ся саблямъ потручяти о шеломы половецкыя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8, т. 1, с. 1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я оба события происходят в одной и той же географической точке, однако в первом случае из пейзажных реалий упоминается лишь поле (четыре раза: «мъгла поля покрыла», «великая поля», «рассушась стр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лами по полю», «дремлетъ въ пол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») и влажная низменность («мосты мостити по болотамъ и грязивымъ м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стомъ»). Автор как бы «не приметил» существования моря, Дона Великого (цели игорева похода) и «Х» реки. Эти показатели при игнорировании первых (поле, болото, грязь) явлен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во второй сцене (Дон Великий – два раза). И если контекст позволяет предположить возможность отдаленности моря («чрьныя тучя съ моря идутъ»), Дона «итти дождю сир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лами съ Дону Великаго!», «на р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… у Дону Великаго»), то в отношении реки – иное. Действие разворачивается непосредственно на ее берегах – «на р</w:t>
      </w:r>
      <w:r>
        <w:rPr>
          <w:rFonts w:cs="Cambria Math" w:ascii="Times New Roman" w:hAnsi="Times New Roman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на Каял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». При этом повествователь в известном смысле педалирует именно данную привязку локуса в качестве доминирующей и показательной, дважды употребляя в синонимических конструкциях, следующих одна за другой наречие «ту» (΄в том месте΄, ΄там΄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7, вып. 6, с. 71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): «Ту ся ко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емъ приламати, ту ся саблямъ потручяти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8, т. 1, с. 1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ченный здесь алгоритм построения поэтического дискурса характерен для всех без исключения случаев употребления лексемы «Каяла» в памятнике. Даже употребление «сбега» усилительно-выделительных слов «ту» (четыре раза), «уже» (единожды) используется в подавляющем большинстве случаев (пять из шести): «</w:t>
      </w:r>
      <w:r>
        <w:rPr>
          <w:rFonts w:cs="Times New Roman" w:ascii="Times New Roman" w:hAnsi="Times New Roman"/>
          <w:sz w:val="28"/>
          <w:szCs w:val="28"/>
          <w:u w:val="single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ся копіемъ приламати, </w:t>
      </w:r>
      <w:r>
        <w:rPr>
          <w:rFonts w:cs="Times New Roman" w:ascii="Times New Roman" w:hAnsi="Times New Roman"/>
          <w:sz w:val="28"/>
          <w:szCs w:val="28"/>
          <w:u w:val="single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ся саблямъ потручяти… </w:t>
      </w:r>
      <w:r>
        <w:rPr>
          <w:rFonts w:cs="Times New Roman" w:ascii="Times New Roman" w:hAnsi="Times New Roman"/>
          <w:sz w:val="28"/>
          <w:szCs w:val="28"/>
          <w:u w:val="single"/>
        </w:rPr>
        <w:t>на р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  <w:u w:val="single"/>
        </w:rPr>
        <w:t>ц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Каял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8, т. 1, с. 1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u w:val="single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ся брата разлучиста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рез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быстрой </w:t>
      </w:r>
      <w:r>
        <w:rPr>
          <w:rFonts w:cs="Times New Roman" w:ascii="Times New Roman" w:hAnsi="Times New Roman"/>
          <w:sz w:val="28"/>
          <w:szCs w:val="28"/>
          <w:u w:val="single"/>
        </w:rPr>
        <w:t>Каялы;</w:t>
      </w:r>
      <w:r>
        <w:rPr>
          <w:rFonts w:cs="Times New Roman" w:ascii="Times New Roman" w:hAnsi="Times New Roman"/>
          <w:sz w:val="28"/>
          <w:szCs w:val="28"/>
        </w:rPr>
        <w:t xml:space="preserve"> ту кровавого вина не доста, </w:t>
      </w:r>
      <w:r>
        <w:rPr>
          <w:rFonts w:cs="Times New Roman" w:ascii="Times New Roman" w:hAnsi="Times New Roman"/>
          <w:sz w:val="28"/>
          <w:szCs w:val="28"/>
          <w:u w:val="single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пиръ докончаша…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8, т. 1, с. 1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u w:val="single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мци и венедици… поютъ…, кають князя Игоря, </w:t>
      </w:r>
      <w:r>
        <w:rPr>
          <w:rFonts w:cs="Times New Roman" w:ascii="Times New Roman" w:hAnsi="Times New Roman"/>
          <w:sz w:val="28"/>
          <w:szCs w:val="28"/>
          <w:u w:val="single"/>
        </w:rPr>
        <w:t>иже погрузи жиръ во дн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ялы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u w:val="single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Игорь князь выс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изъ с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дла злата…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8, т. 1, с. 1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u w:val="single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, княже, туга умь полонила… </w:t>
      </w:r>
      <w:r>
        <w:rPr>
          <w:rFonts w:cs="Times New Roman" w:ascii="Times New Roman" w:hAnsi="Times New Roman"/>
          <w:sz w:val="28"/>
          <w:szCs w:val="28"/>
          <w:u w:val="single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соколома крильца прип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шали поганыхъ саблями… Темно бо б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въ Ѓ день… </w:t>
      </w:r>
      <w:r>
        <w:rPr>
          <w:rFonts w:cs="Times New Roman" w:ascii="Times New Roman" w:hAnsi="Times New Roman"/>
          <w:sz w:val="28"/>
          <w:szCs w:val="28"/>
          <w:u w:val="single"/>
        </w:rPr>
        <w:t>На р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  <w:u w:val="single"/>
        </w:rPr>
        <w:t>ц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Каял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тьма св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тъ покрыла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8, т. 1, с. 1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. Но и в плаче Ярославны подразумевается «ту»: «Полечю… зегзицею…» </w:t>
      </w:r>
      <w:r>
        <w:rPr>
          <w:rFonts w:cs="Times New Roman" w:ascii="Times New Roman" w:hAnsi="Times New Roman"/>
          <w:sz w:val="28"/>
          <w:szCs w:val="28"/>
          <w:u w:val="single"/>
        </w:rPr>
        <w:t>туда</w:t>
      </w:r>
      <w:r>
        <w:rPr>
          <w:rFonts w:cs="Times New Roman" w:ascii="Times New Roman" w:hAnsi="Times New Roman"/>
          <w:sz w:val="28"/>
          <w:szCs w:val="28"/>
        </w:rPr>
        <w:t xml:space="preserve">, где Игорь ранен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8, т. 1, с. 13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(почеркнуто нами. – Л. З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пытно отметить, что одно из представленных выше противопоставлений «Каялы» позитиву стало лексически закрепленным в древнерусском гипертексте и являет собой своеобразную ситуативную антонимичную пару. Это «Каяла» – «веселье». В «Слове» читаем: «</w:t>
      </w:r>
      <w:r>
        <w:rPr>
          <w:rFonts w:cs="Times New Roman" w:ascii="Times New Roman" w:hAnsi="Times New Roman"/>
          <w:sz w:val="28"/>
          <w:szCs w:val="28"/>
          <w:u w:val="single"/>
        </w:rPr>
        <w:t>на брез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быстрой </w:t>
      </w:r>
      <w:r>
        <w:rPr>
          <w:rFonts w:cs="Times New Roman" w:ascii="Times New Roman" w:hAnsi="Times New Roman"/>
          <w:sz w:val="28"/>
          <w:szCs w:val="28"/>
          <w:u w:val="single"/>
        </w:rPr>
        <w:t>Каялы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веселая година </w:t>
      </w:r>
      <w:r>
        <w:rPr>
          <w:rFonts w:cs="Times New Roman" w:ascii="Times New Roman" w:hAnsi="Times New Roman"/>
          <w:sz w:val="28"/>
          <w:szCs w:val="28"/>
        </w:rPr>
        <w:t xml:space="preserve">въстала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8, т. 1, с. 11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 В Ипатьевской летописи: «Наведе на ня господь гн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>въ свои, в радости м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сто наведе на ны плачь и </w:t>
      </w:r>
      <w:r>
        <w:rPr>
          <w:rFonts w:cs="Times New Roman" w:ascii="Times New Roman" w:hAnsi="Times New Roman"/>
          <w:sz w:val="28"/>
          <w:szCs w:val="28"/>
          <w:u w:val="single"/>
        </w:rPr>
        <w:t>во веселье м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  <w:u w:val="single"/>
        </w:rPr>
        <w:t>сто</w:t>
      </w:r>
      <w:r>
        <w:rPr>
          <w:rFonts w:cs="Times New Roman" w:ascii="Times New Roman" w:hAnsi="Times New Roman"/>
          <w:sz w:val="28"/>
          <w:szCs w:val="28"/>
        </w:rPr>
        <w:t xml:space="preserve"> желю </w:t>
      </w:r>
      <w:r>
        <w:rPr>
          <w:rFonts w:cs="Times New Roman" w:ascii="Times New Roman" w:hAnsi="Times New Roman"/>
          <w:sz w:val="28"/>
          <w:szCs w:val="28"/>
          <w:u w:val="single"/>
        </w:rPr>
        <w:t>на р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  <w:u w:val="single"/>
        </w:rPr>
        <w:t>ц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ялы</w:t>
      </w:r>
      <w:r>
        <w:rPr>
          <w:rFonts w:cs="Times New Roman" w:ascii="Times New Roman" w:hAnsi="Times New Roman"/>
          <w:sz w:val="28"/>
          <w:szCs w:val="28"/>
        </w:rPr>
        <w:t>» [7, вып. 2, с. 179]. В «Задонщине»: «…т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бо </w:t>
      </w:r>
      <w:r>
        <w:rPr>
          <w:rFonts w:cs="Times New Roman" w:ascii="Times New Roman" w:hAnsi="Times New Roman"/>
          <w:sz w:val="28"/>
          <w:szCs w:val="28"/>
          <w:u w:val="single"/>
        </w:rPr>
        <w:t>на рек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Каял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одолеша… И оттоля Руская </w:t>
      </w:r>
      <w:r>
        <w:rPr>
          <w:rFonts w:cs="Times New Roman" w:ascii="Times New Roman" w:hAnsi="Times New Roman"/>
          <w:sz w:val="28"/>
          <w:szCs w:val="28"/>
          <w:u w:val="single"/>
        </w:rPr>
        <w:t>земля с</w:t>
      </w:r>
      <w:r>
        <w:rPr>
          <w:rFonts w:cs="Cambria Math" w:ascii="Cambria Math" w:hAnsi="Cambria Math"/>
          <w:sz w:val="28"/>
          <w:szCs w:val="28"/>
          <w:u w:val="single"/>
        </w:rPr>
        <w:t>Ѣ</w:t>
      </w:r>
      <w:r>
        <w:rPr>
          <w:rFonts w:cs="Times New Roman" w:ascii="Times New Roman" w:hAnsi="Times New Roman"/>
          <w:sz w:val="28"/>
          <w:szCs w:val="28"/>
          <w:u w:val="single"/>
        </w:rPr>
        <w:t>дитъ невесела</w:t>
      </w:r>
      <w:r>
        <w:rPr>
          <w:rFonts w:cs="Times New Roman" w:ascii="Times New Roman" w:hAnsi="Times New Roman"/>
          <w:sz w:val="28"/>
          <w:szCs w:val="28"/>
        </w:rPr>
        <w:t>» (подчеркнуто нами. – Л. З.) [6, с. 7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и четвертый случаи словоупотреблений «Каяла» в «Слове о полку Игореве» демонстрируют примеры непосредственной текстовой близости и семантического «притяжения» номинативов «Игόрь» и «Кáяла» (ассоциативно ̀горе΄ и ΄каять̀): «Падоша стязи Игόревы. Ту ся брата разлучиста на брез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быстрой Кáялы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8, т. 1, с. 1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 Более того, в четвертом варианте в это текстовое поле дополнительно включен и глагол «каяти» («Ту…поютъ славу Святъславлю, кáють князя Игόря, иже погрузи жиръ во дн</w:t>
      </w:r>
      <w:r>
        <w:rPr>
          <w:rFonts w:cs="Cambria Math" w:ascii="Cambria Math" w:hAnsi="Cambria Math"/>
          <w:sz w:val="28"/>
          <w:szCs w:val="28"/>
        </w:rPr>
        <w:t>Ѣ</w:t>
      </w:r>
      <w:r>
        <w:rPr>
          <w:rFonts w:cs="Times New Roman" w:ascii="Times New Roman" w:hAnsi="Times New Roman"/>
          <w:sz w:val="28"/>
          <w:szCs w:val="28"/>
        </w:rPr>
        <w:t xml:space="preserve"> Кáялы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8, т. 1, с. 11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что вполне согласуется и «работает» на раскрытие основной мысли произведения: Игорю не удалось испить шеломом грозного Великого Дону, судьба обратила поход в средство наказания за гордыню и покаяния его как представителя рода Ольгович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праве были бы ожидать, что в параметрах таких семантических и стилистических показателей, лексических связей (даже при условии, что «Каяла» соотносится с неким конкретным гидронимом) оно могло бы быть использовано и в других контекстах «Слова». Например, подобно тому, как говорится о битве на Нежатиной ниве деда Игоря Святославича Олега Святославича (внук Ярослава Мудрого – Владимировича) «съ тоя же Каялы». Прежде всего это касается пространного повествования о князьях Всеславичах, их триумфах и неудачах. Соотражение и родственность их индивидуальных судеб, художественных приемов в тексте о них отмечалось многократно в медиевистике (В.В. Кусков, М.А. Робинсон, Л.В. Соколова и др.). Но этого не наблюдаем в отношении «Каяла». Полагаем, что главная причина тому – события 1120-х годов, разразившиеся катастрофой-наказанием над семьями наследников энергичного, предприимчивого князя, политика и воина. Из семи (6?) известных нам его сыновей Роман умер 1116 г., Глеб – в 1119 г. в Киеве, Борис – в 1128 г. А Давыд, Рогволод, Святослав, Ростислав и двое сыновей Бориса с женами и детьми были привезены в Киев, где им объявили о наказании за непокорность и ослушание – ссылке в Константинополь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2, с. 306, 221; 1, с. 176, 18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 Невестка, вдова Романа, и три внучки Всеслава (Евфросиния, Градислава Святославны и Звенислава Борисовна) покинули мир для религиозной деятельности. В противоположность сюжетной линии Ольговичей здесь «господствует» графема «душа» – она трижды представлена в «Слове» и только в «белорусских» фрагментах. Таким образом, есть основания говорить и о нравственно-политических коннотациях описываемого лексического значения «Каяла» в «Слове о полку Игорев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означив семантическую и психо-эмоциональную связь глагола «каяти» с наименованием «Каяла» мы вправе указать на нее во всех выделенных частных сюжетах и произведениях как на мощный инструмент поэтики древнерусского гипертекста и «Слова о полку Игореве» в частности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/ Рэдкал.: М. Касцюк (гал. рэд.) [</w:t>
      </w:r>
      <w:r>
        <w:rPr>
          <w:rFonts w:cs="Times New Roman" w:ascii="Times New Roman" w:hAnsi="Times New Roman"/>
          <w:color w:val="000000"/>
          <w:sz w:val="28"/>
          <w:szCs w:val="28"/>
        </w:rPr>
        <w:t>і інш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] – Мінск: Экаперспектыва, 2000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 1: Старажытная Беларусь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 першапачатковага засялення да сярэдзіны ХІІІ ст. – 35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онской, Д.В. </w:t>
      </w:r>
      <w:r>
        <w:rPr>
          <w:rFonts w:cs="Times New Roman" w:ascii="Times New Roman" w:hAnsi="Times New Roman"/>
          <w:sz w:val="28"/>
          <w:szCs w:val="28"/>
          <w:lang w:val="ru-RU"/>
        </w:rPr>
        <w:t>Рюриковичи: Исторический словарь / Русское историческое общество; Д.В. Донской. – М.: Русская панорама, 2008. – 834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щенская, Л.Г.</w:t>
      </w:r>
      <w:r>
        <w:rPr>
          <w:rFonts w:cs="Times New Roman" w:ascii="Times New Roman" w:hAnsi="Times New Roman"/>
          <w:sz w:val="28"/>
          <w:szCs w:val="28"/>
        </w:rPr>
        <w:t xml:space="preserve"> Новая 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ъектура темного места «Слова о полку Игореве» (Река Каял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Л.Г. Мощенкая, Л.И. Зарембо </w:t>
      </w:r>
      <w:r>
        <w:rPr>
          <w:rFonts w:cs="Times New Roman" w:ascii="Times New Roman" w:hAnsi="Times New Roman"/>
          <w:sz w:val="28"/>
          <w:szCs w:val="28"/>
        </w:rPr>
        <w:t xml:space="preserve">// Русский язык: система и функционир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б.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. конф.</w:t>
      </w:r>
      <w:r>
        <w:rPr>
          <w:rFonts w:cs="Times New Roman" w:ascii="Times New Roman" w:hAnsi="Times New Roman"/>
          <w:sz w:val="28"/>
          <w:szCs w:val="28"/>
          <w:lang w:val="ru-RU"/>
        </w:rPr>
        <w:t>, Минс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– 12 окт. 2011 г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к: Издательский центр БГУ,</w:t>
      </w:r>
      <w:r>
        <w:rPr>
          <w:rFonts w:cs="Times New Roman" w:ascii="Times New Roman" w:hAnsi="Times New Roman"/>
          <w:sz w:val="28"/>
          <w:szCs w:val="28"/>
        </w:rPr>
        <w:t xml:space="preserve"> 201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С.173–17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рман, Б.Ю. </w:t>
      </w:r>
      <w:r>
        <w:rPr>
          <w:rFonts w:cs="Times New Roman" w:ascii="Times New Roman" w:hAnsi="Times New Roman"/>
          <w:sz w:val="28"/>
          <w:szCs w:val="28"/>
        </w:rPr>
        <w:t xml:space="preserve">О неполной парадигме слова / Б.Ю. Норман // Русский язык: система и функционир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б.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. конф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с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– 12 окт. 2011 г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к: Издательский центр БГУ,</w:t>
      </w:r>
      <w:r>
        <w:rPr>
          <w:rFonts w:cs="Times New Roman" w:ascii="Times New Roman" w:hAnsi="Times New Roman"/>
          <w:sz w:val="28"/>
          <w:szCs w:val="28"/>
        </w:rPr>
        <w:t xml:space="preserve"> 201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С.13–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баков, Б.</w:t>
      </w:r>
      <w:r>
        <w:rPr>
          <w:rFonts w:cs="Times New Roman" w:ascii="Times New Roman" w:hAnsi="Times New Roman"/>
          <w:sz w:val="28"/>
          <w:szCs w:val="28"/>
        </w:rPr>
        <w:t>А. Петр Бориславич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иск автора «Слова о полку Игореве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Б.А. Рыбаков. –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>: Молодая гардия</w:t>
      </w:r>
      <w:r>
        <w:rPr>
          <w:rFonts w:cs="Times New Roman" w:ascii="Times New Roman" w:hAnsi="Times New Roman"/>
          <w:sz w:val="28"/>
          <w:szCs w:val="28"/>
        </w:rPr>
        <w:t>, 199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88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ния и повести о Куликовской битв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изд. подготовили Л.А. Дмитриев, О.П. Лихачева; отв. ред. Д.С. Лихачев. –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ru-RU"/>
        </w:rPr>
        <w:t>: Наука</w:t>
      </w:r>
      <w:r>
        <w:rPr>
          <w:rFonts w:cs="Times New Roman" w:ascii="Times New Roman" w:hAnsi="Times New Roman"/>
          <w:sz w:val="28"/>
          <w:szCs w:val="28"/>
        </w:rPr>
        <w:t>, 198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424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оварь-справочник «Слова о полку Игореве» / Сост. В.Л. Виноградова. – М.; Л.: Наука, 1965–1984. – Вып. 1–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«Слова о полку Игореве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б.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митрий Буланин, </w:t>
      </w:r>
      <w:r>
        <w:rPr>
          <w:rFonts w:cs="Times New Roman" w:ascii="Times New Roman" w:hAnsi="Times New Roman"/>
          <w:sz w:val="28"/>
          <w:szCs w:val="28"/>
        </w:rPr>
        <w:t xml:space="preserve">199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. 1–5. Далее, где это не указывается, «Слово» цитирую по этому издани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/Зарембо Л. И. Беларуская і руская літаратуры: тыпалогія ўзаемасувязей і нацыянальнай ідэнтыфікацыі. Мінск,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12. С. 147 – 15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be-BY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2:00Z</dcterms:created>
  <dc:creator>fil-303</dc:creator>
  <dc:description/>
  <cp:keywords/>
  <dc:language>en-US</dc:language>
  <cp:lastModifiedBy>Александр</cp:lastModifiedBy>
  <dcterms:modified xsi:type="dcterms:W3CDTF">2012-12-18T07:57:00Z</dcterms:modified>
  <cp:revision>38</cp:revision>
  <dc:subject/>
  <dc:title/>
</cp:coreProperties>
</file>