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Ю. Горбаче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ПИР ВО ВРЕМЯ ЧУМЫ»: КОНФЛИКТНАЯ ОСНОВ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ЕНЬКОЙ ТРАГЕДИИ» А. С. ПУ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>Литература и искусство в целом есть художественное (словесно-образное) постижение сущности человека и смысла его жизни через изображение отношений в их типологической полноте и иерархической соотнесенности. Следовательно, наивысшим потенциалом содержательности в литературе обладают темы, которые непосредственно касаются смысла жизни. Чем ближе к его раскрытию подходит художественное произведение, тем более глубоким по содержанию оно оказывается. Пушкин отдавал себе отчет в существовании этой закономерности. Не удивительно поэтому, что лейтмотивом творчества классика является внимание к экзистенциально значимым проблемам. Именно они становятся объектом пристального художнического интереса Пушкина в цикле «маленьких трагед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енькие трагедии» были написаны в Болдинскую осень 1830 года. Тогда же Пушкин почти завершил роман «Евгений Онегин» (годом позже будет добавлено письмо Онегина к Татьяне). Эти произведения упомянуты рядом не случайно: они концептуально связаны. Роман в стихах посвящен теме «лишнего человека», «маленькие трагедии» повествуют об экзистенциальных установках людей принципиально иного антропологического типа. В «маленьких трагедиях» представлены персонажи, которые не являются «лишними», противоположны «лишним» и принадлежат к подавляющему большинству человечества. Чем живет это большинство? какие типологические способы существования ему свойственны? – вот вопросы, интересующие автора в первую очередь.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 xml:space="preserve">Идеалом «лишнего человека» является познание. Если жить не ради него, то придется ограничиться самоценным бытием, т. е. существованием ради существования. Самоценное бытие обладает двумя полюсами: гедонистическим и аскетическим. Таким образом, типологическими способами существования тех людей, которые не относятся к «лишним», </w:t>
      </w:r>
      <w:r>
        <w:rPr>
          <w:color w:val="000000"/>
          <w:sz w:val="28"/>
          <w:szCs w:val="28"/>
        </w:rPr>
        <w:t>являются</w:t>
      </w:r>
      <w:r>
        <w:rPr>
          <w:sz w:val="28"/>
          <w:szCs w:val="28"/>
        </w:rPr>
        <w:t xml:space="preserve"> гедонизм и аскетизм. Это полюсы, между которыми находится огромное множество переходных стадий, заключающих в себе бесконечное число возможных вариантов отношения к действительности. 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 xml:space="preserve">Чем обусловлен особый экзистенциальный статус гедонизма и аскетизма? Тем, что самоценное бытие не несет в себе смысла жизни. На его отсутствие человеческая психика реагирует страхом смерти, по отношению к которому гедонизм и аскетизм служат типологическими формами сублимации и тем самым – типологическими способами психической защи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аленькие трагедии» посвящены художественному исследованию гедонистического и аскетического способов существования. Произведения, которые входят в этот цикл, фабульно различны, их персонажи не переходят из пьесы в пьесу. Единство «маленьких трагедий» возникает благодаря сквозному конфликту между гедонистическим и аскетическим способами существования. В «маленьких трагедиях» Пушкин рассматривает эти формы применительно прежде всего к четырем видам отношений: отец – сын («Скупой рыцарь»), гений – завистник («Моцарт и Сальери»), мужчина – женщина («Каменный гость»), мирянин – священник («Пир во время чумы»).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 xml:space="preserve">«Пир во время чумы» – заключительное произведение цикла. Литературной основой этой пьесы послужила трагедия британского драматурга Джона Вильсона «Город чумы» (1816 г.). Однако гораздо более важную роль сыграл уникальный человеческий и художнический опыт Пушкина, побудивший его прибегнуть к изображению исключительно напряженной ситуации. Ее апокалиптическую грандиозность сам факт эпидемии не исчерпывает (у Вильсона исчерпывает), а лишь катализирует. В «маленькой трагедии» на переднем плане находится чрезвычайно широкий контекст: неизбежность для человека жить под Дамокловым мечом смерти. 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>Пушкина волнует не столько конкретика, отображенная им в «Пире во время чумы», сколько глобальный вопрос: как живет человек, который относится не к типу «лишних», а к подавляющему большинству людей, точнее, какой способ существования он выбирает, зная, что его бытие конечно? Если учесть, что эмоциональная реакция на это знание – страх смерти, то обозначенная проблема может быть сформулирована определеннее: как защититься от страха смерти?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х смерти является самым сильным негативным переживанием. Будучи таковым, он в той либо иной постоянно наличествует у человека и структурирует все его отрицательные переживания и эмоции, выступая в качестве их содерж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м преодолением страха смерти является актуализация смысла жизни, паллиативным (мнимым) – актуализация самоценного бытия (существования ради существования), т. е. гедонистической либо аскетической парадигмы переживаний.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>В связи со сказанным необходимо обратиться к расшифровке метафоры заглавия пушкинской пьесы. В нем сопряжены диссонансные феномены. В слове «пир» внятно декларировано гедонистическое начало. Пир – это и прямая актуализация пищевого инстинкта, который является базовым жизнеобеспечивающим инструментом, и социальное, отношенческое действо, принципом которого выступает утверждение гедонизма как способа существования. Контраст пиру – чума, незатейливая метафора смерти. Итак, в названии «Пир во время чумы» представлена гремучая смесь антиномий, воплощающая идею гедонистического бунта против неумолимости 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рои пьесы не убежали от смертельной заразы, и она непосредственно угрожает им и их близким. Жертвами чумы стали многие жители города. На глазах у участников пира проезжает телега с мертвецами. Эти события и зрелища обостряют у молодых людей страх смерти, который доводит до их отчаяния и помрачает даже «самые блестящие умы». «Что делать нам? и чем помочь?» – задается риторически бессильным вопросом Вальсинг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риходом чумы в город поединок между гедонизмом и аскетизмом вступает в экстремальную фазу, и чаша весов начинает склоняться на сторону аскетического способа существования. Показательно, что первым из компании пирующих умер весельчак Джаксон, чьи «…шутки, повести смешные, // Ответы острые и замечанья, // Столь едкие в их важности забавной // Застольную беседу оживляли…». Уходом из жизни этого персонажа автор подчеркивает: явственная опасность гибели заглушает прежде всего внушительные проявления гедонизма. (Хотя, заметим, гедонизм, каким бы резким ни было сужение его поля, никогда полностью не замещается аскетизм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вая эту тему, Пушкин обнаруживает ее новые аспекты. Души и судьбы героев пьесы предстают ареной яростной борьбы гедонизма с аскетизмом. Смерть матери и жены оказывает на Вальсингама аскетизирующее воздействие. Сопротивляясь ему и, значит, не соглашаясь покоряться страху смерти, герой бросается в гедонистическую крайность: возглавляет собрание пирующих. В речах и поступках Вальсингама прослеживается мотив демонстративного соперничества с чумой, упрямое стремление превратить ее в повод к наслаж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сьбе председательствующего Мери поет «жалобную песню» о невозвратимых временах и грозной беспощадности чумы. Вальсингам рассчитывает на то, что наивность Мери рассмешит пирующих, однако его расчет не оправдывается. Луиза, вместо того чтобы расхохотаться, осуждает простодушную певицу за сентиментальность и незатейливость в желании нравиться мужчинам, и тут же падает в обморок, увидев повозку с мертвыми телами. «...нежного слабей жестокий», – устами своего персонажа комментирует эту ситуацию автор (один из излюбленных пушкинских приемов – мимоходом указывать на психологические закономерности). Слабость Луизы заключается в том, что она пользуется крайним средством – бессердечием, не имея душевных сил оставаться в рамках тактичности. Заметим все же, что эта немочь героини не только обусловлена ее скверным характером, но и спровоцирована страхом смер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сихологическом противоборстве женщин намечен центральный конфликт «маленькой трагедии». В песне Мери, проникнутой мотивом невинной жертвенности, упоминаются «церковь божия», учеба в школе, крестьянский труд – добродетели аскетического ряда, грубо вытесненные кладбищенской суетой. Прекословившая певице Луиза скомпрометировала себя обмороком, и столкновение гедонизма и аскетизма завершилось победой последнего. Впрочем, кроткая Мери, как и положено поборнице аскетизма, не упивается своим скромным триумфом, а призывает оппонентку к примирению: «Сестра моей печали и позора, // Приляг на грудь мою». Но в этой фразе, не без возражающего умысла выдержанной автором в романтическом стиле, звучит осуждение гедонизма и раскаяние героини в причастности к н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в пользу гедонизма и настойчиво проводимая в пьесе параллель между ним и безумием. Да и сам пир оставляет впечатление траурного застолья. Его участников принудила быть вместе угнетенность страхом смерти и, соответственно, потребность избавиться от него, предавшись удовольствиям. Однако персонажи «маленькой трагедии» напряжены и подавлены, в их среде нет беспечного веселья, дионисийского разгу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путацию наслаждения радостями бытия призвана спасти «вакхическая песнь» Вальсингама, недаром названного Председателем и наделенного «гедонистическим» именем (Вальс-ин-гам – вальс в гаме, вальс среди гама). Его гимн в честь Чумы – кульминация «маленькой трагедии», а идейным средоточием пьесы становятся эти строф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ь упоение в бою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бездны мрачной на краю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разъяренном океан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ь грозных волн и бурной тьм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аравийском ураган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дуновении Чум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, все, что гибелью грози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сердца смертного таи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изъяснимы наслажденья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ссмертья, может быть, залог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частлив тот, кто средь волн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х обретать и ведать мо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ервый взгляд, гимн Председателя отрицает здравый смысл и служит очередным свидетельством неуместности гедонизма в условиях буйства смертоносной стихии. Ведь «упоение в бою» и аналогичные ему виды блаженства стимулируются отнюдь не тягой к смерти, а авантюрной надеждой выжить. Но тут дело обстоит сложнее. Вальсингам уловил и передал в своем гимне филигранный нюанс: упоение всякой жизнью, какой бы страшной она ни была, на том основании, что она – жизнь. 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>Гимн в честь Чумы на поверку оказывается гимном в честь самоценного бытия, разнообразия его форм, сохранения всех его оттенков. И наряду с этим, что намного важнее, – констатацией тотальности гедонизма: даже ситуация, которая «гибелью грозит», приносит «наслажденья», не говоря уже о любой иной, не столь обостренно трагической. Тем самым вскрывается гедонистическая сущность аскетизма. Выясняется, что аскетизм, как и гедонизм, представляет собой метод получения удовольствия, который обеспечивается верой в отсроченное, естественное либо сверхъестественное (трансцендентное), воздаяние, т. е. расчетом на предстоящее получение большего удовольствия за отказ от меньшего.</w:t>
      </w:r>
    </w:p>
    <w:p>
      <w:pPr>
        <w:pStyle w:val="Normal"/>
        <w:tabs>
          <w:tab w:val="clear" w:pos="708"/>
          <w:tab w:val="left" w:pos="1022" w:leader="none"/>
          <w:tab w:val="left" w:pos="4020" w:leader="none"/>
        </w:tabs>
        <w:ind w:firstLine="567"/>
        <w:jc w:val="both"/>
        <w:rPr/>
      </w:pPr>
      <w:r>
        <w:rPr>
          <w:sz w:val="28"/>
          <w:szCs w:val="28"/>
        </w:rPr>
        <w:t xml:space="preserve">Осененный этой идеей, Председатель провозглашает ценности гедонизма – «неизъяснимы наслажденья» вероятным залогом бессмертия. Такая точка зрения может рассматриваться как локально и «застенчиво» богоборческая, поскольку Вальсингам пытается выдвинуть неканоническую для христианина концепцию бессмертия (каноническая замешена на ценностях аскетизма). Впрочем, здесь существеннее другое – то, что герой, подобно всем мистикам, считает вечным преходящее – пережи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шкин побуждает сделать вывод: гедонизм и аскетизм проникнуты мистицизмом. Поэтому в противоборстве Председателя и Священника, знаменующем собой апогей конфликта «маленькой трагедии», ни один из них не посягает на мистицизм, что становится явным основанием для единения их позиций. Но имеется и тайное основание, о котором догадался Вальсингам и которого предпочитает не замечать его визави: упомянутая выше гедонистическая сущность аскетизма. Постигнув ее, Вальсингам открыл, что у Священника свой пир во время чумы – наслаждение аскезой. Отсюда страстное отвержение Председателем призывов пастыря к покаянию: «...проклят будь, кто за тобой пойдет!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 с учетом всех обстоятельств диалога идейных противников не кажется странной их терпимость к воззрению друг к друга. В финале Вальсингам говорит умоляющим тоном: «Отец мой, ради бога, // Оставь меня!». И слышит в ответ: «Спаси тебя господь! // Прости, мой сын». Председатель и Священник сохранили свои убеждения и не стали навязывать их противоположной стороне. Итак, разрешение конфликта между гедонизмом и аскетизмом свелось к установлению зыбкого паритета между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ая развязка заставляет нас вернуться к названию пушкинской пьесы. В нем аскетизма как альтернативы гедонизму нет. Но, очевидно, она была бы излишней: «пируют» бок о бок со смертью все действующие лица пьесы, хотя каждый по-своему. И в этой индивидуализированности (вплоть до полярности) участков спектра удовольствий содержится зерно конфликта между гедонизмом и аскетиз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ает на себя внимание и еще один момент. В «Пире во время чумы» оба главных антагониста, Вальсингам и Священник, остались живы. Но оба оказываются под угрозой смерти не просто отдаленной, а явственной, находящейся рядом. Тем самым подчеркивается экзистенциальная непрочность, неустойчивость, ненадежность гедонизма и аскетизма как способов существ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раза из заключительной ремарки иносказательно констатирует неизменность образа жизни «нелишних» людей: «Пир продолжается». Однако вслед за тем идут итоговые слова пьесы, в которых звучит слабый намек на положительную альтернативу самоценности бытия: «Председатель сидит, погруженный в глубокую задумчивость». Интуиция гения упорно подсказывает автору «маленькой трагедии» искать выход из гедонистически-аскетического тупика в сфере познания. На этой выразительной ноте заканчивается не только «Пир во время чумы», но и весь цик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и мировая культура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 (Минск, БГПУ, 17 – 18 апреля 2012 г.). – Минск</w:t>
      </w:r>
      <w:r>
        <w:rPr>
          <w:sz w:val="28"/>
          <w:szCs w:val="28"/>
          <w:lang w:val="be-BY"/>
        </w:rPr>
        <w:t xml:space="preserve">, 2012. – С. 32 – 3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8:00Z</dcterms:created>
  <dc:creator>1</dc:creator>
  <dc:description/>
  <cp:keywords/>
  <dc:language>en-US</dc:language>
  <cp:lastModifiedBy>Александр</cp:lastModifiedBy>
  <dcterms:modified xsi:type="dcterms:W3CDTF">2012-11-28T07:17:00Z</dcterms:modified>
  <cp:revision>221</cp:revision>
  <dc:subject/>
  <dc:title/>
</cp:coreProperties>
</file>