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М. Павли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УССКАЯ ИДЕЯ» В ТВОРЧЕСТВЕ ВАЛЕНТИНА РАСПУТИНА:  АКСИОЛОГИЧЕСКИЙ АСПЕКТ</w:t>
      </w:r>
    </w:p>
    <w:p>
      <w:pPr>
        <w:pStyle w:val="Normal"/>
        <w:tabs>
          <w:tab w:val="clear" w:pos="708"/>
          <w:tab w:val="left" w:pos="8820" w:leader="none"/>
        </w:tabs>
        <w:spacing w:lineRule="exact" w:line="320" w:before="0" w:after="160"/>
        <w:jc w:val="right"/>
        <w:rPr>
          <w:strike/>
          <w:color w:val="000000"/>
          <w:shd w:fill="FFFFFF" w:val="clear"/>
        </w:rPr>
      </w:pPr>
      <w:r>
        <w:rPr>
          <w:strike/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pacing w:val="-1"/>
          <w:lang w:eastAsia="en-US"/>
        </w:rPr>
        <w:t xml:space="preserve">В статье рассматривается аксиологический аспект «Русской идеи» творчества Валентина Распутина через обращение к философским истокам «Русской идеи» В. Распутина – идеям славянофилов и Ф.М. Достоевского. </w:t>
      </w:r>
      <w:r>
        <w:rPr/>
        <w:t xml:space="preserve">В результате анализа произведений Распутина выявляется, что к атрибутивным признакам его «русской идеи» относятся ценности, которые выражаются в формах национального бытия и сознания («соборность», «всечеловечность», «почва», историческая память и другие). Основное место в «Русской идее» Распутина принадлежит безусловно-нравственным и объективированным ценностям. Аксиологический аспект «Русской идеи» Распутина позволяет отнести художественную систему писателя к неопочвенничеству. </w:t>
      </w:r>
    </w:p>
    <w:p>
      <w:pPr>
        <w:pStyle w:val="2"/>
        <w:tabs>
          <w:tab w:val="clear" w:pos="708"/>
          <w:tab w:val="left" w:pos="540" w:leader="none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/>
          <w:spacing w:val="-1"/>
          <w:lang w:eastAsia="en-US"/>
        </w:rPr>
        <w:t>К</w:t>
      </w:r>
      <w:r>
        <w:rPr>
          <w:b/>
          <w:lang w:eastAsia="en-US"/>
        </w:rPr>
        <w:t>л</w:t>
      </w:r>
      <w:r>
        <w:rPr>
          <w:b/>
          <w:spacing w:val="-1"/>
          <w:lang w:eastAsia="en-US"/>
        </w:rPr>
        <w:t>юч</w:t>
      </w:r>
      <w:r>
        <w:rPr>
          <w:b/>
          <w:lang w:eastAsia="en-US"/>
        </w:rPr>
        <w:t>е</w:t>
      </w:r>
      <w:r>
        <w:rPr>
          <w:b/>
          <w:spacing w:val="-1"/>
          <w:lang w:eastAsia="en-US"/>
        </w:rPr>
        <w:t>в</w:t>
      </w:r>
      <w:r>
        <w:rPr>
          <w:b/>
          <w:lang w:eastAsia="en-US"/>
        </w:rPr>
        <w:t>ые</w:t>
      </w:r>
      <w:r>
        <w:rPr>
          <w:b/>
          <w:spacing w:val="50"/>
          <w:lang w:eastAsia="en-US"/>
        </w:rPr>
        <w:t xml:space="preserve"> </w:t>
      </w:r>
      <w:r>
        <w:rPr>
          <w:b/>
          <w:lang w:eastAsia="en-US"/>
        </w:rPr>
        <w:t>сл</w:t>
      </w:r>
      <w:r>
        <w:rPr>
          <w:b/>
          <w:spacing w:val="1"/>
          <w:lang w:eastAsia="en-US"/>
        </w:rPr>
        <w:t>о</w:t>
      </w:r>
      <w:r>
        <w:rPr>
          <w:b/>
          <w:spacing w:val="-3"/>
          <w:lang w:eastAsia="en-US"/>
        </w:rPr>
        <w:t>в</w:t>
      </w:r>
      <w:r>
        <w:rPr>
          <w:b/>
          <w:spacing w:val="1"/>
          <w:lang w:eastAsia="en-US"/>
        </w:rPr>
        <w:t>а</w:t>
      </w:r>
      <w:r>
        <w:rPr>
          <w:b/>
          <w:lang w:eastAsia="en-US"/>
        </w:rPr>
        <w:t xml:space="preserve">: </w:t>
      </w:r>
      <w:r>
        <w:rPr>
          <w:lang w:eastAsia="en-US"/>
        </w:rPr>
        <w:t>аксиология и литература,</w:t>
      </w:r>
      <w:r>
        <w:rPr>
          <w:b/>
          <w:lang w:eastAsia="en-US"/>
        </w:rPr>
        <w:t xml:space="preserve"> </w:t>
      </w:r>
      <w:r>
        <w:rPr>
          <w:bCs/>
          <w:lang w:eastAsia="en-US"/>
        </w:rPr>
        <w:t>творчество В. </w:t>
      </w:r>
      <w:r>
        <w:rPr>
          <w:lang w:eastAsia="en-US"/>
        </w:rPr>
        <w:t xml:space="preserve">Распутина, русская идея, славянофильство, почвенничество, неопочвенничество, соборность, историческая память, национальное самосознание. 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сиологическая составляющая является наиболее важной для понимания концепта «Русская идея» в творчестве Распутина, поскольку «Русская идея» связана в первую очередь с нравственными ориентирами в жизни общества. А наиболее важная особенность русской литературы – способность оздоравливать и поддерживать нравственный климат об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.Г. Распутин в статье «Мой манифест» говорит, что наступает пора для русского писателя вновь стать эхом народным и ещё раз напоминает о главной цели всякой литературы и русской литературы в частности: «Литература может многое, это не раз доказывалось отечественной судьбой. Может – худшее, может – лучшее, в зависимости от того, в чьих она руках. Но у национальной литературы нет и не может быть другого выбора, как до конца служить той земле, которой она была взращена» [9, с.6].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частности, философскими истоками «Русской идеи» Распутина являются славянофильство и идеи Ф.М. Достоевског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авянофильство – это одно из первых религиозно-философских течений русской общественной мысли, которое было ориентированно на выявление самобытного пути развития России. Славянофилы обратили особое внимание на русскую духовную жизнь и её центр – православную веру народа. Славянофилы делали акцент на том, что у русских своя особенная культура и свой уникальный исторический путь 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усскую идею» Распутина с идеями Достоевского связывает понятие почвенничества и соборности. Это выражается в схожих идеях писателей о религиозно-нравственных ориентирах русского народа и его неповторимости. Достоевский отмечает, что русский народ избпанныйф Русские аксиологические ориентиры связаны, в первую очередь, с православной верой. Достоевский говорит о  духовном богатстве русского народа и его единении на основе духовности, то есть о соборности: «Наша нищая неурядная земля… Все восемьдесят миллионов её населения представляют собою такое духовное единение, какого… в Европе нет нигде  и не может быть…» [4, с. 419-420]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жно выделить следующие аксиологические аспекты «Русской идеи» Распутина: национальные формы проявления общечеловеческих ценностей; проблема смысла жизни и предназначения человека как главный ориентир этической системы писателя; историческая и генетическая память народа, его нравственные традиции как основа духовного развития общества и личности, а также поиски героя-носителя национального самосозн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ярко аксиологические составляющие «Русской идеи» Распутина раскрываются в его повести «Прощание с Матёрой» и в рассказах Распутина конца 1990-х и начала 2000-х г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редисловии к изданию повестей 1990 года Распутин чётко указывает нравственные основы общества и отмечает, что нравственность человека напрямую связана с аксиологическими ориентирами общества: «Мои героини, старуха Анна из «Последнего срока» и старуха Дарья из «Прощания с Матёрой», могут показаться несчастными созданиями, весь век просидевшими в глухом углу и не вкусившими плодов цивилизации. Отсюда, мол, их допотопные рассуждения о вещах, о которых не принято говорить, – к примеру, о совести, о вере, об ответственности, отсюда их наивное благодарствование жизни. ...к чему человек обращается в переломные и критические моменты, к чему он взывает? К ним, к этим понятиям, как бы ни падали они в общественной цене, как бы над ними не насмехались. Нравственный человек насмехаться не станет» [10, с.6]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ые формы проявления общечеловеческих ценностей выводят автора на универсальный уровень и мы можем говорить о «всечеловечности» этих ценностей. Валентин Распутин выделяет совесть, веру и ответственность как основные национальные формы проявления общечеловеческих ценностей.  Писатель считает, что совесть – это своеобразный духовный инстинкт русского человека. Без совести нет нравственности. Совесть – основа правильного нравственного климата в обществе. Следующие рассуждения о совести мы видим в повести «Прощание с Матёрой» у Валентина Распутин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Тятьке как помирать...он говорит: “Ты, Дарья, много на себя не бе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– замаешься, а возьми ты на себя самое напервое: чтоб совести иметь и от совести не терпеть”. Раньче совесть сильно различали. Ежли кто норовил без её, сразу заметно, все друг у дружки на виду жили» [9, с.158]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казательно, что и Достоевский считает совесть основой духовности человека. В «Дневнике писателя» Ф.М. достоевский говорит о том, что есть божий суд и есть свой собственный нравственный суд человека – это его собственная совесть: « …кроме этого суда есть другой суд – суд собственной вашей совести. Сделайте же так, чтоб и этот суд оправдал вас, хотя бы в последствии». [4, с.221]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 в распутинской иерархии общечеловеческих ценностей  занимает вера. Рассуждения его главных героев о вере есть и в повести «Прощание с Матёрой» и в рассказах Распутина 2000-х годов. Главная героина повести Валентина Распутина «Прощание с Матёрой» – Дарья Пинигина, которая рассуждает та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Это вы приучили себя, что ежли видом не видать, ежли   пощупать нельзя, дак и нету. В ком душа, в том и бог...И хошь не верь – изневерься ты, а он в тебе же и есть. Не в небе. А более того человека в тебе он доржит. Чтоб человеком ты родился и человеком остался...А кто душу вытравил тот не человек, н-е-е-ет!» [11, с.221]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Славянофилы также относят к нравственным основам общества веру и считают православие естественным компонентом русского национального сознания, формирующим его самобытное отношение к миру и человеку. Так, А</w:t>
      </w:r>
      <w:r>
        <w:rPr>
          <w:sz w:val="28"/>
          <w:szCs w:val="28"/>
        </w:rPr>
        <w:t xml:space="preserve">.С. Хомяков отмечает: «Без влияния, без живительной силы христианства не выстояла бы земля русская… Другое основание могло бы поддержать здание государственное, это единство веры и жизнь церковная…» [10, с. 49]. </w:t>
      </w:r>
      <w:r>
        <w:rPr>
          <w:sz w:val="28"/>
        </w:rPr>
        <w:t xml:space="preserve">Ф.М. Достоевский тоже говорит о вере народа как о его основной национальной идее: </w:t>
      </w:r>
      <w:r>
        <w:rPr>
          <w:sz w:val="28"/>
          <w:szCs w:val="28"/>
        </w:rPr>
        <w:t xml:space="preserve">« … народ русский в огромном большинстве своём –  православен и живёт идеей православия в полноте, хотя и не разумеет эту идею ответчиво и научно. В сущности  в народе нашем кроме этой «идеи» и нет никакой, и всё из неё одной исходит…»  [6, с.185]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путин относит к основным аксиологическим ориентирам человека ответственность его перед другими людьми. Плохо, когда человек не задумывается для чего он живёт на этом свете и какой он оставит после себя след грядущим поколениям. Следующие рассуждения об ответственности мы видим в повести «Прощание с Матёрой»: «Путаник он несусветный, человек твой. Других путает – ладно, с его спросится. Дак ить он и себя до того запутал, не видит, где право, где лево... Это ж надо так не держать себя, под угон пустить. Живёшь-то всего ничего, пошто бы ладом не прожить, не подумать, какая об тебе память. А память, она всё-о помнит, всё держит, ни одной крупинки не обронит. Опосле хошь кажин день на могилке цветочки сади, всё одно колюча попрёт» [11, с. 222-223]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равственные ценности обращает внимание и Достоевский, как на ценности непреложные и не измеряемые пользой, тут же он говорит «всечеловечности» этих ценностей:  «Да тем-то и сильна великая нравственная мысль, тем-то и единит она людей в крепчайший союз, что измеряется она не немедленной пользой, а стремит их в будущее, к целям вековечным, к радости абсолютной» [4, с. 459].   </w:t>
      </w:r>
    </w:p>
    <w:p>
      <w:pPr>
        <w:pStyle w:val="2"/>
        <w:ind w:left="0" w:firstLine="567"/>
        <w:jc w:val="both"/>
        <w:rPr/>
      </w:pPr>
      <w:r>
        <w:rPr/>
        <w:t xml:space="preserve">Отступление от вековых нравственных норм, выработанных в процессе исторического развития народа, приводит к крушению жизни, как отступление от заведённого испокон веков порядка – к катастрофе. Так веками существовала Матёра, жила по законам природы и не отступала от них ни на шаг: «Всё это бывало много раз, и много раз Матёра была внутри происходящих в природе перемен, не отставая и не забегая вперёд каждого дня»  </w:t>
      </w:r>
      <w:r>
        <w:rPr>
          <w:szCs w:val="28"/>
        </w:rPr>
        <w:t>[10, с. 139-141].</w:t>
      </w:r>
    </w:p>
    <w:p>
      <w:pPr>
        <w:pStyle w:val="2"/>
        <w:ind w:left="0" w:firstLine="567"/>
        <w:jc w:val="both"/>
        <w:rPr>
          <w:szCs w:val="28"/>
        </w:rPr>
      </w:pPr>
      <w:r>
        <w:rPr/>
        <w:t xml:space="preserve">И вдруг разнеслось известие, что Матёры больше не будет, что нет в ней больше надобности. </w:t>
      </w:r>
      <w:r>
        <w:rPr>
          <w:szCs w:val="28"/>
        </w:rPr>
        <w:t xml:space="preserve">Петруха сжёг избу, люди бросили свои дома. Люди почувствовали себя одиноко среди таких, ранее родных и близких, соседей и односельчан. Проще остаться один на один без свидетелей, когда в душе просыпается стыд и чувство вины: «Люди забыли, что каждый из них не один, потеряли друг друга, и не было сейчас друг в друге надобности. Всегда так: при неприятном, постыдном событии, сколько бы много ни было вместе народу, каждый старается, ничего не замечая, оставаться один – легче затем освободиться от стыда. В душе им было нехорошо. Неловко, что стоят они без движения, что они и не пытались совсем, когда ещё можно было, спасти избу, не к чему было пытаться» [11, с. 184]. </w:t>
      </w:r>
    </w:p>
    <w:p>
      <w:pPr>
        <w:pStyle w:val="2"/>
        <w:ind w:left="0" w:firstLine="567"/>
        <w:jc w:val="both"/>
        <w:rPr/>
      </w:pPr>
      <w:r>
        <w:rPr>
          <w:szCs w:val="28"/>
        </w:rPr>
        <w:t>По В.Г. Распутину, смысл жизни человека в пользе. Писатель говорит о том, что истинное назначение человеческой жизни в вышней правде и службе другим людям, то есть приносить пользу своим ближним. Проблема смысла жизни и предназначения человека это один главных концептов аксиологической системы писателя, а с</w:t>
      </w:r>
      <w:r>
        <w:rPr/>
        <w:t xml:space="preserve">мысл жизни человека в его пользе для себя и мира. Например, героиня Распутина Дарья чувствовала, что теперь от неё нет особой пользы, и она просто доживает свой век: </w:t>
      </w:r>
      <w:r>
        <w:rPr>
          <w:szCs w:val="28"/>
        </w:rPr>
        <w:t>«К чему искать какую-то особую, вышнюю правду и службу, когда вся правда в том, что всё, для чего ты приходил в свет, ты давно сделал, а вся твоя теперешняя служба – досаждать другим... человек, доживает до бесполезности...» [11, с.163] .</w:t>
      </w:r>
    </w:p>
    <w:p>
      <w:pPr>
        <w:pStyle w:val="2"/>
        <w:ind w:left="0" w:firstLine="567"/>
        <w:jc w:val="both"/>
        <w:rPr>
          <w:szCs w:val="28"/>
        </w:rPr>
      </w:pPr>
      <w:r>
        <w:rPr/>
        <w:t xml:space="preserve">Как и Хозяин острова, Дарья считает, что смысл жизни в службе и в пользе для людей, для земли. Забвение этой вековой заповеди – прямой путь к социальному и нравственному омертвению: </w:t>
      </w:r>
      <w:r>
        <w:rPr>
          <w:szCs w:val="28"/>
        </w:rPr>
        <w:t>«...может, это и хорошо, может, так и надо, чтоб не знать ни тревог, ни печалей. Есть они – ха-ха, и нет – ха- ха!.. никакая напасть не пристанет близко к сердцу, всё в леготочку, вся жизнь – потеха» [11,с.247]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ентин Распутин в повести «Прощание с Матёрой» подчёркивает, что социальные законы существуют для социума, для всех его членов. Все те, кто их исполняют – служат непосредственно людям, а не только букве закона. Перед затоплением острова поручено провести санитарную обработку кладбища. И товарищ Жук из отдела затопления подошёл к санитарной обработке кладбища, как к чему-то формальному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…Они проводили санитарную уборку кладбища. Это положено делать везде... Вот стоит товарищ Жук, он из отдела по зоне затопления. Он этим занимается и объяснит вам. Товарищ Жук – лицо официально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ежели он лицо, пущай ответит народу. Мы думали, оне врут, а он, вот он, лицо. Кто велел наше кладбище с землёй ровнять? Там люди лежат – не звери...» [11, с. 150-151]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жителей Матёры – кладбище это святое место. Кладбище помогает сохранению исторической памяти и духовной преемственности, поэтому жители Матёры так переживают за сохранность и нерушимость кладбища: «К кладбищу боле не касайтесь. А то я бердянку возьму. Не погляжу, что ты лицо. Под лицом надобно уваженье к людям иметь, а не однуё шляпу» [11, с.151-152]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иболее важные из объективированных ценностей в «Русской идее» Валентина Распутина – это духовная и историческая память, которые выражаются в нравственном отношении к природе, к прошлому, к родителям. Историческая и генетическая память народа, его нравственные традиции – это основа духовного развития общества и отдельной личности. Историческая память – это своего рода регулятор современной жизни человека.</w:t>
      </w:r>
    </w:p>
    <w:p>
      <w:pPr>
        <w:pStyle w:val="2"/>
        <w:ind w:left="0" w:firstLine="567"/>
        <w:jc w:val="both"/>
        <w:rPr/>
      </w:pPr>
      <w:r>
        <w:rPr>
          <w:szCs w:val="28"/>
        </w:rPr>
        <w:t xml:space="preserve">Дарья ещё довольно крепкая старуха лет восьмидесяти. Она родилась, выросла и всю свою жизнь прожила на Матёре. </w:t>
      </w:r>
      <w:r>
        <w:rPr/>
        <w:t>О завете своих родителей Дарья вспоминает в тот момент, когда о памяти забыли уже почти все. Ей не страшно умирать, она думает о своих внуках и детях и о том, что самое главное – помн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то только вам непонятно, а здесь всё-всё до капельки понятно. Каждого из вас мы видим и с каждого спроси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осим, спросим. Вы как на выставке перед нами, мы и глядим во все глаза, кто чё делает, кто чё помнит. Правда в памяти....У кого нет памяти, у того нет жизни» [11, с.253]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 Дарьи </w:t>
      </w:r>
      <w:r>
        <w:rPr>
          <w:color w:val="000000"/>
          <w:sz w:val="28"/>
          <w:szCs w:val="28"/>
        </w:rPr>
        <w:t xml:space="preserve">было </w:t>
      </w:r>
      <w:r>
        <w:rPr>
          <w:color w:val="000000"/>
          <w:sz w:val="28"/>
          <w:szCs w:val="28"/>
          <w:shd w:fill="FFFFFF" w:val="clear"/>
        </w:rPr>
        <w:t>шесть детей.</w:t>
      </w:r>
      <w:r>
        <w:rPr>
          <w:rFonts w:cs="Roboto;Times New Roman" w:ascii="Roboto;Times New Roman" w:hAnsi="Roboto;Times New Roman"/>
          <w:color w:val="333333"/>
          <w:sz w:val="27"/>
          <w:szCs w:val="27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дин сын погиб на войне и захоронен в чужой земле. Другой сын умер в результате несчастного случая на лесоповале. И младшая дочь Дарьи умерла при родах.</w:t>
      </w:r>
      <w:r>
        <w:rPr>
          <w:rFonts w:cs="Roboto;Times New Roman" w:ascii="Roboto;Times New Roman" w:hAnsi="Roboto;Times New Roman"/>
          <w:color w:val="333333"/>
          <w:sz w:val="27"/>
          <w:szCs w:val="27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живых осталось трое детей Дарьи – два сына и дочка. Павел живёт рядом с Матёрой и наведывается к матери чаще всех. Он помогает Дарье и даже наведывается на кладбищ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дре</w:t>
      </w:r>
      <w:r>
        <w:rPr>
          <w:sz w:val="28"/>
          <w:szCs w:val="28"/>
        </w:rPr>
        <w:t>й, внук Дарьи, младший сын Павла. Он работает на строительстве новой ГЭС. Андрей не видит ничего плохого в том, что Матёру и другие деревеньки на Ангаре затопят. В техническом прогрессе – он видит только безграничную силу человека. Внуки Дарьи уже потеряли свою связь с Матёрой, связь с корнями прервалась. Андрей даже не попрощался с Матёрой: «Не прошёлся по Матёре, не погоревал тайком, что больше никогда её не увидит, не подвинул душу...ну, есть же всё-таки, к чему её в последний раз на этой земле, где он родился, ближней дорогой к берегу и завёл мотор» [11, с.229]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лавянофилы считали историческую память – важной особенностью развития русского народа. Хомяков рассматривал историческую память как основу для будущего развития России: « …светил путеводительных для будущего нашего развития …древние формы жизни русской, потому что они были основаны на святости уз семейных и на неиспорченной индивидуальности нашего племени» [12, с.55-56].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общества отражается на жизни каждого конкретного человека, на жизни отдельно взятой семьи, деревни, города. Деревня Матёра существовала уже более трёхсот лет, но развитие общества и социальный прогресс привели к тому, что она стала не нужн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Тот первый мужик, который триста с лишним лет назад надумал  поселиться на острове, был человек зоркий и выгадливый, верно рассудивший, что лучше этой земли ему не сыскать…Так и жила деревня, перемогая любые времена и напасти, с  триста с лишним годов..., пока не грянул однажды слух,  что дальше деревне не живать, не бывать» [11, с.140-141]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а и история ведут жизнь по своей, предначертанной  извечными законами, дороге и человеку не стоит их нарушать. Когда начали строить ГЭС на Ангаре, решили построить и новый посёлок  для жителей деревень, которые затопит река после запуска ГЭС. Даже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shd w:fill="FFFFFF" w:val="clear"/>
        </w:rPr>
        <w:t>тарший сын Дарьи Павел, пятидесяти лет от роду, колхозный бригадир и завгар, который уже перебрался в поселок не понимает, чем посёлок лучше Матёры и зачем его строили так непродуманно:</w:t>
      </w:r>
      <w:r>
        <w:rPr>
          <w:sz w:val="28"/>
          <w:szCs w:val="28"/>
        </w:rPr>
        <w:t>«...Зачем, по какой такой  причине надо было относить его за пять вёрст от берега моря, которое разольётся здесь, и заносить в глину да камни, на северный склон сопки,  ни одна, даже самая весёлая отгадка в голову не лезла. Поставили – и хоть лопни!» [11, стр.189]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т уже даже нет никакой целесообразности. Новый  посёлок построили наспех.  Его хоть </w:t>
      </w:r>
      <w:r>
        <w:rPr>
          <w:color w:val="000000"/>
          <w:sz w:val="28"/>
          <w:szCs w:val="28"/>
          <w:shd w:fill="FFFFFF" w:val="clear"/>
        </w:rPr>
        <w:t xml:space="preserve">и построили достаточно богато, красиво,  домик к домику, линейка к линейке, но вся его искусственная продуманность не идёт ни в какое сравнение с Матёрой. Матёра завораживала красотой своей природы, потрясающими видами на Ангару и плодородием пашни.  Возле посёлка земля оказалась совсем целинной. Сверху она кажется чёрной, а чуть копнешь, так сразу красная глина. Пшеница, которую посеяли на поселковой пашне вовсе не взошла, пришлось засевать люцерну. </w:t>
      </w:r>
      <w:r>
        <w:rPr>
          <w:sz w:val="28"/>
          <w:szCs w:val="28"/>
        </w:rPr>
        <w:t>Но если очень нужно жизнь наладится и в посёлке. Но то, что сделано против природы и просто наспех – очень ненадёжно, а людям в нём жить надо будет вовсе не временно. Павел ещё не старик, но даже ему сложно понять, как можно затапливать плодородные места и просто очень красивые уголки природы, а взамен  этой естественной красоте строить на скорую руку на голом камне и сырой трясине новый посёлок, который даже не сможет сам себя обеспечитьь продуктами: «Старею, если не могу понять. Молодые вон понимают. Им и в голову не приходит сомневаться. Как делают – так и надо. Построили посёлок тут – тут ему и следует стоять, это его единственное возможное место. Всё, что не происходит, — к лучшему, к тому, чтобы жить было интересней и счастливей. Ну и живи: не оглядывайся, не задумывайся. Хлеб не родит земля – привезут тебе хлеб... Молока не станет от собственной коровы – привезут и молоко... И картошку, и редьку, и луковку – всё привезут... А где возьмут – не твоя забота» [11, с.189-190]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.С. Хомяков также отмечает важную роль исторической памяти, он считает традиции народного быта и народные традиционные формы жизни – тем основным, без чего невозможно дальнейшее развитие общества: «Корень и основа – …народный быт с его песнями и обрядами и по преимуществу община сельская» [11, с. 161-162]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изведениях В.Г. Распутина особое место занимают герои, которые являются носителями национального самосознания. Чаще всего у Валентина Распутина носителями национального самосознания становятся женщины. В повести «Прощание с Матёрой» Дарья Пинигина – один из таких носителей национального и  своего рода авторский идеал. Дарья своего рода хранительница и защитница исконного русского уклада жизни деревни Матёра: «...Дарья имела характер, который с годами не измяк, не повредился, и при случае умела постоять не только за себя. В каждом нашем поселенье всегда были и есть ещё одна, а то и две старухи с характером, под защиту которого стягиваются слабые и страдательные...» [11, с.182]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а живёт на земле по её законам. Именно Дарья защищает кресты на кладбище, заботится о сборе урожая, обращается за советом к предкам, вымывает и обряжает избу, то есть поддерживает искони заведённый порядок жизни. И Дарья очень хорошо видит, когда технический прогресс становится огромной силой, которая постепенно уводит человека от его корней и уже начинает сама управлять человеком: «Чё говорить – сила вам нонче большая дадена. Ох, большая!.. И отсель, с Матёры, видать её. Да как бы она вас не поборола, сила-то эта... Она-то большая, а вы-то как были маленькие, так и остались» [11, с.204]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щё один приём помогает писателю выйти на уровень аксиологических обобщений – это близость катастрофы и близость смерти.  Дарья Пинигина не боится смерти, она ждёт её как освобождения и очищения: «Прости, прости, господи, что спрашиваю я. Худо мне. А уйти ты не даёшь. Я уж не по земле хожу и не по небу, а как подвешенная между небом и землёй…Людей сужу, а кто мне дал такое право? Выходит отсторонилась я от них, пора убирать…Пошли за мной. Господи, просю тебя…Забери меня к той родне…к той, к которой я ближе» [7, с.288].</w:t>
      </w:r>
    </w:p>
    <w:p>
      <w:pPr>
        <w:pStyle w:val="2"/>
        <w:ind w:left="0" w:firstLine="567"/>
        <w:jc w:val="both"/>
        <w:rPr>
          <w:szCs w:val="28"/>
        </w:rPr>
      </w:pPr>
      <w:r>
        <w:rPr>
          <w:szCs w:val="28"/>
        </w:rPr>
        <w:t>Если умирает человек – страшно, а если умирает всё человечное – это намного страшнее. Без человечного: памяти, веры, совести, ответственности перед собой, перед людьми и природой, без красоты и без души – нет оправдания человеческой жиз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Женские образы становятся ключевыми в образном мире произведений В.Распутина  и в его понимании «Русской идеи». Дарья Пинигина, несомненно, является нравственным идеалом писателя: через понимание героиней проблем духовности и бездуховности, ценности родной «почвы» и исторической памяти раскрываются основные положения аксиологического аспекта «Русской идеи» В.Г.Распутина. 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м и как живёт современный русский человек – вот центр всей идущей от Ф.М. Достоевского неопочвеннической системы Валентина Распутина. Современный мир, темп жизни, приоритет материальных ценностей, всё это уводит человека от духовности и заставляет бежать по замкнутому кругу в погоне за материальными благами: «На холодный ветер, как собачонку, выгнали человека, и гонит его какая-то сила, гонит никак не даст остановиться. Сама жизнь гончей породы…Только на бегу и кажется ему, что он живёт. А как остановится - страшно. Видно, как всё кругом перекручено...» [8, с. 360].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ссказах 1990-х годов Распутин особенно ярко показывает то, что люди ушли от своих русских духовных корней. Обществу навязывают так называемые «истинные» ценности европейского гражданского общества. Особенно хорошо это видно в рассказе «В больнице», написанном Распутиным в 1995 году: «Свободы хватило только на это – как сделаться окончательно без стыда и без совести, разграбить страну и оболванить нас с вами. А мы и рот разинули: настоящую Россию нам кажут! Нет…это не Россия. Избави Бог! [8, с. 389]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тивоядие от отсутствия аксиологических ориентиров в современном обществе в первую очередь в возвращении на родную национальную почву. </w:t>
      </w:r>
      <w:r>
        <w:rPr>
          <w:sz w:val="28"/>
          <w:szCs w:val="28"/>
        </w:rPr>
        <w:t>Понятно, что Россия находится на распутье и духовные ориентиры современности очень размыты. Но к истинным истокам народ возвращался во все переломные моменты истории, и эту мысль Распутин подчёркивает в своей статье «Мы не сдали крепостей, на которых стоит Россия»:  «…народ наш спасался во все времена исконными путями. У исконного, самобытного, родного есть всё для удобной, безбедной и красивой жизни. Размер нашей души и свойство нашего характера слеплены им и для него» [10, с. 5].</w:t>
      </w:r>
    </w:p>
    <w:p>
      <w:pPr>
        <w:pStyle w:val="2"/>
        <w:tabs>
          <w:tab w:val="clear" w:pos="708"/>
          <w:tab w:val="left" w:pos="54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оведённый нами анализ произведений В.Распутина, написанных в разные годы, даёт возможность утверждать, что атрибутивными признаками его «русской идеи» являются общечеловеческие ценности, которые проявляются в формах национального бытия и сознания («соборность», «всечеловечность», «почва», историческая память, православие и др.) и относятся к аксиологическому аспекту «Русская идея».</w:t>
      </w:r>
    </w:p>
    <w:p>
      <w:pPr>
        <w:pStyle w:val="2"/>
        <w:tabs>
          <w:tab w:val="clear" w:pos="708"/>
          <w:tab w:val="left" w:pos="540" w:leader="none"/>
          <w:tab w:val="left" w:pos="709" w:leader="none"/>
        </w:tabs>
        <w:ind w:left="0" w:firstLine="567"/>
        <w:jc w:val="both"/>
        <w:rPr/>
      </w:pPr>
      <w:r>
        <w:rPr>
          <w:szCs w:val="28"/>
        </w:rPr>
        <w:t xml:space="preserve">Внутренним характеристикам героев соответствуют безусловно нравственные ценности (вера, совесть, ответственность, чувство вины и т.д.). А объективированные ценности отражают действие установок распутинских героев в жизни. Наиболее важные из этих ценностей: национальное самосознание, духовная и историческая память, которые выражаются в нравственном отношении к природе, к прошлому, к родителям; в чувстве малой и большой Родины; в ответственности, чувстве долга и т.п. То есть основное место в «Русской идее» Распутина принадлежит нравственным и объективированным ценностя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сиологические основы «Русской идеи» Валентина Распутина определяют эстетику и поэтику художественных произведений писателя, а также его публицистику. Из аксиологических основ «Русской идеи» Валентина Распутина вытекают эстетические основы данной концепции.  </w:t>
      </w:r>
    </w:p>
    <w:p>
      <w:pPr>
        <w:pStyle w:val="2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57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Литература</w:t>
      </w:r>
    </w:p>
    <w:p>
      <w:pPr>
        <w:pStyle w:val="Footnote"/>
        <w:numPr>
          <w:ilvl w:val="0"/>
          <w:numId w:val="2"/>
        </w:numPr>
        <w:ind w:left="567" w:hanging="567"/>
        <w:jc w:val="both"/>
        <w:rPr/>
      </w:pPr>
      <w:r>
        <w:rPr>
          <w:color w:val="000000"/>
          <w:sz w:val="24"/>
          <w:szCs w:val="24"/>
        </w:rPr>
        <w:t>Аксаков, И.С. И слово правды...: Стихи, пьеса, ст., очерки / И.С. Аксаков. –  Уфа: Башк. кн. изд-во, 1986. – 316 с.</w:t>
      </w:r>
    </w:p>
    <w:p>
      <w:pPr>
        <w:pStyle w:val="Footnote"/>
        <w:numPr>
          <w:ilvl w:val="0"/>
          <w:numId w:val="2"/>
        </w:numPr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Аксаков, И.С.,  Аксаков, К.С. Литературная критика / К.С. Аксаков, И.С. Аксаков. – М.: Современник, 1982. – 383 с.</w:t>
      </w:r>
    </w:p>
    <w:p>
      <w:pPr>
        <w:pStyle w:val="Footnote"/>
        <w:numPr>
          <w:ilvl w:val="0"/>
          <w:numId w:val="2"/>
        </w:numPr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рдяев, Н.А. О назначении человека / Н.А. Бердяев. - М.: Республика, 1993. – 382 с.</w:t>
      </w:r>
    </w:p>
    <w:p>
      <w:pPr>
        <w:pStyle w:val="Footnote"/>
        <w:numPr>
          <w:ilvl w:val="0"/>
          <w:numId w:val="2"/>
        </w:numPr>
        <w:ind w:left="567" w:hanging="567"/>
        <w:jc w:val="both"/>
        <w:rPr/>
      </w:pPr>
      <w:r>
        <w:rPr>
          <w:color w:val="000000"/>
          <w:sz w:val="24"/>
          <w:szCs w:val="24"/>
        </w:rPr>
        <w:t>Достоевский, Ф.М.</w:t>
      </w:r>
      <w:r>
        <w:rPr>
          <w:color w:val="000000"/>
          <w:sz w:val="24"/>
          <w:szCs w:val="24"/>
          <w:shd w:fill="FFFFFF" w:val="clear"/>
        </w:rPr>
        <w:t xml:space="preserve"> в 15 т. / Ф.М. Достоевский. / Собр.соч. в 15 т. – Санкт-Петербург : Наука, Ленинградское отд., 1989. </w:t>
      </w:r>
      <w:r>
        <w:rPr>
          <w:color w:val="000000"/>
          <w:sz w:val="24"/>
          <w:szCs w:val="24"/>
        </w:rPr>
        <w:t xml:space="preserve"> – Т.14. – 783 с.</w:t>
      </w:r>
    </w:p>
    <w:p>
      <w:pPr>
        <w:pStyle w:val="Footnote"/>
        <w:numPr>
          <w:ilvl w:val="0"/>
          <w:numId w:val="2"/>
        </w:numPr>
        <w:ind w:left="567" w:hanging="567"/>
        <w:jc w:val="both"/>
        <w:rPr>
          <w:color w:val="000000"/>
        </w:rPr>
      </w:pPr>
      <w:r>
        <w:rPr>
          <w:color w:val="000000"/>
          <w:sz w:val="24"/>
          <w:szCs w:val="24"/>
        </w:rPr>
        <w:t>Достоевский, Ф.М. Полное собрание сочинений в 30 т. /Ф.М. Достоевский. – Ленинград: Наука, 1972 – Т.24. – 518 с.</w:t>
      </w:r>
    </w:p>
    <w:p>
      <w:pPr>
        <w:pStyle w:val="Footnote"/>
        <w:numPr>
          <w:ilvl w:val="0"/>
          <w:numId w:val="2"/>
        </w:numPr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реевский, И.В. Избранные статьи / И.В. Киреевский. –</w:t>
      </w:r>
      <w:r>
        <w:rPr>
          <w:color w:val="000000"/>
          <w:sz w:val="24"/>
          <w:szCs w:val="24"/>
          <w:shd w:fill="FFFFFF" w:val="clear"/>
        </w:rPr>
        <w:t xml:space="preserve"> М.: Современник, 1984. – 383 с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color w:val="000000"/>
        </w:rPr>
        <w:t>Распутин, В.Г. Век живи – век люби: Рассказы (и очерки) / В.Г. Распутин. – М.: Молодая гвардия, 1982. – 285 с.</w:t>
      </w:r>
    </w:p>
    <w:p>
      <w:pPr>
        <w:pStyle w:val="Footnote"/>
        <w:numPr>
          <w:ilvl w:val="0"/>
          <w:numId w:val="2"/>
        </w:numPr>
        <w:ind w:left="567" w:hanging="567"/>
        <w:jc w:val="both"/>
        <w:rPr/>
      </w:pPr>
      <w:r>
        <w:rPr>
          <w:color w:val="000000"/>
          <w:sz w:val="24"/>
          <w:szCs w:val="24"/>
        </w:rPr>
        <w:t>Распутин, В.Г. Живи и помни / В.Г. Распутин. – М..: Панорама,1997. – 440 с.</w:t>
      </w:r>
    </w:p>
    <w:p>
      <w:pPr>
        <w:pStyle w:val="Footnote"/>
        <w:numPr>
          <w:ilvl w:val="0"/>
          <w:numId w:val="2"/>
        </w:numPr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утин, В.Г. Мой манифест / В.Г. Распутин //Наш современник –  №5 – 1997 – С.3-7.</w:t>
      </w:r>
    </w:p>
    <w:p>
      <w:pPr>
        <w:pStyle w:val="Footnote"/>
        <w:numPr>
          <w:ilvl w:val="0"/>
          <w:numId w:val="2"/>
        </w:numPr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утин, В.Г. Мы не сдали крепостей, на которых стоит Россия. // Наш современник. – №2 – 2000 – С.184-190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color w:val="000000"/>
        </w:rPr>
        <w:t xml:space="preserve">Распутин, В. Г. </w:t>
      </w:r>
      <w:r>
        <w:rPr>
          <w:color w:val="000000"/>
          <w:shd w:fill="FFFFFF" w:val="clear"/>
        </w:rPr>
        <w:t>Повести / В.Г. Распутин. – М.: Просвещение, 1990. – 333</w:t>
      </w:r>
      <w:r>
        <w:rPr>
          <w:color w:val="000000"/>
        </w:rPr>
        <w:t xml:space="preserve"> с.</w:t>
      </w:r>
    </w:p>
    <w:p>
      <w:pPr>
        <w:pStyle w:val="Footnote"/>
        <w:numPr>
          <w:ilvl w:val="0"/>
          <w:numId w:val="2"/>
        </w:numPr>
        <w:ind w:left="567" w:hanging="567"/>
        <w:jc w:val="both"/>
        <w:rPr/>
      </w:pPr>
      <w:r>
        <w:rPr>
          <w:color w:val="000000"/>
          <w:sz w:val="24"/>
          <w:szCs w:val="24"/>
        </w:rPr>
        <w:t>Хомяков, А.С. О старом и новом: статьи и очерки /А.С. Хомяков. – М.: 1988. – 461 с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сноски Знак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сновная часть"/>
    <w:basedOn w:val="Normal"/>
    <w:qFormat/>
    <w:pPr>
      <w:spacing w:lineRule="exact" w:line="360"/>
      <w:ind w:firstLine="709"/>
      <w:jc w:val="both"/>
    </w:pPr>
    <w:rPr>
      <w:sz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19:00Z</dcterms:created>
  <dc:creator>Computer</dc:creator>
  <dc:description/>
  <dc:language>en-US</dc:language>
  <cp:lastModifiedBy>User</cp:lastModifiedBy>
  <cp:lastPrinted>2020-10-23T17:15:00Z</cp:lastPrinted>
  <dcterms:modified xsi:type="dcterms:W3CDTF">2020-12-09T13:19:00Z</dcterms:modified>
  <cp:revision>2</cp:revision>
  <dc:subject/>
  <dc:title>Этический аспект «Русской идеи»</dc:title>
</cp:coreProperties>
</file>